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/1093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24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rFonts w:eastAsia="Times New Roman"/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24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24 по ул. Северн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24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ода № 8/1093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E:\\работа\\МКД ОПРЕДЕЛИТЬ СПОСОБ УПРАВЛЕНИЯ 2021\\20,08,2024\\Мичурина 10- 23,08,2022.xls" "северная 24!R8C1:R83C5" \a \f 4 \h </w:instrText>
      </w:r>
      <w:bookmarkStart w:id="1" w:name="_1786220709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541"/>
        <w:gridCol w:w="1500"/>
        <w:gridCol w:w="1751"/>
      </w:tblGrid>
      <w:tr>
        <w:trPr>
          <w:trHeight w:val="7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 Северная, д. 24 с.Выльгор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,3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7,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4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7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92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92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7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5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27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9,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92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4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7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54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61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92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92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19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4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70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правлен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6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931,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4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ода № 8/10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24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24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7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01,3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549,2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95,7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айные железобетонные цок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 бл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иф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39:00Z</dcterms:created>
  <dc:creator>Загс</dc:creator>
  <dc:description/>
  <cp:keywords/>
  <dc:language>en-US</dc:language>
  <cp:lastModifiedBy>User</cp:lastModifiedBy>
  <cp:lastPrinted>2022-08-29T15:22:00Z</cp:lastPrinted>
  <dcterms:modified xsi:type="dcterms:W3CDTF">2024-09-12T11:4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A431D33414C1BB9BE91EAD1E0FDD1_13</vt:lpwstr>
  </property>
  <property fmtid="{D5CDD505-2E9C-101B-9397-08002B2CF9AE}" pid="3" name="KSOProductBuildVer">
    <vt:lpwstr>1049-12.2.0.17562</vt:lpwstr>
  </property>
</Properties>
</file>