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09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20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</w:t>
      </w:r>
      <w:r>
        <w:rPr>
          <w:sz w:val="24"/>
          <w:szCs w:val="24"/>
          <w:lang w:val="en-US" w:bidi="ru-RU"/>
        </w:rPr>
        <w:t xml:space="preserve">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20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20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20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094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tbl>
      <w:tblPr>
        <w:tblW w:w="11374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36"/>
        <w:gridCol w:w="1796"/>
        <w:gridCol w:w="1236"/>
        <w:gridCol w:w="1322"/>
      </w:tblGrid>
      <w:tr>
        <w:trPr>
          <w:trHeight w:val="75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6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Наименование работ и затрат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ериодичность выполнения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тоимость выполнения работ,  руб. в год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л Северная, д. 20 с.Выльгорт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лощадь мкд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97,9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 выполняемые в отношекнии фундамент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верка состояния гидроизоляции фундаментов и систем водоотвода фундамента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При выявлении нарушений - восстановление их работоспособност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042,8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84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</w:tr>
      <w:tr>
        <w:trPr>
          <w:trHeight w:val="12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верка кровли на отсутствие протече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787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659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9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702,3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12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702,3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702,3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659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787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574,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702,3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702,3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44,8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раз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44,8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даление воздуха из системы отопле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44,8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2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 раза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44,8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12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ухая уборка лестничных площадок и маршей (подметание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раз в неделю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744,8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влажная уборка лестничных площадок и марше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раз в меся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659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80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влажная протирка подоконников, перил лестниц, почтовых ящик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раз в меся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72,4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30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мытье окон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раз в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0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мос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787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50</w:t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в холодный период года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двигание свежевыпавшего снег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смо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борка крыльца и площадки перед входом в подъезд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жеднев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617,3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90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механизированная уборка территор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 мере необходисмот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3404,7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в теплый период года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дметание и уборка придомовой территор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жеднев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659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борка и выкашивание газон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и высоте травостоя выше 15 см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702,3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70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борка крыльца и площадки перед входом в подъезд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ежеднев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659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80</w:t>
            </w:r>
          </w:p>
        </w:tc>
      </w:tr>
      <w:tr>
        <w:trPr>
          <w:trHeight w:val="19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72,4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Услуги аварийно-диспетчерского обслужива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руглосуточ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3086,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,50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провождение дома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правленические расходы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0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пециалист по регистрации и учета граждан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0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работка лицевых сч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ведение бухгалтерского и налогового учет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0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оизводственно-техническое сопровождение дом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стоянн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829,9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60395,4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7,64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09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20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2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797,9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47,7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93,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бл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4:00Z</dcterms:created>
  <dc:creator>Загс</dc:creator>
  <dc:description/>
  <cp:keywords/>
  <dc:language>en-US</dc:language>
  <cp:lastModifiedBy>User</cp:lastModifiedBy>
  <cp:lastPrinted>2022-08-29T15:22:00Z</cp:lastPrinted>
  <dcterms:modified xsi:type="dcterms:W3CDTF">2024-09-12T11:4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4E95ED96F492CA5E24E3D611C000C_13</vt:lpwstr>
  </property>
  <property fmtid="{D5CDD505-2E9C-101B-9397-08002B2CF9AE}" pid="3" name="KSOProductBuildVer">
    <vt:lpwstr>1049-12.2.0.17562</vt:lpwstr>
  </property>
</Properties>
</file>