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09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4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4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4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4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 29 августа 2024 года № 8/1097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северная 14!R8C1:R83C5" \a \f 4 \h </w:instrText>
      </w:r>
      <w:bookmarkStart w:id="1" w:name="_1786219494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 Северная, д. 14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,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9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7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E:\\работа\\МКД ОПРЕДЕЛИТЬ СПОСОБ УПРАВЛЕНИЯ 2021\\Постановления — 19,08,2022\\МКД не в ГИСе — Запрос в УК\\Северная 14 - 23,08,2022 26,08,2022.xls" 26,08,2022!R1C1:R76C5 \a \f 4 \h  \* MERGEFORMAT </w:instrText>
      </w:r>
      <w:bookmarkStart w:id="2" w:name="_1723447908"/>
      <w:bookmarkStart w:id="3" w:name="_1723469474"/>
      <w:bookmarkStart w:id="4" w:name="_1755004028"/>
      <w:bookmarkStart w:id="5" w:name="_1754801580"/>
      <w:bookmarkStart w:id="6" w:name="_1723289997"/>
      <w:bookmarkEnd w:id="2"/>
      <w:bookmarkEnd w:id="3"/>
      <w:bookmarkEnd w:id="4"/>
      <w:bookmarkEnd w:id="5"/>
      <w:bookmarkEnd w:id="6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 29 августа 2024 года № 8/109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4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14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/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21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/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39,1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6,6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25,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етонные столбы,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счатые с обшивкой и окра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19:00Z</dcterms:created>
  <dc:creator>Загс</dc:creator>
  <dc:description/>
  <cp:keywords/>
  <dc:language>en-US</dc:language>
  <cp:lastModifiedBy>User</cp:lastModifiedBy>
  <cp:lastPrinted>2022-08-29T14:31:00Z</cp:lastPrinted>
  <dcterms:modified xsi:type="dcterms:W3CDTF">2024-09-12T11:49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33E316674A34B9E0848C8B72058D_13</vt:lpwstr>
  </property>
  <property fmtid="{D5CDD505-2E9C-101B-9397-08002B2CF9AE}" pid="3" name="KSOProductBuildVer">
    <vt:lpwstr>1049-12.2.0.17562</vt:lpwstr>
  </property>
</Properties>
</file>