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8/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70  по ул. Советск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70 по ул. Советск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70 по ул. Советск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70  </w:t>
        <w:tab/>
        <w:t>ул. Советская, с.Выльгорт в период управления многоквартирным домом управляющей ор</w:t>
        <w:softHyphen/>
        <w:t>ганизацией, определенной настоящим постановлением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2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мом, услуг и работ по содержанию и ремонту общего имущества в многоквартирном доме и размер платы за содержание 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E:\\работа\\МКД ОПРЕДЕЛИТЬ СПОСОБ УПРАВЛЕНИЯ 2021\\20,08,2024\\Мичурина 10- 23,08,2022.xls" "советская 70!R8C1:R84C5" \a \f 4 \h </w:instrText>
      </w:r>
      <w:bookmarkStart w:id="1" w:name="_178622120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80"/>
        <w:gridCol w:w="1541"/>
        <w:gridCol w:w="1500"/>
        <w:gridCol w:w="1592"/>
      </w:tblGrid>
      <w:tr>
        <w:trPr>
          <w:trHeight w:val="7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оветская, д.70 с.Выльгорт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91,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2,5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беспечению вывоза, в том числе откачке, жидких бытовых отход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8,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2,5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,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8,8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9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2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22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4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70  по ул. Советск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оветская, д. 7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7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леднего капитального ремонт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868" w:leader="none"/>
        </w:tabs>
        <w:ind w:left="0" w:firstLine="60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719,5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719,5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Количество лестниц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ирпичные ленто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ерев.утеп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краше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оля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руж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шивка,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 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48:00Z</dcterms:created>
  <dc:creator>Загс</dc:creator>
  <dc:description/>
  <cp:keywords/>
  <dc:language>en-US</dc:language>
  <cp:lastModifiedBy>User</cp:lastModifiedBy>
  <cp:lastPrinted>2022-02-18T15:20:00Z</cp:lastPrinted>
  <dcterms:modified xsi:type="dcterms:W3CDTF">2024-09-12T11:0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3276F8B704EAB941A740D4ABF4AC3_13</vt:lpwstr>
  </property>
  <property fmtid="{D5CDD505-2E9C-101B-9397-08002B2CF9AE}" pid="3" name="KSOProductBuildVer">
    <vt:lpwstr>1049-12.2.0.17562</vt:lpwstr>
  </property>
</Properties>
</file>