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104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б определении управляющей организации для управления многоквартирным домом №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по ул.Мичурина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8 по ул. Мичурина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18 по ул. Мичурина с. Выльгорт согласно приложению 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18 </w:t>
        <w:tab/>
        <w:t>ул. Мичурина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81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 29 августа 2024 года № 8/1104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C:\\Users\\Home\\OneDrive\\Рабочий стол\\Мичурина 10- 23,08,2022.xls" "мичурина 18!R8C1:R83C5" \a \f 4 \h </w:instrText>
      </w:r>
      <w:bookmarkStart w:id="1" w:name="_1786217636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108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0"/>
        <w:gridCol w:w="1541"/>
        <w:gridCol w:w="1470"/>
        <w:gridCol w:w="1769"/>
      </w:tblGrid>
      <w:tr>
        <w:trPr>
          <w:trHeight w:val="7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Мичурина, д.18 с.Выльгор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,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,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2,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4,9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,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,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9,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9,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,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,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,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7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9,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,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,6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4,9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4,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06,5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ru-RU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9 августа 2024 года № 8/11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8  по ул. Мичурина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Мичурина, д. 18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201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592,8,8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592,8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120,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етонный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ип-панели с обшивк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наст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51:00Z</dcterms:created>
  <dc:creator>Загс</dc:creator>
  <dc:description/>
  <cp:keywords/>
  <dc:language>en-US</dc:language>
  <cp:lastModifiedBy>User</cp:lastModifiedBy>
  <cp:lastPrinted>2024-08-27T18:06:00Z</cp:lastPrinted>
  <dcterms:modified xsi:type="dcterms:W3CDTF">2024-09-12T11:1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879D3DC04E6F9612296662A6024C_13</vt:lpwstr>
  </property>
  <property fmtid="{D5CDD505-2E9C-101B-9397-08002B2CF9AE}" pid="3" name="KSOProductBuildVer">
    <vt:lpwstr>1049-12.2.0.17562</vt:lpwstr>
  </property>
</Properties>
</file>