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2470150</wp:posOffset>
            </wp:positionH>
            <wp:positionV relativeFrom="paragraph">
              <wp:posOffset>635</wp:posOffset>
            </wp:positionV>
            <wp:extent cx="894715" cy="1118235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Коми Республикаын «Сыктывдін» </w:t>
        <w:tab/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/>
      </w:pPr>
      <w:r>
        <w:rPr>
          <w:b/>
          <w:sz w:val="24"/>
          <w:szCs w:val="24"/>
        </w:rPr>
        <w:tab/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  <w:tab/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71"/>
        <w:gridCol w:w="4679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29 августа 2024 год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№ </w:t>
            </w:r>
            <w:r>
              <w:rPr>
                <w:sz w:val="24"/>
                <w:szCs w:val="24"/>
              </w:rPr>
              <w:t xml:space="preserve">8/1105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ru-RU"/>
              </w:rPr>
              <w:t>Об определении управляющей организации для управления многоквартирным домом № 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 xml:space="preserve">по ул.Мичурина, с.Выльгорт </w:t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sz w:val="24"/>
          <w:szCs w:val="24"/>
          <w:lang w:bidi="ru-RU"/>
        </w:rPr>
        <w:t xml:space="preserve">частью 17 статьи 161 </w:t>
      </w:r>
      <w:r>
        <w:rPr>
          <w:sz w:val="24"/>
          <w:szCs w:val="24"/>
        </w:rPr>
        <w:t>Жилищного кодекса Российской Федерации от 29.12.2004 № 188-ФЗ</w:t>
      </w:r>
      <w:r>
        <w:rPr>
          <w:sz w:val="24"/>
          <w:szCs w:val="24"/>
          <w:lang w:bidi="ru-RU"/>
        </w:rPr>
        <w:t>, Правилами определения управляющей органи</w:t>
        <w:softHyphen/>
        <w:t>зации для управления многоквартирным домом, в отношении которого собст</w:t>
        <w:softHyphen/>
        <w:t>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</w:t>
        <w:softHyphen/>
        <w:t>сийской Федерации от 21.12.2018 № 1616, в связи с отсутстви</w:t>
        <w:softHyphen/>
        <w:t>ем решения собственников помещений  многоквартирного дома о выбо</w:t>
        <w:softHyphen/>
        <w:t xml:space="preserve">ре способа управления, </w:t>
      </w:r>
      <w:r>
        <w:rPr>
          <w:sz w:val="24"/>
          <w:szCs w:val="24"/>
        </w:rPr>
        <w:t>администрация муниципального района «Сыктывдинский» Республики Коми</w:t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 xml:space="preserve">Определить с 01.09.2024 ООО «Расчетный центр» (ОГРН 1081109000312, ИНН 1109008786; директор Будин Дмитрий Федорович, местонахождение: Республика Коми, Сыктывдинский район, с. Выльгорт, ул. Гагарина, д. 5; лицензия от 14.05.2015 №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bidi="ru-RU"/>
        </w:rPr>
        <w:instrText xml:space="preserve"> HYPERLINK "https://dom.gosuslugi.ru/" \l "!/licenses/e4b5b845-5272-487d-8c9a-6765e5d5511a"</w:instrTex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bidi="ru-RU"/>
        </w:rPr>
        <w:t>011000133</w: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end"/>
      </w:r>
      <w:r>
        <w:rPr>
          <w:sz w:val="24"/>
          <w:szCs w:val="24"/>
          <w:lang w:bidi="ru-RU"/>
        </w:rPr>
        <w:t xml:space="preserve"> телефон 7-18-94) управляющей организацией для управления многоквартирным домом № 14 по ул. Мичурина с. Выльгорт до вы</w:t>
        <w:softHyphen/>
        <w:t>бора собственниками жилых и нежилых помещений способа управления много</w:t>
        <w:softHyphen/>
        <w:t>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ей организации для управления многоквартирным домом, но не бо</w:t>
        <w:softHyphen/>
        <w:t>лее одного года.</w:t>
      </w:r>
    </w:p>
    <w:p>
      <w:pPr>
        <w:pStyle w:val="Normal"/>
        <w:tabs>
          <w:tab w:val="clear" w:pos="284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bidi="ru-RU"/>
        </w:rPr>
        <w:t>Установить: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>перечень работ и (или) услуг по управлению многоквартирным до</w:t>
        <w:softHyphen/>
        <w:t>мом, услуг и работ по содержанию и ремонту общего имущества в многоквар</w:t>
        <w:softHyphen/>
        <w:t>тирном доме и размер платы за содержание жилого помещения согласно прило</w:t>
        <w:softHyphen/>
        <w:t>жению 1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709" w:leader="none"/>
        </w:tabs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остав общего имущества многоквартирного дома № 14 по ул. Мичурина с. Выльгорт согласно приложению 2 к настоящему поста</w:t>
        <w:softHyphen/>
        <w:t>новлению.</w:t>
      </w:r>
    </w:p>
    <w:p>
      <w:pPr>
        <w:pStyle w:val="Normal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bidi="ru-RU"/>
        </w:rPr>
        <w:t xml:space="preserve">Предоставление коммунальных услуг собственникам и пользователям помещений в многоквартирном доме № 14 </w:t>
        <w:tab/>
        <w:t>ул. Мичурина, с.Выльгорт в период управления многоквартирным домом ООО «Расчетный центр», осуществляется ресурсо</w:t>
        <w:softHyphen/>
        <w:t>снабжающими организациями в соответствии с подпунктом «б» пункта 17 Пра</w:t>
        <w:softHyphen/>
        <w:t>вил предоставления коммунальных услуг собственникам и пользователям по</w:t>
        <w:softHyphen/>
        <w:t>мещений в многоквартирных домах и жилых домов, утвержденных постановле</w:t>
        <w:softHyphen/>
        <w:t>нием Правительства Российской Федерации от 06.05.2011 № 354 «О предостав</w:t>
        <w:softHyphen/>
        <w:t>лении коммунальных услуг собственникам и пользователям помещений в мно</w:t>
        <w:softHyphen/>
        <w:t>гоквартирных домах и жилых дом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руководителя администрации муниципального района «Сыктывдинский» (А.В. Коншин)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 Настоящее постановление вступает в силу со дня его подписания и подлежит размещению на официальном сайте администрации района и ГИС ЖКХ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  муниципального района «Сыктывдинский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Е.Б. Бобро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Сыктывдин</w:t>
      </w:r>
      <w:bookmarkStart w:id="0" w:name="_GoBack"/>
      <w:bookmarkEnd w:id="0"/>
      <w:r>
        <w:rPr>
          <w:sz w:val="24"/>
          <w:szCs w:val="24"/>
        </w:rPr>
        <w:t xml:space="preserve">ский»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/>
      </w:pPr>
      <w:r>
        <w:rPr>
          <w:sz w:val="24"/>
          <w:szCs w:val="24"/>
        </w:rPr>
        <w:t xml:space="preserve">от 29 августа 2024 года № 8/1105 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Перечень работ и (или) услуг по управлению многоквартирным до</w:t>
        <w:softHyphen/>
        <w:t>мом, услуг и работ по содержанию и ремонту общего имущества в многоквар</w:t>
        <w:softHyphen/>
        <w:t>тирном доме и размер платы за содержание жилого помещения</w:t>
      </w:r>
    </w:p>
    <w:p>
      <w:pPr>
        <w:pStyle w:val="Normal"/>
        <w:jc w:val="both"/>
        <w:rPr>
          <w:b/>
          <w:b/>
          <w:bCs/>
          <w:sz w:val="24"/>
          <w:szCs w:val="24"/>
          <w:lang w:bidi="ru-RU"/>
        </w:rPr>
      </w:pPr>
      <w:r>
        <w:fldChar w:fldCharType="begin"/>
      </w:r>
      <w:r>
        <w:rPr>
          <w:sz w:val="24"/>
          <w:b/>
          <w:szCs w:val="24"/>
          <w:bCs/>
          <w:lang w:bidi="ru-RU"/>
        </w:rPr>
        <w:instrText xml:space="preserve"> LINK Excel.Sheet.8 "C:\\Users\\Home\\OneDrive\\Рабочий стол\\Мичурина 10- 23,08,2022.xls" "мичурина 14!R8C1:R83C5" \a \f 4 \h  \* MERGEFORMAT </w:instrText>
      </w:r>
      <w:bookmarkStart w:id="1" w:name="_1786217061"/>
      <w:bookmarkEnd w:id="1"/>
      <w:r>
        <w:rPr>
          <w:b/>
          <w:bCs/>
          <w:sz w:val="24"/>
          <w:szCs w:val="24"/>
          <w:lang w:bidi="ru-RU"/>
        </w:rPr>
      </w:r>
      <w:r>
        <w:rPr>
          <w:sz w:val="24"/>
          <w:b/>
          <w:szCs w:val="24"/>
          <w:bCs/>
          <w:lang w:bidi="ru-RU"/>
        </w:rPr>
        <w:fldChar w:fldCharType="separate"/>
      </w:r>
      <w:r/>
      <w:r>
        <w:rPr>
          <w:b/>
          <w:bCs/>
          <w:sz w:val="24"/>
          <w:szCs w:val="24"/>
          <w:lang w:bidi="ru-RU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7106"/>
        <w:gridCol w:w="1418"/>
        <w:gridCol w:w="992"/>
        <w:gridCol w:w="1276"/>
      </w:tblGrid>
      <w:tr>
        <w:trPr>
          <w:trHeight w:val="75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 и затр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вы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color w:val="000000"/>
              </w:rPr>
              <w:t>Стоимость выполнения работ,  руб. в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счете на 1 м2 жилых и нежилых помещений, руб. в мес.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 Мичурина, д.14 с.Выльгорт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8</w:t>
            </w:r>
          </w:p>
        </w:tc>
      </w:tr>
      <w:tr>
        <w:trPr>
          <w:trHeight w:val="5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конструкций  многоквартирных дом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боты выполняемые в отношении фундамента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выполняемые для надлежащего содержания стен многоквартирных дом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3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83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7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771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7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кровли на отсутствие протеч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5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, приводящих к протечкам, - незамедлительное их устра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12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5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6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5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состояния и восстановление или замена отдельных элементов крылец и зонтов над входами в здание, в подвалы и над балкон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96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5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ы, выполняемые в целях надлежащего содержания внутренней отделки многоквартирных домов, - проверка состояния внутренней отделки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57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выполняемые в целях надлежащего содержания  помещений, относящихся к общему имуществу в многоквартирном дом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89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аза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66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54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55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70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40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6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571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2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6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 состояния и восстановление исправности элементов внутренней канализ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431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86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1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воздуха из системы ото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2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40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61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рки состояния системы внутридомового газового оборудования и ее отдельных элемен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аза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4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40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и услуги по содержанию общего имущества в многоквартирном дом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хая уборка лестничных площадок и маршей (подмета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6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жная уборка лестничных площадок и марш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4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жная протирка подоконников, перил лестниц, почтовых ящ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ытье ок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67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541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земельного участка, на котором расположен многоквартирный дом, (далее - придомовая территор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холодный период год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двигание свежевыпавшего сне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7,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</w:tr>
      <w:tr>
        <w:trPr>
          <w:trHeight w:val="4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ханизированная уборка террито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плый период год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метание и уборка придомовой террито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и выкашивание газ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ысоте травостоя выше 15 с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107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5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аварийно-диспетчерского обслужи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суто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провождение дом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чески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регистрации и учета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лицевых сч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бухгалтерского и налогового уч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5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о-техническое сопровождение до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33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bidi="ru-RU"/>
        </w:rPr>
      </w:pPr>
      <w:r/>
      <w:r>
        <w:rPr/>
        <w:fldChar w:fldCharType="end"/>
      </w: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Сыктывдинский»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/>
      </w:pPr>
      <w:r>
        <w:rPr>
          <w:sz w:val="24"/>
          <w:szCs w:val="24"/>
        </w:rPr>
        <w:t xml:space="preserve">от 29 августа 2024 года № 8/1105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0" w:after="294"/>
        <w:ind w:left="240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Состав общего имущества МКД № 14  по ул. Мичурина с.Выльгор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2948" w:leader="none"/>
        </w:tabs>
        <w:spacing w:lineRule="exact" w:line="220" w:before="0" w:after="157"/>
        <w:ind w:left="2640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бщие сведения о многоквартирном дом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26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Адрес многоквартирного дома ул. Мичурина, д. 14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адастровый номер многоквартирного дома (при его наличии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ерия, тип постройки Жилые здания деревянны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од постройки 1965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тепень износа по данным государственного технического учета   %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тепень фактического износа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Год последнего капитального ремонта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84"/>
          <w:tab w:val="left" w:pos="0" w:leader="none"/>
        </w:tabs>
        <w:ind w:left="0" w:firstLine="426"/>
        <w:rPr/>
      </w:pPr>
      <w:r>
        <w:rPr>
          <w:color w:val="000000"/>
          <w:sz w:val="22"/>
          <w:szCs w:val="22"/>
          <w:lang w:bidi="ru-RU"/>
        </w:rPr>
        <w:t>Реквизиты правового акта о признании многоквартирного дома аварийным и подлежащим сносу Постановление АСП «Выльгорт»05/659 от 16.05.2016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этажей 2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подвал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цокольного этаж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ансарды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езонина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нежилых помещений, не входящих в состав общего имущества -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квизиты правового акта о признании всех жилых помещений в многоквартирном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доме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еречень жилых помещений, признанных непригодными для проживания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(с указанием реквизитов правовых актов о признании жилых помещений непригодными для проживания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Строительный объем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лощадь:</w:t>
      </w:r>
    </w:p>
    <w:p>
      <w:pPr>
        <w:pStyle w:val="Normal"/>
        <w:widowControl w:val="false"/>
        <w:tabs>
          <w:tab w:val="left" w:pos="284" w:leader="none"/>
          <w:tab w:val="left" w:pos="966" w:leader="none"/>
        </w:tabs>
        <w:rPr/>
      </w:pPr>
      <w:r>
        <w:rPr>
          <w:color w:val="000000"/>
          <w:sz w:val="22"/>
          <w:szCs w:val="22"/>
          <w:lang w:bidi="ru-RU"/>
        </w:rPr>
        <w:t>а)</w:t>
        <w:tab/>
        <w:t>многоквартирного дома с коридорами и лестнич</w:t>
        <w:softHyphen/>
        <w:t>ными клетками 515,8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б)</w:t>
        <w:tab/>
        <w:t>жилых помещений (общая площадь квартир) 333,1</w:t>
      </w:r>
    </w:p>
    <w:p>
      <w:pPr>
        <w:pStyle w:val="Normal"/>
        <w:widowControl w:val="false"/>
        <w:tabs>
          <w:tab w:val="left" w:pos="284" w:leader="none"/>
          <w:tab w:val="left" w:pos="980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в)</w:t>
        <w:tab/>
        <w:t>нежилых помещений (общая площадь нежилых помещений, не входящих в состав общего имущества в многоквартирном доме) -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)</w:t>
        <w:tab/>
        <w:t>помещений общего пользования (общая площадь нежилых помещений, входящих в</w:t>
      </w:r>
    </w:p>
    <w:p>
      <w:pPr>
        <w:pStyle w:val="Normal"/>
        <w:widowControl w:val="false"/>
        <w:tabs>
          <w:tab w:val="left" w:pos="284" w:leader="none"/>
          <w:tab w:val="left" w:pos="669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остав общего имущества в многоквартирном доме) -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59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лестниц 3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лестниц (включая межквартирные лестничные площадки) -60,9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общих коридоров-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Уборочная площадь других помещений общего пользования (включая технические этажи, чердаки, технические подвалы)-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993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лощадь земельного участка, входящего в состав общего имущества многоквартирно</w:t>
        <w:softHyphen/>
        <w:t xml:space="preserve">го дома -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06" w:leader="none"/>
        </w:tabs>
        <w:spacing w:lineRule="exact" w:line="220" w:before="0" w:after="43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адастровый номер земельного участка (при его наличии) -</w:t>
      </w:r>
    </w:p>
    <w:p>
      <w:pPr>
        <w:pStyle w:val="Normal"/>
        <w:rPr>
          <w:color w:val="000000"/>
          <w:sz w:val="2"/>
          <w:szCs w:val="22"/>
          <w:lang w:bidi="ru-RU"/>
        </w:rPr>
      </w:pPr>
      <w:r>
        <w:rPr>
          <w:color w:val="000000"/>
          <w:sz w:val="2"/>
          <w:szCs w:val="2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030" cy="1397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II. Техническое состояние многоквартирного дома, включая пристро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1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  <w:t>II. Техническое состояние многоквартирного дома, включая пристрой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4"/>
        <w:gridCol w:w="3064"/>
        <w:gridCol w:w="3240"/>
      </w:tblGrid>
      <w:tr>
        <w:trPr>
          <w:trHeight w:val="752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именование конструктивных элемент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писание элементов (материал, конструкция и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ехническое состояние элементов общего имущества</w:t>
            </w:r>
          </w:p>
        </w:tc>
      </w:tr>
      <w:tr>
        <w:trPr>
          <w:trHeight w:val="385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истема, отделка и прочее)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ногоквартирного дома</w:t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 Фундамен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бетонный, ленточны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601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 Наружные и внутренние капитальные стен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русчатые с обшивкой и окраск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. Перегород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щат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. Перекрыт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ердачны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деревя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ждуэтажны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вальны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2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02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. Крыш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шиф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. Пол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щатые окраш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. Проем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к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ереплеты двойные створ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вер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иленчат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. Отдел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Штукатурка стен и потолков, маслянная окра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75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нутрення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17" w:hRule="exac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ind w:left="500" w:hanging="0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030" cy="209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.65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4"/>
        <w:gridCol w:w="3067"/>
        <w:gridCol w:w="3240"/>
      </w:tblGrid>
      <w:tr>
        <w:trPr>
          <w:trHeight w:val="972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именование конструктивных элемент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ind w:left="220" w:firstLine="3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896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2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9. Механическое, электрическое,</w:t>
            </w:r>
          </w:p>
          <w:p>
            <w:pPr>
              <w:pStyle w:val="Normal"/>
              <w:widowControl w:val="false"/>
              <w:spacing w:lineRule="exact" w:line="292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анитарно</w:t>
              <w:softHyphen/>
              <w:t>техническое и иное ванны напольные электроплиты телефонные сети и оборудование</w:t>
            </w:r>
          </w:p>
          <w:p>
            <w:pPr>
              <w:pStyle w:val="Normal"/>
              <w:widowControl w:val="false"/>
              <w:spacing w:lineRule="exact" w:line="281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ети проводного радиовещания</w:t>
            </w:r>
          </w:p>
          <w:p>
            <w:pPr>
              <w:pStyle w:val="Normal"/>
              <w:widowControl w:val="false"/>
              <w:spacing w:lineRule="exact" w:line="292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игнализация</w:t>
            </w:r>
          </w:p>
          <w:p>
            <w:pPr>
              <w:pStyle w:val="Normal"/>
              <w:widowControl w:val="false"/>
              <w:spacing w:lineRule="exact" w:line="292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усоропровод</w:t>
            </w:r>
          </w:p>
          <w:p>
            <w:pPr>
              <w:pStyle w:val="Normal"/>
              <w:widowControl w:val="false"/>
              <w:spacing w:lineRule="exact" w:line="292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лиф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90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655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2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17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7570" cy="209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1.65pt;mso-wrap-distance-left:0pt;mso-wrap-distance-right:0pt;mso-wrap-distance-top:0pt;mso-wrap-distance-bottom:0pt;margin-top:0.05pt;mso-position-vertical-relative:text;margin-left:-0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8"/>
        <w:gridCol w:w="3067"/>
        <w:gridCol w:w="1386"/>
        <w:gridCol w:w="1854"/>
      </w:tblGrid>
      <w:tr>
        <w:trPr>
          <w:trHeight w:val="313" w:hRule="exact"/>
        </w:trPr>
        <w:tc>
          <w:tcPr>
            <w:tcW w:w="3078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1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ентиляция</w:t>
            </w:r>
          </w:p>
          <w:p>
            <w:pPr>
              <w:pStyle w:val="Normal"/>
              <w:widowControl w:val="false"/>
              <w:spacing w:lineRule="exact" w:line="220" w:before="120" w:after="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8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469" w:hRule="exac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95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. Внутридомовые инженерные коммуникации и оборудование для предоставления коммунальных услуг электроснабжение холодное водоснабжение горячее водоснабжение водоотведение,  газоснабжение отопление (от внешних котельных)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топление (от домовой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тельной) печи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лориферы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ГВ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о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13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о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42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ое, е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90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о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90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20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. Крыльц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9475" cy="2095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1.65pt;mso-wrap-distance-left:0pt;mso-wrap-distance-right:0pt;mso-wrap-distance-top:0pt;mso-wrap-distance-bottom:0pt;margin-top:0.05pt;mso-position-vertical-relative:text;margin-left:-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Bodytext7">
    <w:name w:val="Body text (7)_"/>
    <w:qFormat/>
    <w:rPr>
      <w:shd w:fill="FFFFFF" w:val="clear"/>
    </w:rPr>
  </w:style>
  <w:style w:type="character" w:styleId="Bodytext7Exact">
    <w:name w:val="Body text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284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360" w:after="240"/>
    </w:pPr>
    <w:rPr>
      <w:sz w:val="28"/>
      <w:szCs w:val="2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6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9:43:00Z</dcterms:created>
  <dc:creator>Загс</dc:creator>
  <dc:description/>
  <cp:keywords/>
  <dc:language>en-US</dc:language>
  <cp:lastModifiedBy>User</cp:lastModifiedBy>
  <cp:lastPrinted>2024-08-30T15:34:00Z</cp:lastPrinted>
  <dcterms:modified xsi:type="dcterms:W3CDTF">2024-09-12T11:19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7D85462A743CC93EFEE9A296BC29E_13</vt:lpwstr>
  </property>
  <property fmtid="{D5CDD505-2E9C-101B-9397-08002B2CF9AE}" pid="3" name="KSOProductBuildVer">
    <vt:lpwstr>1049-12.2.0.17562</vt:lpwstr>
  </property>
</Properties>
</file>