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№ </w:t>
            </w:r>
            <w:r>
              <w:rPr>
                <w:sz w:val="24"/>
                <w:szCs w:val="24"/>
              </w:rPr>
              <w:t xml:space="preserve">8/1106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12 по ул.Мичурина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и отсутстви</w:t>
        <w:softHyphen/>
        <w:t>ем решения собственников помещений данного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12 по ул. Мичурина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12 по ул. Мичурина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 xml:space="preserve">Предоставление коммунальных услуг собственникам и пользователям помещений в многоквартирном доме № 12 </w:t>
        <w:tab/>
        <w:t>ул. Мичурина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06 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E:\\работа\\МКД ОПРЕДЕЛИТЬ СПОСОБ УПРАВЛЕНИЯ 2021\\20,08,2024\\Мичурина 10- 23,08,2022.xls" "мичурина 12!R8C1:R83C5" \a \f 4 \h  \* MERGEFORMAT </w:instrText>
      </w:r>
      <w:bookmarkStart w:id="1" w:name="_178622199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89"/>
        <w:gridCol w:w="1513"/>
        <w:gridCol w:w="1559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Мичурина, д.12 с.Выльгор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9,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ческие расход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7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8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 xml:space="preserve">от 29 августа 2024 года № 8/110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12  по ул. Мичурина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Мичурина, д. 1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65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ind w:left="0" w:firstLine="426"/>
        <w:rPr/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Постановление АСП «Выльгорт»05/659 от 16.05.201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/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519,2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335,2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65,8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утовые столбы, цоколь цементный кирпич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русчатые с обшивкой и окра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Деревянные, утепл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фнаст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Штукатурка стен и потолков, маслянная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left="500" w:hanging="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1:01:00Z</dcterms:created>
  <dc:creator>Загс</dc:creator>
  <dc:description/>
  <cp:keywords/>
  <dc:language>en-US</dc:language>
  <cp:lastModifiedBy>User</cp:lastModifiedBy>
  <cp:lastPrinted>2024-09-02T14:05:00Z</cp:lastPrinted>
  <dcterms:modified xsi:type="dcterms:W3CDTF">2024-09-12T11:31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2D4DE41444652A40FBC742836E218_12</vt:lpwstr>
  </property>
  <property fmtid="{D5CDD505-2E9C-101B-9397-08002B2CF9AE}" pid="3" name="KSOProductBuildVer">
    <vt:lpwstr>1049-12.2.0.17562</vt:lpwstr>
  </property>
</Properties>
</file>