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10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7 по ул.Мичурина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7 по ул. Мичурина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7 по ул. Мичурина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7 </w:t>
        <w:tab/>
        <w:t>ул. Мичурина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7 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89"/>
        <w:gridCol w:w="11"/>
        <w:gridCol w:w="1690"/>
        <w:gridCol w:w="1417"/>
        <w:gridCol w:w="1276"/>
      </w:tblGrid>
      <w:tr>
        <w:trPr>
          <w:trHeight w:val="7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4" w:firstLine="54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Мичурина, д.7 с.Выльгорт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нии фундамент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9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2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6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9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146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4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августа 2024 года № 8/110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7  по ул. Мичурина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Мичурина, д. 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/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59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/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340,9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224,3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30,6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етонный, ленточ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чатые с обшивкой и окра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иф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42:00Z</dcterms:created>
  <dc:creator>Загс</dc:creator>
  <dc:description/>
  <cp:keywords/>
  <dc:language>en-US</dc:language>
  <cp:lastModifiedBy>User</cp:lastModifiedBy>
  <cp:lastPrinted>2023-08-28T18:29:00Z</cp:lastPrinted>
  <dcterms:modified xsi:type="dcterms:W3CDTF">2024-09-12T11:3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DBCA8DF9348CDA49897A392E22D95_13</vt:lpwstr>
  </property>
  <property fmtid="{D5CDD505-2E9C-101B-9397-08002B2CF9AE}" pid="3" name="KSOProductBuildVer">
    <vt:lpwstr>1049-12.2.0.17562</vt:lpwstr>
  </property>
</Properties>
</file>