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/1108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13  по ул. Рабоч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и отсутстви</w:t>
        <w:softHyphen/>
        <w:t>ем решения собственников помещений данного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   01.09.2024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13 по ул. Рабоч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13 по ул. Рабоч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13 </w:t>
        <w:tab/>
        <w:t>ул. Рабочая, с.Выльгорт в период управления многоквартирным домом управляющей ор</w:t>
        <w:softHyphen/>
        <w:t>ганизацией, определенной настоящим постановлением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админсттарции муниципального района «Сыктывдинский»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08  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C:\\Users\\Home\\OneDrive\\Рабочий стол\\Мичурина 10- 23,08,2022.xls" "рабочая 13!R8C1:R79C5" \a \f 4 \h </w:instrText>
      </w:r>
      <w:bookmarkStart w:id="1" w:name="_178621659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1541"/>
        <w:gridCol w:w="1500"/>
        <w:gridCol w:w="1751"/>
      </w:tblGrid>
      <w:tr>
        <w:trPr>
          <w:trHeight w:val="7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имость выполнения работ,  руб. в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л Рабочая, д. 13 с.Выльгор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мк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8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4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9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4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9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4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9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949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4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9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4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4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4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4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9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9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4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4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4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9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4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2,7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4</w:t>
            </w:r>
          </w:p>
        </w:tc>
      </w:tr>
      <w:tr>
        <w:trPr>
          <w:trHeight w:val="234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9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4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4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 по обеспечению вывоза, в том числе откачке, жидких бытов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0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воз бытовых сточных вод из септиков, находящихся н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79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4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4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4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9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9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19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23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9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9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79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9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9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320,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4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«Сыктывдинский» Республики Коми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08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13  по ул. Рабоч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Рабочая, д. 13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75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леднего капитального ремонт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868" w:leader="none"/>
        </w:tabs>
        <w:ind w:left="0" w:firstLine="60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495,8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327,4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Количество лестниц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71,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ирпичные ленточ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ус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ус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рев.утепл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фнаст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краше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оля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14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86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руж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шивка,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 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ыгреба, 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ч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32:00Z</dcterms:created>
  <dc:creator>Загс</dc:creator>
  <dc:description/>
  <cp:keywords/>
  <dc:language>en-US</dc:language>
  <cp:lastModifiedBy>User</cp:lastModifiedBy>
  <cp:lastPrinted>2022-08-31T11:54:00Z</cp:lastPrinted>
  <dcterms:modified xsi:type="dcterms:W3CDTF">2024-09-12T11:02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483A8FC2843BD854FBF026E02CE02_13</vt:lpwstr>
  </property>
  <property fmtid="{D5CDD505-2E9C-101B-9397-08002B2CF9AE}" pid="3" name="KSOProductBuildVer">
    <vt:lpwstr>1049-12.2.0.17562</vt:lpwstr>
  </property>
</Properties>
</file>