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/1109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б определении управляющей организации для управления многоквартирным домом №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по ул.Рабочая, 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rFonts w:eastAsia="Times New Roman"/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1 по ул. Рабоч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11 по ул. Рабоч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11 </w:t>
        <w:tab/>
        <w:t>ул. Рабоч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руководителя администрации муниципального района «Сыктывдинский»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9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C:\\Users\\Home\\OneDrive\\Рабочий стол\\Мичурина 10- 23,08,2022.xls" "рабочая 11!R8C1:R82C5" \a \f 4 \h </w:instrText>
      </w:r>
      <w:bookmarkStart w:id="1" w:name="_1786216388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1541"/>
        <w:gridCol w:w="1500"/>
        <w:gridCol w:w="1751"/>
      </w:tblGrid>
      <w:tr>
        <w:trPr>
          <w:trHeight w:val="7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 Рабочая, д. 11 с.Выльгор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4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0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для надлежащего со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4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8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4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8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0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2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2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4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290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2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2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49,7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4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8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4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8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8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</w:tr>
      <w:tr>
        <w:trPr>
          <w:trHeight w:val="6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0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8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73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1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64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8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6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0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4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6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8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4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231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64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8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64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4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0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2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2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55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64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6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64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19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4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613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044,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ru-RU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1  по ул. Рабоч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Рабочая, д. 11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кирпич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1548,4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1548,4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120,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вайный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ирп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ирпич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о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2:00Z</dcterms:created>
  <dc:creator>Загс</dc:creator>
  <dc:description/>
  <cp:keywords/>
  <dc:language>en-US</dc:language>
  <cp:lastModifiedBy>User</cp:lastModifiedBy>
  <cp:lastPrinted>2022-08-23T15:39:00Z</cp:lastPrinted>
  <dcterms:modified xsi:type="dcterms:W3CDTF">2024-09-12T10:5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CDEBFDA7A48109B3B2C099CA03339_13</vt:lpwstr>
  </property>
  <property fmtid="{D5CDD505-2E9C-101B-9397-08002B2CF9AE}" pid="3" name="KSOProductBuildVer">
    <vt:lpwstr>1049-12.2.0.17562</vt:lpwstr>
  </property>
</Properties>
</file>