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1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 определении управляющей организации для управления многоквартирным домом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 ул.Рабочая, 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9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9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9 </w:t>
        <w:tab/>
        <w:t>по ул. Рабоч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муниципального района 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>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рабочая 9!R8C1:R70C5" \a \f 4 \h  \* MERGEFORMAT </w:instrText>
      </w:r>
      <w:bookmarkStart w:id="1" w:name="_1786216196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559"/>
        <w:gridCol w:w="1417"/>
        <w:gridCol w:w="1701"/>
      </w:tblGrid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Рабочая, д. 9 с.Выльгор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проведение восстановительных работ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анение завалов в дымовых канал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 по обеспечению вывоза, в том числе откачке, жидки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25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9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кирпич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1548,4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1548,4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20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вайный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ирп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1:00Z</dcterms:created>
  <dc:creator>Загс</dc:creator>
  <dc:description/>
  <cp:keywords/>
  <dc:language>en-US</dc:language>
  <cp:lastModifiedBy>User</cp:lastModifiedBy>
  <cp:lastPrinted>2024-08-16T10:59:00Z</cp:lastPrinted>
  <dcterms:modified xsi:type="dcterms:W3CDTF">2024-09-12T09:5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8880C5444770B12986BD41E651E2_13</vt:lpwstr>
  </property>
  <property fmtid="{D5CDD505-2E9C-101B-9397-08002B2CF9AE}" pid="3" name="KSOProductBuildVer">
    <vt:lpwstr>1049-12.2.0.17562</vt:lpwstr>
  </property>
</Properties>
</file>