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/111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5а  по ул. Рабоч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rFonts w:eastAsia="Times New Roman"/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5а по ул. Рабоч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5а по ул. Рабоч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5а </w:t>
        <w:tab/>
        <w:t>ул. Рабочая, с.Выльгорт в период управления многоквартирным домом управляющей ор</w:t>
        <w:softHyphen/>
        <w:t>ганизацией, определенной настоящим постановлением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11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обязательных работ и услуг по содержанию и ремонту общего</w:t>
        <w:br/>
        <w:t>имущества собственников помещений в многоквартирном доме, являющемс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ъектом конкурса</w:t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2"/>
        <w:gridCol w:w="1720"/>
        <w:gridCol w:w="1541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 и затр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 выполн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имость выполнения работ,  руб. в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 Рабочая, д. 5а с.Выльго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мк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в отношении фунд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3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6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4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кровли на отсутствие протеч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2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4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4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4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4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9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аление воздуха из системы ото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9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4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9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я уборка лестничных площадок и маршей (подмета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недел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9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уборка лестничных площадок и марш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2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протирка подоконников, перил лестниц, почтовых ящ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4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тье ок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холодный период год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вигание свежевыпавшего сне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4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4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ированная уборка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2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еплый период год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и уборка придомовой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2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и выкашивание газ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соте травостоя выше 15 см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2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4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чески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ботка лицевых сч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811,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5а  по ул. Рабоч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Рабочая, д. 5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кирпичные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8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леднего капитального ремонт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868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08,6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444,3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нет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60,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 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 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Кадастровый номер земельного участка (при его наличии) 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ай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ирп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ирп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краше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оля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06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86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руж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ши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 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сть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ind w:firstLine="851"/>
        <w:jc w:val="center"/>
        <w:rPr>
          <w:rFonts w:ascii="Microsoft Sans Serif" w:hAnsi="Microsoft Sans Serif" w:eastAsia="Arial" w:cs="Microsoft Sans Serif"/>
          <w:b/>
          <w:b/>
          <w:color w:val="000000"/>
          <w:sz w:val="24"/>
          <w:szCs w:val="24"/>
          <w:lang w:bidi="ru-RU"/>
        </w:rPr>
      </w:pPr>
      <w:r>
        <w:rPr>
          <w:rFonts w:eastAsia="Arial" w:cs="Microsoft Sans Serif" w:ascii="Microsoft Sans Serif" w:hAnsi="Microsoft Sans Serif"/>
          <w:b/>
          <w:color w:val="000000"/>
          <w:sz w:val="24"/>
          <w:szCs w:val="24"/>
          <w:lang w:bidi="ru-RU"/>
        </w:rPr>
      </w:r>
    </w:p>
    <w:sectPr>
      <w:type w:val="continuous"/>
      <w:pgSz w:w="11906" w:h="16838"/>
      <w:pgMar w:left="1701" w:right="851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0:00Z</dcterms:created>
  <dc:creator>Загс</dc:creator>
  <dc:description/>
  <cp:keywords/>
  <dc:language>en-US</dc:language>
  <cp:lastModifiedBy>User</cp:lastModifiedBy>
  <cp:lastPrinted>2023-08-28T19:41:00Z</cp:lastPrinted>
  <dcterms:modified xsi:type="dcterms:W3CDTF">2024-09-12T09:56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776E6E0B14D419D154D922FF5B71D_13</vt:lpwstr>
  </property>
  <property fmtid="{D5CDD505-2E9C-101B-9397-08002B2CF9AE}" pid="3" name="KSOProductBuildVer">
    <vt:lpwstr>1049-12.2.0.17562</vt:lpwstr>
  </property>
</Properties>
</file>