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/11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2 по м.Шурганово, с.Шошка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rFonts w:eastAsia="Times New Roman"/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2 м. Шурганово с. Шошка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2 м. Шурганово с. Шошка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2,</w:t>
        <w:tab/>
        <w:t xml:space="preserve"> м.Шурганово, с.Шошка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12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E:\\работа\\МКД ОПРЕДЕЛИТЬ СПОСОБ УПРАВЛЕНИЯ 2021\\20,08,2024\\Мичурина 10- 23,08,2022.xls" "шурганово 2!R8C1:R83C5" \a \f 4 \h </w:instrText>
      </w:r>
      <w:bookmarkStart w:id="1" w:name="_1786222504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515"/>
        <w:gridCol w:w="1533"/>
        <w:gridCol w:w="1500"/>
        <w:gridCol w:w="1757"/>
      </w:tblGrid>
      <w:tr>
        <w:trPr>
          <w:trHeight w:val="75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 и затра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имость выполнения работ,  руб. в го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 Шурганово, д. 2 с.Шошка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мк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,1</w:t>
            </w:r>
          </w:p>
        </w:tc>
      </w:tr>
      <w:tr>
        <w:trPr>
          <w:trHeight w:val="66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30,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8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12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30,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8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2,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кровли на отсутствие протече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8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30,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30,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8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9,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8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30,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72,8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</w:t>
            </w:r>
          </w:p>
        </w:tc>
      </w:tr>
      <w:tr>
        <w:trPr>
          <w:trHeight w:val="7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0,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</w:tr>
      <w:tr>
        <w:trPr>
          <w:trHeight w:val="105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9,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0,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1,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</w:tr>
      <w:tr>
        <w:trPr>
          <w:trHeight w:val="6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3,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111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9,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90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1,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3,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аление воздуха из системы отоп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1,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0,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22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9,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0,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022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9,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я уборка лестничных площадок и маршей (подметание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0</w:t>
            </w:r>
          </w:p>
        </w:tc>
      </w:tr>
      <w:tr>
        <w:trPr>
          <w:trHeight w:val="6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уборка лестничных площадок и марш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6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0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протирка подоконников, перил лестниц, почтовых ящик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тье око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3,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8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холодный период года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вигание свежевыпавшего снег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1,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6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ированная уборка территор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83,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еплый период года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метание и уборка придомовой территор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6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0</w:t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и выкашивание газо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0,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8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157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3,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97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ческие расх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0,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0,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ботка лицевых сч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0,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0,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0,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069,8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4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Анна Александровна\\МКД ОПРЕДЕЛИТЬ СПОСОБ УПРАВЛЕНИЯ 2021\\МКД не в ГИСе — Запрос в УК\\Шурганово 2 - 23,08,2022.xls" "Лист2!R1C1:R76C5" \a \f 4 \h  \* MERGEFORMAT </w:instrText>
      </w:r>
      <w:bookmarkStart w:id="2" w:name="_1723437826"/>
      <w:bookmarkStart w:id="3" w:name="_1723470449"/>
      <w:bookmarkStart w:id="4" w:name="_1754804609"/>
      <w:bookmarkStart w:id="5" w:name="_1723434187"/>
      <w:bookmarkStart w:id="6" w:name="_1723296073"/>
      <w:bookmarkStart w:id="7" w:name="_1723296317"/>
      <w:bookmarkStart w:id="8" w:name="_1723435142"/>
      <w:bookmarkStart w:id="9" w:name="_1723433764"/>
      <w:bookmarkStart w:id="10" w:name="_175500135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1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2  по м. Шурганово с.Шош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м. Шурганово, д.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8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848,1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848,1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140,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айные железобетонные цок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 пан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1:09:00Z</dcterms:created>
  <dc:creator>Загс</dc:creator>
  <dc:description/>
  <cp:keywords/>
  <dc:language>en-US</dc:language>
  <cp:lastModifiedBy>User</cp:lastModifiedBy>
  <cp:lastPrinted>2024-08-27T18:15:00Z</cp:lastPrinted>
  <dcterms:modified xsi:type="dcterms:W3CDTF">2024-09-12T09:5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B8A67A2804A7196D0A051ACD4C4D1_13</vt:lpwstr>
  </property>
  <property fmtid="{D5CDD505-2E9C-101B-9397-08002B2CF9AE}" pid="3" name="KSOProductBuildVer">
    <vt:lpwstr>1049-12.2.0.17562</vt:lpwstr>
  </property>
</Properties>
</file>