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1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 по м.Шурганово, с.Шошка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N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  м. Шурганово с. Шошка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 по м. Шурганово с. Шошка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</w:t>
        <w:tab/>
        <w:t xml:space="preserve"> м.Шурганово, с.Шошка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95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13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шурганово 1!R8C1:R83C5" \a \f 4 \h </w:instrText>
      </w:r>
      <w:bookmarkStart w:id="1" w:name="_1786219313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3"/>
        <w:gridCol w:w="1541"/>
        <w:gridCol w:w="1500"/>
        <w:gridCol w:w="1749"/>
      </w:tblGrid>
      <w:tr>
        <w:trPr>
          <w:trHeight w:val="7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Шурганово, д. 1 с.Шошка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6,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6,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5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5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6,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6,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4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6,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5,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9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4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4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2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4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1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4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,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9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9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1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,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7,6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,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1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08,6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E:\\работа\\МКД ОПРЕДЕЛИТЬ СПОСОБ УПРАВЛЕНИЯ 2021\\Постановления — 19,08,2022\\МКД не в ГИСе — Запрос в УК\\Шурганово 1 - 23,08,2022.xls" Лист2!R1C1:R76C5 \a \f 4 \h  \* MERGEFORMAT </w:instrText>
      </w:r>
      <w:bookmarkStart w:id="2" w:name="_1723295511"/>
      <w:bookmarkStart w:id="3" w:name="_1723470408"/>
      <w:bookmarkStart w:id="4" w:name="_1725351357"/>
      <w:bookmarkStart w:id="5" w:name="_1723435094"/>
      <w:bookmarkStart w:id="6" w:name="_1723435121"/>
      <w:bookmarkStart w:id="7" w:name="_1723296369"/>
      <w:bookmarkStart w:id="8" w:name="_1723434197"/>
      <w:bookmarkStart w:id="9" w:name="_1754804370"/>
      <w:bookmarkStart w:id="10" w:name="_175500460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1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  по м. Шурганово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м. Шурганово, д. 1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50,4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850,4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40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16:00Z</dcterms:created>
  <dc:creator>Загс</dc:creator>
  <dc:description/>
  <cp:keywords/>
  <dc:language>en-US</dc:language>
  <cp:lastModifiedBy>User</cp:lastModifiedBy>
  <cp:lastPrinted>2024-08-27T18:16:00Z</cp:lastPrinted>
  <dcterms:modified xsi:type="dcterms:W3CDTF">2024-09-12T09:47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4DC7C0DC43DB9E9D826A3E56A533_13</vt:lpwstr>
  </property>
  <property fmtid="{D5CDD505-2E9C-101B-9397-08002B2CF9AE}" pid="3" name="KSOProductBuildVer">
    <vt:lpwstr>1049-12.2.0.17562</vt:lpwstr>
  </property>
</Properties>
</file>