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8/11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0 м.Погост с.Ыб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0 в м. Погост с. Ыб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0 по м. Погост с. Ыб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0 в м.Погост, с.Ыб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114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погост 10!R8C1:R80C5" \a \f 4 \h </w:instrText>
      </w:r>
      <w:bookmarkStart w:id="1" w:name="_1786218075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4"/>
        <w:gridCol w:w="1575"/>
        <w:gridCol w:w="1221"/>
        <w:gridCol w:w="1489"/>
      </w:tblGrid>
      <w:tr>
        <w:trPr>
          <w:trHeight w:val="7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Погост , д.10 с.Ы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2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1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1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8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8,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0  по м. Погост с.Ы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м. Погост, д. 1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 постановление администрации СП «Ыб» 09/53 от 10.12.2019 о признании аварийным и подлежащим сносу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37,2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7,2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8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стол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5:00Z</dcterms:created>
  <dc:creator>Загс</dc:creator>
  <dc:description/>
  <cp:keywords/>
  <dc:language>en-US</dc:language>
  <cp:lastModifiedBy>User</cp:lastModifiedBy>
  <cp:lastPrinted>2022-08-29T15:44:00Z</cp:lastPrinted>
  <dcterms:modified xsi:type="dcterms:W3CDTF">2024-09-12T09:50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14B013244ACB81B8BF856E4931C0_13</vt:lpwstr>
  </property>
  <property fmtid="{D5CDD505-2E9C-101B-9397-08002B2CF9AE}" pid="3" name="KSOProductBuildVer">
    <vt:lpwstr>1049-12.2.0.17562</vt:lpwstr>
  </property>
</Properties>
</file>