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1 августа 2023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 xml:space="preserve">8/1271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8 по ул.Мичурина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ем решения собственников помещений данного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31.08.2023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8 по ул. Мичурина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Состав общего имущества многоквартирного дома № 8 по ул. Мичурина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 xml:space="preserve">Предоставление коммунальных услуг собственникам и пользователям помещений в многоквартирном доме № 8 </w:t>
        <w:tab/>
        <w:t>ул. Мичурина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Сыктывдинский»-руководитель администрац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Л.Ю. Дорони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71 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tbl>
      <w:tblPr>
        <w:tblW w:w="104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678"/>
        <w:gridCol w:w="1889"/>
        <w:gridCol w:w="1254"/>
        <w:gridCol w:w="2244"/>
      </w:tblGrid>
      <w:tr>
        <w:trPr>
          <w:trHeight w:val="7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Мичурина, д.8 с.Выльгорт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дом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в отношении фундамента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выполняемые для надлежащего содержания стен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9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2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,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9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,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3,6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3,6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3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3,6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,7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9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1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,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,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,7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,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9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6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9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85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,7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,7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,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,7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6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1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,7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9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9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9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9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7,6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9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5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8,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ческие расход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68,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1» августа 2023 года № 8/127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8  по ул. Мичурина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Мичурина, д. 8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65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ind w:left="0" w:firstLine="426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Постановление АСП «Выльгорт»05/659 от 16.05.201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338,3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338,3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45,3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/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43541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  <w:tbl>
                            <w:tblPr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4"/>
                              <w:gridCol w:w="3240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Кирпичные столбы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 Наружные и внутренние 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Брусчатые с обшивкой и окраско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 Перекрыти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чердач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еревянные, утепле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ждуэтаж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дваль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фнасти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щатые окрашен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 Проем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ереплеты двойные створн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иленчаты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 Отделк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bidi="ru-RU"/>
                                    </w:rPr>
                                    <w:t>Штукатурка стен и потолков, маслянная окрас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нутренняя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50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2.8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  <w:tbl>
                      <w:tblPr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4"/>
                        <w:gridCol w:w="3240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 Фундамент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Кирпичные столбы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 Наружные и внутренние капитальные стен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Брусчатые с обшивкой и окраско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 Перегородк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 Перекрыти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чердач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еревянные, утепле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ждуэтаж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двальные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 Крыш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фнасти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 Пол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щатые окрашен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 Проем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ереплеты двойные створн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иленчаты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 Отделка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bidi="ru-RU"/>
                              </w:rPr>
                              <w:t>Штукатурка стен и потолков, маслянная окрас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нутренняя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50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94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4"/>
                              <w:gridCol w:w="3067"/>
                              <w:gridCol w:w="3240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аименование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left="220" w:firstLine="34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писание элементов (материал, конструкция или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Техническое состояние 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 Механическое, электр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анитарно</w:t>
                                    <w:softHyphen/>
                                    <w:t>техническое и иное ванны напольные электроплиты телефонные сети и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ети проводного радиовещ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иг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усор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left="13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лифт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0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4"/>
                        <w:gridCol w:w="3067"/>
                        <w:gridCol w:w="3240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аименование конструктивных элементов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220" w:firstLine="34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писание элементов (материал, конструкция или система, отделка и прочее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Техническое состояние элементов общего имущества многоквартирного дома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 Механическое, электрическо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анитарно</w:t>
                              <w:softHyphen/>
                              <w:t>техническое и иное ванны напольные электроплиты телефонные сети и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ети проводного радиовещ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игнал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усоропро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left="132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лифт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3842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78"/>
                              <w:gridCol w:w="3067"/>
                              <w:gridCol w:w="1386"/>
                              <w:gridCol w:w="185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ентиля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опление (от дом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тельной) пе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алори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Г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5"/>
                                    <w:ind w:left="5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, ест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02.5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78"/>
                        <w:gridCol w:w="3067"/>
                        <w:gridCol w:w="1386"/>
                        <w:gridCol w:w="185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опление (от дом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тельной) п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алори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Г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5"/>
                              <w:ind w:left="5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ругое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, ест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1. Крыльц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9:00Z</dcterms:created>
  <dc:creator>Загс</dc:creator>
  <dc:description/>
  <dc:language>en-US</dc:language>
  <cp:lastModifiedBy>PUSER</cp:lastModifiedBy>
  <cp:lastPrinted>2022-08-23T15:39:00Z</cp:lastPrinted>
  <dcterms:modified xsi:type="dcterms:W3CDTF">2023-08-31T08:39:00Z</dcterms:modified>
  <cp:revision>2</cp:revision>
  <dc:subject/>
  <dc:title>ПОСТАНОВЛЕНИЕ</dc:title>
</cp:coreProperties>
</file>