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1 августа 2023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8/1272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7 по ул.Мичурина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и отсутстви</w:t>
        <w:softHyphen/>
        <w:t>ем решения собственников помещений данного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31.08.2023 ООО «Расчетный центр» (ОГРН 1081109000312, ИНН 1109008786; директор Будин Дмитрий Федорович, фактическое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7 по ул. Мичурина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Состав общего имущества многоквартирного дома № 7 по ул. Мичурина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 xml:space="preserve">Предоставление коммунальных услуг собственникам и пользователям помещений в многоквартирном доме № 7 </w:t>
        <w:tab/>
        <w:t>ул. Мичурина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«Сыктывдинский»-руководитель администрац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Л.Ю. Дорони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72  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tbl>
      <w:tblPr>
        <w:tblW w:w="103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89"/>
        <w:gridCol w:w="1254"/>
        <w:gridCol w:w="1439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Мичурина, д.7 с.Выльгор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ощадь дом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нии фундамента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0,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держания стен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,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,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,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,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,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,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2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ческие расход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06,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7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7  по ул. Мичурина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Мичурина, д. 7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63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ind w:left="0" w:firstLine="426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Постановление АСП «Выльгорт»05/659 от 16.05.201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340,9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224,3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30,6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/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43541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4"/>
                              <w:gridCol w:w="3240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 Фундамент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бетонный, ленточный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 Наружные и внутренние капитальные стен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русчатые с обшивкой и окраско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 Перегородк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щат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. Перекрыти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чердач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еревя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ждуэтаж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дваль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. Крыш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шифе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. Пол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щатые окраше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. Проем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ереплеты двойные створ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иленчат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. Отделк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  <w:t>Штукатурка стен и потолков, маслянная окрас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50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42.8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4"/>
                        <w:gridCol w:w="3240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 Фундамент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бетонный, ленточный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 Наружные и внутренние капитальные стен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русчатые с обшивкой и окраско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 Перегородк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щат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. Перекрыти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чердач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еревя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ждуэтаж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валь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. Крыш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шифе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. Пол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щатые окраше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. Проем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ереплеты двойные створ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иленчат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. Отделк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  <w:t>Штукатурка стен и потолков, маслянная окрас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50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94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7"/>
                              <w:gridCol w:w="3240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220" w:firstLine="3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 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. Механическое, электрическо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анитарно</w:t>
                                    <w:softHyphen/>
                                    <w:t>техническое и иное ванны напольные электроплиты телефонные сети и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ети проводного радиовещ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г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сор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32.0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7"/>
                        <w:gridCol w:w="3240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220" w:firstLine="3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 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. Механическое, электрическо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анитарно</w:t>
                              <w:softHyphen/>
                              <w:t>техническое и иное ванны напольные электроплиты телефонные сети и 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ети проводного радиовещ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гнал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сор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842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8"/>
                              <w:gridCol w:w="3067"/>
                              <w:gridCol w:w="1386"/>
                              <w:gridCol w:w="185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ентиля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опление (от дом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тельной) п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лорифе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Г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, ест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02.5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8"/>
                        <w:gridCol w:w="3067"/>
                        <w:gridCol w:w="1386"/>
                        <w:gridCol w:w="185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опление (от дом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тельной) п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лориф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Г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, ест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. Крыльц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5:00Z</dcterms:created>
  <dc:creator>Загс</dc:creator>
  <dc:description/>
  <dc:language>en-US</dc:language>
  <cp:lastModifiedBy>PUSER</cp:lastModifiedBy>
  <cp:lastPrinted>2023-08-28T18:29:00Z</cp:lastPrinted>
  <dcterms:modified xsi:type="dcterms:W3CDTF">2023-08-31T08:45:00Z</dcterms:modified>
  <cp:revision>2</cp:revision>
  <dc:subject/>
  <dc:title>ПОСТАНОВЛЕНИЕ</dc:title>
</cp:coreProperties>
</file>