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27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10 м.Погост с.Ыб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1.08.2023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0 по м. Погост с. Ыб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10 по м. Погост с. Ыб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10</w:t>
        <w:tab/>
        <w:t xml:space="preserve"> м.Погост, с.Ыб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31» августа 2023 года № 8/1275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D:\\Анна Александровна\\МКД ОПРЕДЕЛИТЬ СПОСОБ УПРАВЛЕНИЯ 2021\\МКД не в ГИСе — Запрос в УК\\Ыб Погост 10— 23,08,2022 26,08,2022.xls" "29,08,2022!R1C1:R73C5" \a \f 4 \h  \* MERGEFORMAT </w:instrText>
      </w:r>
      <w:bookmarkStart w:id="1" w:name="_1723360792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541"/>
        <w:gridCol w:w="1500"/>
        <w:gridCol w:w="1778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Погост , д.10 с.Ыб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нии фундамент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,8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4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9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07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7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0  по м. Погост с.Ы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м. Погост, д. 1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8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 постановление администрации СП «Ыб» 09/53 от 10.12.2019 о признании аварийным и подлежащим сносу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337,2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337,2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68,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354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 столб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еревя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фнасти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лен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Штукатурка стен и потолков, маслянная окрас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2.8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 столб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ру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ру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еревя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фнасти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лен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Штукатурка стен и потолков, маслянная окрас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ая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ая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2:00Z</dcterms:created>
  <dc:creator>Загс</dc:creator>
  <dc:description/>
  <dc:language>en-US</dc:language>
  <cp:lastModifiedBy>PUSER</cp:lastModifiedBy>
  <cp:lastPrinted>2022-08-29T15:44:00Z</cp:lastPrinted>
  <dcterms:modified xsi:type="dcterms:W3CDTF">2023-08-31T12:22:00Z</dcterms:modified>
  <cp:revision>2</cp:revision>
  <dc:subject/>
  <dc:title>ПОСТАНОВЛЕНИЕ</dc:title>
</cp:coreProperties>
</file>