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6">
            <wp:simplePos x="0" y="0"/>
            <wp:positionH relativeFrom="margin">
              <wp:posOffset>2470150</wp:posOffset>
            </wp:positionH>
            <wp:positionV relativeFrom="paragraph">
              <wp:posOffset>635</wp:posOffset>
            </wp:positionV>
            <wp:extent cx="894715" cy="1118235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84"/>
          <w:tab w:val="center" w:pos="4677" w:leader="none"/>
          <w:tab w:val="right" w:pos="9354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Коми Республикаын «Сыктывдін» </w:t>
        <w:tab/>
      </w:r>
    </w:p>
    <w:p>
      <w:pPr>
        <w:pStyle w:val="Normal"/>
        <w:tabs>
          <w:tab w:val="clear" w:pos="284"/>
          <w:tab w:val="center" w:pos="4677" w:leader="none"/>
          <w:tab w:val="right" w:pos="9354" w:leader="none"/>
        </w:tabs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ab/>
        <w:t>муниципальнӧй районса администрациялӧн</w:t>
      </w:r>
      <w:r>
        <w:rPr>
          <w:b/>
          <w:bCs/>
          <w:sz w:val="24"/>
          <w:szCs w:val="24"/>
        </w:rPr>
        <w:t xml:space="preserve"> </w:t>
        <w:tab/>
      </w:r>
    </w:p>
    <w:p>
      <w:pPr>
        <w:pStyle w:val="Heading1"/>
        <w:spacing w:before="0" w:after="0"/>
        <w:contextualSpacing/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410325" cy="0"/>
                <wp:effectExtent l="0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495.7pt,12.6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ШУÖМ</w:t>
      </w:r>
    </w:p>
    <w:p>
      <w:pPr>
        <w:pStyle w:val="Heading1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муниципального района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ыктывдинский» Республики Ко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471"/>
        <w:gridCol w:w="4679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31 августа 2023 год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№ </w:t>
            </w:r>
            <w:r>
              <w:rPr>
                <w:sz w:val="24"/>
                <w:szCs w:val="24"/>
              </w:rPr>
              <w:t xml:space="preserve">8/1278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Об определении управляющей организации для управления многоквартирным домом № 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 xml:space="preserve">по ул.Рабочая,  с.Выльгорт </w:t>
            </w:r>
          </w:p>
        </w:tc>
        <w:tc>
          <w:tcPr>
            <w:tcW w:w="5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</w:t>
      </w:r>
      <w:r>
        <w:rPr>
          <w:sz w:val="24"/>
          <w:szCs w:val="24"/>
          <w:lang w:bidi="ru-RU"/>
        </w:rPr>
        <w:t>частью 17 статьи 161, Правилами определения управляющей органи</w:t>
        <w:softHyphen/>
        <w:t>зации для управления многоквартирным домом, в отношении которого собст</w:t>
        <w:softHyphen/>
        <w:t>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ми постановлением Правительства Рос</w:t>
        <w:softHyphen/>
        <w:t>сийской Федерации от 21.12.2018 № 1616, в связи с отсутстви</w:t>
        <w:softHyphen/>
        <w:t>ем решения собственников помещений многоквартирного дома о выбо</w:t>
        <w:softHyphen/>
        <w:t xml:space="preserve">ре способа управления, </w:t>
      </w:r>
      <w:r>
        <w:rPr>
          <w:sz w:val="24"/>
          <w:szCs w:val="24"/>
        </w:rPr>
        <w:t>администрация муниципального района «Сыктывдинский» Республики Коми</w:t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  <w:lang w:bidi="ru-RU"/>
        </w:rPr>
        <w:t xml:space="preserve">Определить с 31.08.2023 ООО «Расчетный центр» (ОГРН 1081109000312, ИНН 1109008786; директор Будин Дмитрий Федорович, фактическое местонахождение: Республика Коми, Сыктывдинский район, с. Выльгорт, ул. Гагарина, д. 5; лицензия от 14.05.2015 №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  <w:lang w:bidi="ru-RU"/>
        </w:rPr>
        <w:instrText xml:space="preserve"> HYPERLINK "https://dom.gosuslugi.ru/" \l "!/licenses/e4b5b845-5272-487d-8c9a-6765e5d5511a"</w:instrText>
      </w:r>
      <w:r>
        <w:rPr>
          <w:rStyle w:val="InternetLink"/>
          <w:sz w:val="24"/>
          <w:u w:val="none"/>
          <w:szCs w:val="24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lang w:bidi="ru-RU"/>
        </w:rPr>
        <w:t>011000133</w:t>
      </w:r>
      <w:r>
        <w:rPr>
          <w:rStyle w:val="InternetLink"/>
          <w:sz w:val="24"/>
          <w:u w:val="none"/>
          <w:szCs w:val="24"/>
          <w:color w:val="000000"/>
          <w:lang w:bidi="ru-RU"/>
        </w:rPr>
        <w:fldChar w:fldCharType="end"/>
      </w:r>
      <w:r>
        <w:rPr>
          <w:sz w:val="24"/>
          <w:szCs w:val="24"/>
          <w:lang w:bidi="ru-RU"/>
        </w:rPr>
        <w:t xml:space="preserve"> телефон 7-18-94) управляющей организацией для управления многоквартирным домом № 9 по ул. Рабочая с. Выльгорт до вы</w:t>
        <w:softHyphen/>
        <w:t>бора собственниками жилых и нежилых помещений способа управления много</w:t>
        <w:softHyphen/>
        <w:t>квартирным домом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 по отбору управляющей организации для управления многоквартирным домом, но не бо</w:t>
        <w:softHyphen/>
        <w:t>лее одного года.</w:t>
      </w:r>
    </w:p>
    <w:p>
      <w:pPr>
        <w:pStyle w:val="Normal"/>
        <w:tabs>
          <w:tab w:val="clear" w:pos="284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bidi="ru-RU"/>
        </w:rPr>
        <w:t>Установить: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0" w:leader="none"/>
        </w:tabs>
        <w:ind w:left="0"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еречень работ и (или) услуг по управлению многоквартирным до</w:t>
        <w:softHyphen/>
        <w:t>мом, услуг и работ по содержанию и ремонту общего имущества в многоквар</w:t>
        <w:softHyphen/>
        <w:t>тирном доме и размер платы за содержание жилого помещения согласно прило</w:t>
        <w:softHyphen/>
        <w:t>жению 1 к настоящему постановлению.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  <w:lang w:bidi="ru-RU"/>
        </w:rPr>
        <w:t>Состав общего имущества многоквартирного дома № 9 по ул. Рабочая с. Выльгорт согласно приложению 2 к настоящему поста</w:t>
        <w:softHyphen/>
        <w:t>новлению.</w:t>
      </w:r>
    </w:p>
    <w:p>
      <w:pPr>
        <w:pStyle w:val="Normal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bidi="ru-RU"/>
        </w:rPr>
        <w:t xml:space="preserve">Предоставление коммунальных услуг собственникам и пользователям помещений в многоквартирном доме № 9 </w:t>
        <w:tab/>
        <w:t>ул. Рабочая, с.Выльгорт в период управления многоквартирным домом ООО «Расчетный центр», осуществляется ресурсо</w:t>
        <w:softHyphen/>
        <w:t>снабжающими организациями в соответствии с подпунктом «б» пункта 17 Пра</w:t>
        <w:softHyphen/>
        <w:t>вил предоставления коммунальных услуг собственникам и пользователям по</w:t>
        <w:softHyphen/>
        <w:t>мещений в многоквартирных домах и жилых домов, утвержденных постановле</w:t>
        <w:softHyphen/>
        <w:t>нием Правительства Российской Федерации от 06.05.2011 № 354 «О предостав</w:t>
        <w:softHyphen/>
        <w:t>лении коммунальных услуг собственникам и пользователям помещений в мно</w:t>
        <w:softHyphen/>
        <w:t>гоквартирных домах и жилых домов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заместителя руководителя администрации муниципального района «Сыктывдинский» (А.В. Коншин).</w:t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со дня его подписания и подлежит размещению на официальном сайте администрации района и ГИС ЖКХ.</w:t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района «Сыктывдинский»-руководитель администрации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Л.Ю. Доронин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«Сыктывдин</w:t>
      </w:r>
      <w:bookmarkStart w:id="0" w:name="_GoBack"/>
      <w:bookmarkEnd w:id="0"/>
      <w:r>
        <w:rPr>
          <w:sz w:val="24"/>
          <w:szCs w:val="24"/>
        </w:rPr>
        <w:t xml:space="preserve">ский» </w:t>
      </w:r>
    </w:p>
    <w:p>
      <w:pPr>
        <w:pStyle w:val="Normal"/>
        <w:tabs>
          <w:tab w:val="left" w:pos="284" w:leader="none"/>
          <w:tab w:val="left" w:pos="709" w:leader="none"/>
        </w:tabs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от «31» августа 2023 года № 8/1278</w:t>
      </w:r>
    </w:p>
    <w:p>
      <w:pPr>
        <w:pStyle w:val="Normal"/>
        <w:tabs>
          <w:tab w:val="left" w:pos="284" w:leader="none"/>
          <w:tab w:val="left" w:pos="709" w:leader="none"/>
        </w:tabs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Перечень работ и (или) услуг по управлению многоквартирным до</w:t>
        <w:softHyphen/>
        <w:t>мом, услуг и работ по содержанию и ремонту общего имущества в многоквар</w:t>
        <w:softHyphen/>
        <w:t>тирном доме и размер платы за содержание жилого помещения</w:t>
      </w:r>
    </w:p>
    <w:p>
      <w:pPr>
        <w:pStyle w:val="Normal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ru-RU"/>
        </w:rPr>
      </w:pPr>
      <w:r>
        <w:fldChar w:fldCharType="begin"/>
      </w:r>
      <w:r>
        <w:rPr>
          <w:sz w:val="24"/>
          <w:b/>
          <w:szCs w:val="24"/>
          <w:bCs/>
          <w:lang w:bidi="ru-RU"/>
        </w:rPr>
        <w:instrText xml:space="preserve"> LINK Excel.Sheet.8 "D:\\Анна Александровна\\МКД ОПРЕДЕЛИТЬ СПОСОБ УПРАВЛЕНИЯ 2021\\МКД не в ГИСе — Запрос в УК\\Рабочая 9 — копия 26,08,2022.xls" "26,08,2022!R1C1:R63C5" \a \f 4 \h  \* MERGEFORMAT </w:instrText>
      </w:r>
      <w:bookmarkStart w:id="1" w:name="_1754998847"/>
      <w:bookmarkStart w:id="2" w:name="_1754757220"/>
      <w:bookmarkStart w:id="3" w:name="_1723468294"/>
      <w:bookmarkStart w:id="4" w:name="_1723454366"/>
      <w:bookmarkEnd w:id="1"/>
      <w:bookmarkEnd w:id="2"/>
      <w:bookmarkEnd w:id="3"/>
      <w:bookmarkEnd w:id="4"/>
      <w:r>
        <w:rPr>
          <w:b/>
          <w:bCs/>
          <w:sz w:val="24"/>
          <w:szCs w:val="24"/>
          <w:lang w:bidi="ru-RU"/>
        </w:rPr>
      </w:r>
      <w:r>
        <w:rPr>
          <w:sz w:val="24"/>
          <w:b/>
          <w:szCs w:val="24"/>
          <w:bCs/>
          <w:lang w:bidi="ru-RU"/>
        </w:rPr>
        <w:fldChar w:fldCharType="separate"/>
      </w:r>
      <w:r/>
      <w:r>
        <w:rPr>
          <w:b/>
          <w:bCs/>
          <w:sz w:val="24"/>
          <w:szCs w:val="24"/>
          <w:lang w:bidi="ru-RU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6205"/>
        <w:gridCol w:w="1701"/>
        <w:gridCol w:w="1254"/>
        <w:gridCol w:w="607"/>
        <w:gridCol w:w="974"/>
      </w:tblGrid>
      <w:tr>
        <w:trPr>
          <w:trHeight w:val="750" w:hRule="atLeas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 и затра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ность выполнен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выполнения работ,  руб. в год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счете на 1 м2 жилых и нежилых помещений, руб. в мес.</w:t>
            </w:r>
          </w:p>
        </w:tc>
      </w:tr>
      <w:tr>
        <w:trPr>
          <w:trHeight w:val="300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 Рабочая, д. 9 с.Выльгорт</w:t>
            </w:r>
          </w:p>
        </w:tc>
      </w:tr>
      <w:tr>
        <w:trPr>
          <w:trHeight w:val="300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до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</w:tr>
      <w:tr>
        <w:trPr>
          <w:trHeight w:val="810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необходимые для надлежащего содержания конструкций  многоквартирных домов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выполняемые в отношекнии фундамента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состояния гидроизоляции фундаментов и систем водоотвода фундамента. При выявлении нарушений - восстановление их работоспособ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4,4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540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выполняемые для надлежащего сосдержания стен многоквартирных домов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19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,4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9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6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439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перекрытий и покрытий многоквартирных домов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39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,4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51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6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40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крыш многоквартирных домов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кровли на отсутствие протеч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3,6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540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явлении нарушений, приводящих к протечкам, - незамедлительное их устран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0,8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52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и при необходимости очистка кровли от скопления снега и налед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0,8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480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лестниц многоквартирных домов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7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3,6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58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проведение восстановительных работ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4,8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58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, выполняемые в целях надлежащего содержания фасадов многоквартирных домов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3,6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0,8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437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ы, выполняемые в целях надлежащего содержания внутренней отделки многоквартирных домов, - проверка состояния внутренней отделки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30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7,2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503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боты, выполняемые в целях надлежащего содержания  оконных и дверных заполнений помещений, относящихся к общему имуществу в многоквартирном дом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4,8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487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6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699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печей, каминов и очагов в многоквартирных домах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целостности конструкций и проверка работоспособности дымоходов печей, каминов и оча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раза в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6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5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анение завалов в дымовых каналах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9,6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393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и обеспечение работоспособности устройств защитного отклю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3,6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1318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7,2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и услуги по содержанию общего имущества в многоквартирном дом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по содержанию помещений, входящих в состав общего имущества в многоквартирном дом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хая уборка лестничных площадок и маршей (подметани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3,6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284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лажная уборка лестничных площадок и марш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,4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570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лажная протирка подоконников, перил лестниц, почтовых ящ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,4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ытье ок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,4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810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дератизации и дезинсекции помещений, входящих в состав общего имущества в многоквартирном дом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3,6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653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 по содержанию земельного участка, на котором расположен многоквартирный дом, (далее - придомовая территор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холодный период года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двигание свежевыпавшего сне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мере необходисмот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4,8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171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борка крыльца и площадки перед входом в подъез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,4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46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ханизированная уборка территор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смот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9,6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</w:tr>
      <w:tr>
        <w:trPr>
          <w:trHeight w:val="360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еплый период года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метание и уборка придомовой территор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3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67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борка и выкашивание газ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высоте травостоя выше 15 см.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4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34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борка крыльца и площадки перед входом в подъез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1399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боты по организации и содер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. Указанные работы не включают уборку мест погрузки твердых коммунальных от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3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55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 по обеспечению вывоза, в том числе откачке, жидких бытовых от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держание сооружений и оборудования, используемых для накопления жидких бытовых отходов в многоквартирных домах, не подключенных к централизованной системе водоотве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0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</w:tr>
      <w:tr>
        <w:trPr>
          <w:trHeight w:val="73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воз бытовых сточных вод из септиков, находящихся на придомовой территор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3,9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6</w:t>
            </w:r>
          </w:p>
        </w:tc>
      </w:tr>
      <w:tr>
        <w:trPr>
          <w:trHeight w:val="61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аварийно-диспетчерского обслужи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суточно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3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34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провождение дома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чески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4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441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регистрации и учета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4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33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лицевых сч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4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130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ение бухгалтерского и налогового уч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4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67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о-техническое сопровождение до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4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300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213,9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6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bidi="ru-RU"/>
        </w:rPr>
      </w:pPr>
      <w:r/>
      <w:r>
        <w:rPr/>
        <w:fldChar w:fldCharType="end"/>
      </w: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«Сыктывдинский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31» августа 2023 года № 8/1278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 w:before="0" w:after="294"/>
        <w:ind w:left="240" w:hanging="0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Состав общего имущества МКД № 9  по ул. Рабочая с.Выльгор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2948" w:leader="none"/>
        </w:tabs>
        <w:spacing w:lineRule="exact" w:line="220" w:before="0" w:after="157"/>
        <w:ind w:left="2640" w:hanging="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Общие сведения о многоквартирном доме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26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Адрес многоквартирного дома ул. Рабочая, д. 9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1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адастровый номер многоквартирного дома (при его наличии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1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Серия, тип постройки Жилые здания кирпичные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Год постройки 2016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/>
      </w:pPr>
      <w:r>
        <w:rPr>
          <w:color w:val="000000"/>
          <w:sz w:val="22"/>
          <w:szCs w:val="22"/>
          <w:lang w:bidi="ru-RU"/>
        </w:rPr>
        <w:t>Степень износа по данным государственного технического учета   %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Степень фактического износа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Год последнего капитального ремонта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284"/>
          <w:tab w:val="left" w:pos="0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Реквизиты правового акта о признании многоквартирного дома аварийным и подлежащим сносу  нет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оличество этажей 3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1034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Наличие подвала нет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104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Наличие цокольного этажа нет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104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Наличие мансарды нет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104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Наличие мезонина нет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34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оличество нежилых помещений, не входящих в состав общего имущества - нет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34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Реквизиты правового акта о признании всех жилых помещений в многоквартирном</w:t>
      </w:r>
    </w:p>
    <w:p>
      <w:pPr>
        <w:pStyle w:val="Normal"/>
        <w:widowControl w:val="false"/>
        <w:tabs>
          <w:tab w:val="left" w:pos="284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доме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еречень жилых помещений, признанных непригодными для проживания</w:t>
      </w:r>
    </w:p>
    <w:p>
      <w:pPr>
        <w:pStyle w:val="Normal"/>
        <w:widowControl w:val="false"/>
        <w:tabs>
          <w:tab w:val="left" w:pos="284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(с указанием реквизитов правовых актов о признании жилых помещений непригодными для проживания)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Строительный объем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34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лощадь:</w:t>
      </w:r>
    </w:p>
    <w:p>
      <w:pPr>
        <w:pStyle w:val="Normal"/>
        <w:widowControl w:val="false"/>
        <w:tabs>
          <w:tab w:val="left" w:pos="284" w:leader="none"/>
          <w:tab w:val="left" w:pos="973" w:leader="none"/>
        </w:tabs>
        <w:rPr/>
      </w:pPr>
      <w:r>
        <w:rPr>
          <w:color w:val="000000"/>
          <w:sz w:val="22"/>
          <w:szCs w:val="22"/>
          <w:lang w:bidi="ru-RU"/>
        </w:rPr>
        <w:t>а)</w:t>
        <w:tab/>
        <w:t>многоквартирного дома с коридорами и лестнич</w:t>
        <w:softHyphen/>
        <w:t>ными клетками 1548,4</w:t>
      </w:r>
    </w:p>
    <w:p>
      <w:pPr>
        <w:pStyle w:val="Normal"/>
        <w:widowControl w:val="false"/>
        <w:tabs>
          <w:tab w:val="left" w:pos="284" w:leader="none"/>
          <w:tab w:val="left" w:pos="973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б)</w:t>
        <w:tab/>
        <w:t>жилых помещений (общая площадь квартир) 1548,4</w:t>
      </w:r>
    </w:p>
    <w:p>
      <w:pPr>
        <w:pStyle w:val="Normal"/>
        <w:widowControl w:val="false"/>
        <w:tabs>
          <w:tab w:val="left" w:pos="284" w:leader="none"/>
          <w:tab w:val="left" w:pos="980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в)</w:t>
        <w:tab/>
        <w:t>нежилых помещений (общая площадь нежилых помещений, не входящих в состав общего имущества в многоквартирном доме) -</w:t>
      </w:r>
    </w:p>
    <w:p>
      <w:pPr>
        <w:pStyle w:val="Normal"/>
        <w:widowControl w:val="false"/>
        <w:tabs>
          <w:tab w:val="left" w:pos="284" w:leader="none"/>
          <w:tab w:val="left" w:pos="973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г)</w:t>
        <w:tab/>
        <w:t>помещений общего пользования (общая площадь нежилых помещений, входящих в</w:t>
      </w:r>
    </w:p>
    <w:p>
      <w:pPr>
        <w:pStyle w:val="Normal"/>
        <w:widowControl w:val="false"/>
        <w:tabs>
          <w:tab w:val="left" w:pos="284" w:leader="none"/>
          <w:tab w:val="left" w:pos="6695" w:leader="none"/>
        </w:tabs>
        <w:jc w:val="both"/>
        <w:rPr/>
      </w:pPr>
      <w:r>
        <w:rPr>
          <w:color w:val="000000"/>
          <w:sz w:val="22"/>
          <w:szCs w:val="22"/>
          <w:lang w:bidi="ru-RU"/>
        </w:rPr>
        <w:t>состав общего имущества в многоквартирном доме) -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59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оличество лестниц 3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63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Уборочная площадь лестниц (включая межквартирные лестничные площадки) -120,3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63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Уборочная площадь общих коридоров-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63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Уборочная площадь других помещений общего пользования (включая технические этажи, чердаки, технические подвалы)-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993" w:leader="none"/>
        </w:tabs>
        <w:rPr/>
      </w:pPr>
      <w:r>
        <w:rPr>
          <w:color w:val="000000"/>
          <w:sz w:val="22"/>
          <w:szCs w:val="22"/>
          <w:lang w:bidi="ru-RU"/>
        </w:rPr>
        <w:t>Площадь земельного участка, входящего в состав общего имущества многоквартирно</w:t>
        <w:softHyphen/>
        <w:t xml:space="preserve">го дома -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06" w:leader="none"/>
        </w:tabs>
        <w:spacing w:lineRule="exact" w:line="220" w:before="0" w:after="43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адастровый номер земельного участка (при его наличии) -</w:t>
      </w:r>
    </w:p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5030" cy="435419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435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II. Техническое состояние многоквартирного дома, включая пристройки</w:t>
                            </w:r>
                          </w:p>
                          <w:tbl>
                            <w:tblPr>
                              <w:tblW w:w="93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074"/>
                              <w:gridCol w:w="3064"/>
                              <w:gridCol w:w="3240"/>
                            </w:tblGrid>
                            <w:tr>
                              <w:trPr>
                                <w:trHeight w:val="752" w:hRule="exact"/>
                              </w:trPr>
                              <w:tc>
                                <w:tcPr>
                                  <w:tcW w:w="3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Наименование конструктивных элементов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Описание элементов (материал, конструкция ил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Техническое состояние элементов общего иму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3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2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система, отделка и прочее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многоквартирного д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. Фундамент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 xml:space="preserve">свайный,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4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2. Наружные и внутренние капитальные стены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 xml:space="preserve">кирпич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3. Перегородки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кирпичны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4. Перекрытия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чердачные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бетонны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междуэтажные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подвальные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(другое)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5. Крыша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плоска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6. Полы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дощатые окрашенны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7. Проемы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окна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переплеты двойные створны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двери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филенчаты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(другое)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8. Отделка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Microsoft Sans Serif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внутренняя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500" w:hanging="0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342.85pt;mso-wrap-distance-left:0pt;mso-wrap-distance-right:0pt;mso-wrap-distance-top:0pt;mso-wrap-distance-bottom:0pt;margin-top:0.05pt;mso-position-vertical-relative:text;margin-left:-0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color w:val="000000"/>
                          <w:sz w:val="22"/>
                          <w:szCs w:val="22"/>
                          <w:lang w:bidi="ru-RU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bidi="ru-RU"/>
                        </w:rPr>
                        <w:t>II. Техническое состояние многоквартирного дома, включая пристройки</w:t>
                      </w:r>
                    </w:p>
                    <w:tbl>
                      <w:tblPr>
                        <w:tblW w:w="93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074"/>
                        <w:gridCol w:w="3064"/>
                        <w:gridCol w:w="3240"/>
                      </w:tblGrid>
                      <w:tr>
                        <w:trPr>
                          <w:trHeight w:val="752" w:hRule="exact"/>
                        </w:trPr>
                        <w:tc>
                          <w:tcPr>
                            <w:tcW w:w="30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Наименование конструктивных элементов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Описание элементов (материал, конструкция ил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Техническое состояние элементов общего имущества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3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2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система, отделка и прочее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многоквартирного дома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. Фундамент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 xml:space="preserve">свайный,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4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2. Наружные и внутренние капитальные стены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 xml:space="preserve">кирпич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3. Перегородки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кирпичные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4. Перекрытия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0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чердачные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бетонные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междуэтажные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одвальные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30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(другое)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5. Крыша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лоская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6. Полы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дощатые окрашенные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7. Проемы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окна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ереплеты двойные створные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двери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филенчатые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(другое)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8. Отделка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Microsoft Sans Serif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30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внутренняя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0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500" w:hanging="0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7570" cy="29470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294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074"/>
                              <w:gridCol w:w="3067"/>
                              <w:gridCol w:w="3240"/>
                            </w:tblGrid>
                            <w:tr>
                              <w:trPr>
                                <w:trHeight w:val="972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4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Наименование конструктивных элементов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/>
                                    <w:ind w:left="220" w:firstLine="34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Описание элементов (материал, конструкция или система, отделка и прочее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Техническое состояние элементов общего имущества многоквартирного д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exact"/>
                              </w:trPr>
                              <w:tc>
                                <w:tcPr>
                                  <w:tcW w:w="3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2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9. Механическое, электрическое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2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санитарно</w:t>
                                    <w:softHyphen/>
                                    <w:t>техническое и иное ванны напольные электроплиты телефонные сети и оборуд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1"/>
                                    <w:ind w:left="132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сети проводного радиовещ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2"/>
                                    <w:ind w:left="132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сигнализ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2"/>
                                    <w:ind w:left="132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мусоропров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2"/>
                                    <w:ind w:left="132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лифт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3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3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3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pt;height:232.05pt;mso-wrap-distance-left:0pt;mso-wrap-distance-right:0pt;mso-wrap-distance-top:0pt;mso-wrap-distance-bottom:0pt;margin-top:0.05pt;mso-position-vertical-relative:text;margin-left:-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074"/>
                        <w:gridCol w:w="3067"/>
                        <w:gridCol w:w="3240"/>
                      </w:tblGrid>
                      <w:tr>
                        <w:trPr>
                          <w:trHeight w:val="972" w:hRule="exact"/>
                        </w:trPr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4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Наименование конструктивных элементов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ind w:left="220" w:firstLine="34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Описание элементов (материал, конструкция или система, отделка и прочее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Техническое состояние элементов общего имущества многоквартирного дома</w:t>
                            </w:r>
                          </w:p>
                        </w:tc>
                      </w:tr>
                      <w:tr>
                        <w:trPr>
                          <w:trHeight w:val="896" w:hRule="exact"/>
                        </w:trPr>
                        <w:tc>
                          <w:tcPr>
                            <w:tcW w:w="30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2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9. Механическое, электрическое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2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санитарно</w:t>
                              <w:softHyphen/>
                              <w:t>техническое и иное ванны напольные электроплиты телефонные сети и оборуд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1"/>
                              <w:ind w:left="132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сети проводного радиовещ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2"/>
                              <w:ind w:left="132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сигнализ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2"/>
                              <w:ind w:left="132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мусоропро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2"/>
                              <w:ind w:left="132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лифт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3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3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3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9475" cy="384238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384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078"/>
                              <w:gridCol w:w="3067"/>
                              <w:gridCol w:w="1386"/>
                              <w:gridCol w:w="1854"/>
                            </w:tblGrid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120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вентиля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120" w:after="0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(другое)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9" w:hRule="exac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5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0. Внутридомовые инженерные коммуникации и оборудование для предоставления коммунальных услуг электроснабжение холодное водоснабжение горячее водоснабжение водоотведение,  газоснабжение отопление (от внешних котельных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5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отопление (от домов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5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котельной) печ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5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калорифер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5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АГ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5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(другое)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центрально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центрально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Центральное, есть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центрально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1. Крыльца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5pt;height:302.55pt;mso-wrap-distance-left:0pt;mso-wrap-distance-right:0pt;mso-wrap-distance-top:0pt;mso-wrap-distance-bottom:0pt;margin-top:0.05pt;mso-position-vertical-relative:text;margin-left:-0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078"/>
                        <w:gridCol w:w="3067"/>
                        <w:gridCol w:w="1386"/>
                        <w:gridCol w:w="1854"/>
                      </w:tblGrid>
                      <w:tr>
                        <w:trPr>
                          <w:trHeight w:val="313" w:hRule="exac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120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вентиля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120" w:after="0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(другое)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9" w:hRule="exac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5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0. Внутридомовые инженерные коммуникации и оборудование для предоставления коммунальных услуг электроснабжение холодное водоснабжение горячее водоснабжение водоотведение,  газоснабжение отопление (от внешних котельных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5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отопление (от домов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5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котельной) печ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5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калорифе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5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АГ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5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(другое)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центральное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центральное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Центральное, есть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центральное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1. Крыльца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bidi="ru-RU"/>
        </w:rPr>
      </w:r>
    </w:p>
    <w:p>
      <w:pPr>
        <w:pStyle w:val="Normal"/>
        <w:jc w:val="right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bidi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ind w:firstLine="851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295ptBold">
    <w:name w:val="Body text (2) + 9.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Bodytext7">
    <w:name w:val="Body text (7)_"/>
    <w:qFormat/>
    <w:rPr>
      <w:shd w:fill="FFFFFF" w:val="clear"/>
    </w:rPr>
  </w:style>
  <w:style w:type="character" w:styleId="Bodytext7Exact">
    <w:name w:val="Body text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284"/>
        <w:tab w:val="left" w:pos="1347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0" w:before="360" w:after="240"/>
    </w:pPr>
    <w:rPr>
      <w:sz w:val="28"/>
      <w:szCs w:val="28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0" w:before="6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01:00Z</dcterms:created>
  <dc:creator>Загс</dc:creator>
  <dc:description/>
  <dc:language>en-US</dc:language>
  <cp:lastModifiedBy>PUSER</cp:lastModifiedBy>
  <cp:lastPrinted>2022-08-23T15:39:00Z</cp:lastPrinted>
  <dcterms:modified xsi:type="dcterms:W3CDTF">2023-08-31T12:01:00Z</dcterms:modified>
  <cp:revision>2</cp:revision>
  <dc:subject/>
  <dc:title>ПОСТАНОВЛЕНИЕ</dc:title>
</cp:coreProperties>
</file>