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8/1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8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8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8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8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89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032" w:leader="none"/>
        </w:tabs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D:\\Анна Александровна\\МКД ОПРЕДЕЛИТЬ СПОСОБ УПРАВЛЕНИЯ 2021\\МКД не в ГИСе — Запрос в УК\\Северная 8 - 23,08,2022.xls" "23,08,2022!R1C1:R76C5" \a \f 4 \h  \* MERGEFORMAT </w:instrText>
      </w:r>
      <w:bookmarkStart w:id="1" w:name="_1755003775"/>
      <w:bookmarkStart w:id="2" w:name="_1754801375"/>
      <w:bookmarkStart w:id="3" w:name="_1723469370"/>
      <w:bookmarkStart w:id="4" w:name="_1723448513"/>
      <w:bookmarkStart w:id="5" w:name="_1723289191"/>
      <w:bookmarkEnd w:id="1"/>
      <w:bookmarkEnd w:id="2"/>
      <w:bookmarkEnd w:id="3"/>
      <w:bookmarkEnd w:id="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5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еверная, д. 8 с.Выльго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,9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91,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tabs>
          <w:tab w:val="clear" w:pos="284"/>
          <w:tab w:val="left" w:pos="1032" w:leader="none"/>
        </w:tabs>
        <w:rPr>
          <w:sz w:val="24"/>
          <w:szCs w:val="24"/>
        </w:rPr>
      </w:pPr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8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8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21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41,2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2,6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28,8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етонные столбы, цоко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усчатые с обшивкой и окраск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етонные столбы, цоко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усчатые с обшивкой и окраск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6:00Z</dcterms:created>
  <dc:creator>Загс</dc:creator>
  <dc:description/>
  <dc:language>en-US</dc:language>
  <cp:lastModifiedBy>PUSER</cp:lastModifiedBy>
  <cp:lastPrinted>2022-08-25T15:25:00Z</cp:lastPrinted>
  <dcterms:modified xsi:type="dcterms:W3CDTF">2023-08-31T13:16:00Z</dcterms:modified>
  <cp:revision>2</cp:revision>
  <dc:subject/>
  <dc:title>ПОСТАНОВЛЕНИЕ</dc:title>
</cp:coreProperties>
</file>