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2470150</wp:posOffset>
            </wp:positionH>
            <wp:positionV relativeFrom="paragraph">
              <wp:posOffset>635</wp:posOffset>
            </wp:positionV>
            <wp:extent cx="894715" cy="111823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оми Республикаын «Сыктывдін» </w:t>
        <w:tab/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71"/>
        <w:gridCol w:w="467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31 августа 2023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</w:rPr>
              <w:t xml:space="preserve">8/1291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Об определении управляющей организации для управления многоквартирным домом № 18 по ул.Северная, с.Выльгорт </w:t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bidi="ru-RU"/>
        </w:rPr>
        <w:t>частью 17 статьи 161, Правилами определения управляющей органи</w:t>
        <w:softHyphen/>
        <w:t>зации для управления многоквартирным домом, в отношении которого собст</w:t>
        <w:softHyphen/>
        <w:t>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</w:t>
        <w:softHyphen/>
        <w:t>сийской Федерации от 21.12.2018 № 1616, в связи с  отсутстви</w:t>
        <w:softHyphen/>
        <w:t>ем решения собственников помещений многоквартирного дома о выбо</w:t>
        <w:softHyphen/>
        <w:t xml:space="preserve">ре способа управления, </w:t>
      </w:r>
      <w:r>
        <w:rPr>
          <w:sz w:val="24"/>
          <w:szCs w:val="24"/>
        </w:rPr>
        <w:t>администрация муниципального района «Сыктывдинский» Республики Коми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 xml:space="preserve">Определить с 31.08.2023 ООО «Расчетный центр» (ОГРН 1081109000312, ИНН 1109008786; директор Будин Дмитрий Федорович, фактическое местонахождение: Республика Коми, Сыктывдинский район, с. Выльгорт, ул. Гагарина, д. 5; лицензия от 14.05.2015 №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bidi="ru-RU"/>
        </w:rPr>
        <w:instrText xml:space="preserve"> HYPERLINK "https://dom.gosuslugi.ru/" \l "!/licenses/e4b5b845-5272-487d-8c9a-6765e5d5511a"</w:instrTex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bidi="ru-RU"/>
        </w:rPr>
        <w:t>011000133</w: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end"/>
      </w:r>
      <w:r>
        <w:rPr>
          <w:sz w:val="24"/>
          <w:szCs w:val="24"/>
          <w:lang w:bidi="ru-RU"/>
        </w:rPr>
        <w:t xml:space="preserve"> телефон 7-18-94) управляющей организацией для управления многоквартирным домом № 18 по ул. Северная с. Выльгорт до вы</w:t>
        <w:softHyphen/>
        <w:t>бора собственниками жилых и нежилых помещений способа управления много</w:t>
        <w:softHyphen/>
        <w:t>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</w:t>
        <w:softHyphen/>
        <w:t>лее одного года.</w:t>
      </w:r>
    </w:p>
    <w:p>
      <w:pPr>
        <w:pStyle w:val="Normal"/>
        <w:tabs>
          <w:tab w:val="clear" w:pos="284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bidi="ru-RU"/>
        </w:rPr>
        <w:t>Установить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0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 согласно прило</w:t>
        <w:softHyphen/>
        <w:t>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>Состав общего имущества многоквартирного дома № 18 по ул. Северная с. Выльгорт согласно приложению 2 к настоящему поста</w:t>
        <w:softHyphen/>
        <w:t>новлению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bidi="ru-RU"/>
        </w:rPr>
        <w:t>Предоставление коммунальных услуг собственникам и пользователям помещений в многоквартирном доме № 18</w:t>
        <w:tab/>
        <w:t xml:space="preserve"> ул. Северная, с.Выльгорт в период управления многоквартирным домом ООО «Расчетный центр», осуществляется ресурсо</w:t>
        <w:softHyphen/>
        <w:t>снабжающими организациями в соответствии с подпунктом «б» пункта 17 Пра</w:t>
        <w:softHyphen/>
        <w:t>вил предоставления коммунальных услуг собственникам и пользователям по</w:t>
        <w:softHyphen/>
        <w:t>мещений в многоквартирных домах и жилых домов, утвержденных постановле</w:t>
        <w:softHyphen/>
        <w:t>нием Правительства Российской Федерации от 06.05.2011 № 354 «О предостав</w:t>
        <w:softHyphen/>
        <w:t>лении коммунальных услуг собственникам и пользователям помещений в мно</w:t>
        <w:softHyphen/>
        <w:t>гоквартирных домах и жилых дом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Сыктывдинский» (А.В. Коншин)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подписания и подлежит размещению на официальном сайте администрации района и ГИС ЖКХ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 «Сыктывдинский»-руководитель администраци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Л.Ю. Доронин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</w:t>
      </w:r>
      <w:bookmarkStart w:id="0" w:name="_GoBack"/>
      <w:bookmarkEnd w:id="0"/>
      <w:r>
        <w:rPr>
          <w:sz w:val="24"/>
          <w:szCs w:val="24"/>
        </w:rPr>
        <w:t xml:space="preserve">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31» августа 2023 года № 8/1291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</w:t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ru-RU"/>
        </w:rPr>
      </w:pPr>
      <w:r>
        <w:fldChar w:fldCharType="begin"/>
      </w:r>
      <w:r>
        <w:rPr>
          <w:sz w:val="24"/>
          <w:b/>
          <w:szCs w:val="24"/>
          <w:bCs/>
          <w:lang w:bidi="ru-RU"/>
        </w:rPr>
        <w:instrText xml:space="preserve"> LINK Excel.Sheet.8 "D:\\Анна Александровна\\МКД ОПРЕДЕЛИТЬ СПОСОБ УПРАВЛЕНИЯ 2021\\МКД не в ГИСе — Запрос в УК\\Северная 18 - 23,08,2022.xls" "Лист2!R1C1:R76C5" \a \f 4 \h  \* MERGEFORMAT </w:instrText>
      </w:r>
      <w:bookmarkStart w:id="1" w:name="_1755003064"/>
      <w:bookmarkStart w:id="2" w:name="_1754802433"/>
      <w:bookmarkStart w:id="3" w:name="_1723470211"/>
      <w:bookmarkStart w:id="4" w:name="_1723447309"/>
      <w:bookmarkStart w:id="5" w:name="_1723446584"/>
      <w:bookmarkStart w:id="6" w:name="_1723291310"/>
      <w:bookmarkEnd w:id="1"/>
      <w:bookmarkEnd w:id="2"/>
      <w:bookmarkEnd w:id="3"/>
      <w:bookmarkEnd w:id="4"/>
      <w:bookmarkEnd w:id="5"/>
      <w:bookmarkEnd w:id="6"/>
      <w:r>
        <w:rPr>
          <w:b/>
          <w:bCs/>
          <w:sz w:val="24"/>
          <w:szCs w:val="24"/>
          <w:lang w:bidi="ru-RU"/>
        </w:rPr>
      </w:r>
      <w:r>
        <w:rPr>
          <w:sz w:val="24"/>
          <w:b/>
          <w:szCs w:val="24"/>
          <w:bCs/>
          <w:lang w:bidi="ru-RU"/>
        </w:rPr>
        <w:fldChar w:fldCharType="separate"/>
      </w:r>
      <w:r/>
      <w:r>
        <w:rPr>
          <w:b/>
          <w:bCs/>
          <w:sz w:val="24"/>
          <w:szCs w:val="24"/>
          <w:lang w:bidi="ru-RU"/>
        </w:rPr>
      </w:r>
    </w:p>
    <w:tbl>
      <w:tblPr>
        <w:tblW w:w="109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75"/>
        <w:gridCol w:w="1541"/>
        <w:gridCol w:w="1500"/>
        <w:gridCol w:w="1751"/>
      </w:tblGrid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 и затрат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ыполнения работ,  руб. в год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счете на 1 м2 жилых и нежилых помещений, руб. в мес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 Северная, д. 18 с.Выльгор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мк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1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конструкций 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в отношекнии фундамен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6,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для надлежащего сосдержания стен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18,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8,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1,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3,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3,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1,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1,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3,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, выполняемые в целях надлежащего содержания внутренней отделки многоквартирных домов, - проверка состояния внутренней отделки.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2,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 помещений, относящихся к общему имуществу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8,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1,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8,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2,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8,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1,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8,7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6,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1,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2,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8,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1,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2,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6,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и услуги по содержанию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хая уборка лестничных площадок и маршей (подметание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1,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уборка лестничных площадок и марше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протирка подоконников, перил лестниц, почтовых ящик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тье око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1,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земельного участка, на котором расположен многоквартирный дом, (далее - придомовая территория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холодный период год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вигание свежевыпавшего снег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смо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ханизированная уборка территор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смо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9,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плый период год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1,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и выкашивание газон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соте травостоя выше 15 см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1,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аварийно-диспетчерского обслужи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11,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провождение дом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ческие расход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регистрации и учета гражда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лицевых сче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бухгалтерского и налогового уч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о-техническое сопровождение дом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823,4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4</w:t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района «Сыктывдинский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31» августа 2023 года № 8/129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294"/>
        <w:ind w:left="24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Состав общего имущества МКД № 18  по ул. Северная с.Выльгор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2948" w:leader="none"/>
        </w:tabs>
        <w:spacing w:lineRule="exact" w:line="220" w:before="0" w:after="157"/>
        <w:ind w:left="264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щие сведения о многоквартирном дом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26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дрес многоквартирного дома ул. Северная, д. 18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многоквартирного дома (при его наличии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ерия, тип постройки Жилые здания деревянны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од постройки 1973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Степень износа по данным государственного технического учета   %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фактического износа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Год последнего капитального ремонт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многоквартирного дома аварийным и подлежащим сносу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этажей 2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подвал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цокольного этаж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ансарды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езонина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нежилых помещений, не входящих в состав общего имущества -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всех жилых помещений в многоквартирном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ме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еречень жилых помещений, признанных непригодными для проживания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с указанием реквизитов правовых актов о признании жилых помещений непригодными для проживания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Строительный объем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:</w:t>
      </w:r>
    </w:p>
    <w:p>
      <w:pPr>
        <w:pStyle w:val="Normal"/>
        <w:widowControl w:val="false"/>
        <w:tabs>
          <w:tab w:val="left" w:pos="284" w:leader="none"/>
          <w:tab w:val="left" w:pos="966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)</w:t>
        <w:tab/>
        <w:t>многоквартирного дома с коридорами и лестнич</w:t>
        <w:softHyphen/>
        <w:t>ными клетками 803,1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б)</w:t>
        <w:tab/>
        <w:t>жилых помещений (общая площадь квартир) 549,7</w:t>
      </w:r>
    </w:p>
    <w:p>
      <w:pPr>
        <w:pStyle w:val="Normal"/>
        <w:widowControl w:val="false"/>
        <w:tabs>
          <w:tab w:val="left" w:pos="284" w:leader="none"/>
          <w:tab w:val="left" w:pos="98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)</w:t>
        <w:tab/>
        <w:t>нежилых помещений (общая площадь нежилых помещений, не входящих в состав общего имущества в многоквартирном доме) -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)</w:t>
        <w:tab/>
        <w:t>помещений общего пользования (общая площадь нежилых помещений, входящих в</w:t>
      </w:r>
    </w:p>
    <w:p>
      <w:pPr>
        <w:pStyle w:val="Normal"/>
        <w:widowControl w:val="false"/>
        <w:tabs>
          <w:tab w:val="left" w:pos="284" w:leader="none"/>
          <w:tab w:val="left" w:pos="6695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состав общего имущества в многоквартирном доме) -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59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лестниц 1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лестниц (включая межквартирные лестничные площадки) -98,6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общих коридоров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других помещений общего пользования (включая технические этажи, чердаки, технические подвалы)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993" w:leader="none"/>
        </w:tabs>
        <w:rPr/>
      </w:pPr>
      <w:r>
        <w:rPr>
          <w:color w:val="000000"/>
          <w:sz w:val="22"/>
          <w:szCs w:val="22"/>
          <w:lang w:bidi="ru-RU"/>
        </w:rPr>
        <w:t>Площадь земельного участка, входящего в состав общего имущества многоквартирно</w:t>
        <w:softHyphen/>
        <w:t xml:space="preserve">го дома -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06" w:leader="none"/>
        </w:tabs>
        <w:spacing w:lineRule="exact" w:line="220" w:before="0" w:after="43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земельного участка (при его наличии) -</w: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43541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35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II. Техническое состояние многоквартирного дома, включая пристройки</w:t>
                            </w:r>
                          </w:p>
                          <w:tbl>
                            <w:tblPr>
                              <w:tblW w:w="93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4"/>
                              <w:gridCol w:w="3064"/>
                              <w:gridCol w:w="3240"/>
                            </w:tblGrid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3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именование конструктивных элементов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писание элементов (материал, конструкция ил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Техническое состояние элементов обще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истема, отделка и прочее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ногоквартирного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. Фундамент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вайные железобетонные цокол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4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. Наружные и внутренние капитальные стены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Железобетонные блок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. Перегородки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железобетон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. Перекрытия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чердачные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железобетон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еждуэтажные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одвальные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. Крыш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шифе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. Полы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ощатые окрашен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7. Проемы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кн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ереплеты двойные створ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вери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филенчат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8. Отделк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bidi="ru-RU"/>
                                    </w:rPr>
                                    <w:t>Штукатурка стен и потолков, маслянная окрас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нутренняя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500" w:hanging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42.85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II. Техническое состояние многоквартирного дома, включая пристройки</w:t>
                      </w:r>
                    </w:p>
                    <w:tbl>
                      <w:tblPr>
                        <w:tblW w:w="93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4"/>
                        <w:gridCol w:w="3064"/>
                        <w:gridCol w:w="3240"/>
                      </w:tblGrid>
                      <w:tr>
                        <w:trPr>
                          <w:trHeight w:val="752" w:hRule="exact"/>
                        </w:trPr>
                        <w:tc>
                          <w:tcPr>
                            <w:tcW w:w="3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именование конструктивных элементов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писание элементов (материал, конструкция ил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Техническое состояние элементов общего имущества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истема, отделка и прочее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ногоквартирного дома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. Фундамент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вайные железобетонные цоколь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4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. Наружные и внутренние капитальные стены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Железобетонные блок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. Перегородки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железобетон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. Перекрытия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чердачные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железобетон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еждуэтажные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одвальные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. Крыша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шифе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. Полы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ощатые окрашен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7. Проемы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кна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ереплеты двойные створ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вери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филенчат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8. Отделка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bidi="ru-RU"/>
                              </w:rPr>
                              <w:t>Штукатурка стен и потолков, маслянная окраск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нутренняя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500" w:hanging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7570" cy="29470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4"/>
                              <w:gridCol w:w="3067"/>
                              <w:gridCol w:w="3240"/>
                            </w:tblGrid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именование конструктивных элементов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ind w:left="220" w:firstLine="34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писание элементов (материал, конструкция или система, отделка и прочее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Техническое состояние элементов общего имущества многоквартирного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3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9. Механическое, электрическо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анитарно</w:t>
                                    <w:softHyphen/>
                                    <w:t>техническое и иное ванны напольные электроплиты телефонные сети и обору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1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ети проводного радиовещ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игн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усоропров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лифт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232.05pt;mso-wrap-distance-left:0pt;mso-wrap-distance-right:0pt;mso-wrap-distance-top:0pt;mso-wrap-distance-bottom:0pt;margin-top:0.05pt;mso-position-vertical-relative:text;margin-left:-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4"/>
                        <w:gridCol w:w="3067"/>
                        <w:gridCol w:w="3240"/>
                      </w:tblGrid>
                      <w:tr>
                        <w:trPr>
                          <w:trHeight w:val="972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именование конструктивных элементов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ind w:left="220" w:firstLine="34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писание элементов (материал, конструкция или система, отделка и прочее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Техническое состояние элементов общего имущества многоквартирного дома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3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9. Механическое, электрическо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анитарно</w:t>
                              <w:softHyphen/>
                              <w:t>техническое и иное ванны напольные электроплиты телефонные сети и 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1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ети проводного радиовещ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игнализ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усоропро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лифт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38423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84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8"/>
                              <w:gridCol w:w="3067"/>
                              <w:gridCol w:w="1386"/>
                              <w:gridCol w:w="1854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ентиля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,  газоснабжение отопление (от внешних котельных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топление (от домо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отельной) печ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алорифе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Г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ая, ест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1. Крыльца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302.5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8"/>
                        <w:gridCol w:w="3067"/>
                        <w:gridCol w:w="1386"/>
                        <w:gridCol w:w="1854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ентиля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,  газоснабжение отопление (от внешних котельных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топление (от дом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отельной) печ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алорифе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Г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ая, есть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1. Крыльца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p>
      <w:pPr>
        <w:pStyle w:val="Normal"/>
        <w:jc w:val="right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shd w:fill="FFFFFF" w:val="clear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284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240"/>
    </w:pPr>
    <w:rPr>
      <w:sz w:val="28"/>
      <w:szCs w:val="2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6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05:00Z</dcterms:created>
  <dc:creator>Загс</dc:creator>
  <dc:description/>
  <dc:language>en-US</dc:language>
  <cp:lastModifiedBy>PUSER</cp:lastModifiedBy>
  <cp:lastPrinted>2022-08-29T14:31:00Z</cp:lastPrinted>
  <dcterms:modified xsi:type="dcterms:W3CDTF">2023-08-31T13:05:00Z</dcterms:modified>
  <cp:revision>2</cp:revision>
  <dc:subject/>
  <dc:title>ПОСТАНОВЛЕНИЕ</dc:title>
</cp:coreProperties>
</file>