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93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0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0.08.2022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0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20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0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3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МКД не в ГИСе — Запрос в УК\\Северная 20 - 23,08,2022.xls" "Лист2!R1C1:R76C5" \a \f 4 \h  \* MERGEFORMAT </w:instrText>
      </w:r>
      <w:bookmarkStart w:id="1" w:name="_1755002448"/>
      <w:bookmarkStart w:id="2" w:name="_1754802706"/>
      <w:bookmarkStart w:id="3" w:name="_1723470261"/>
      <w:bookmarkStart w:id="4" w:name="_1723446154"/>
      <w:bookmarkStart w:id="5" w:name="_1723291822"/>
      <w:bookmarkEnd w:id="1"/>
      <w:bookmarkEnd w:id="2"/>
      <w:bookmarkEnd w:id="3"/>
      <w:bookmarkEnd w:id="4"/>
      <w:bookmarkEnd w:id="5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5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20 с.Выльго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7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7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7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3,8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4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48,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0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2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797,9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47,7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3,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вайные железобетонные цок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бл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шиф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айные железобетонные цоко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бл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шиф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4:00Z</dcterms:created>
  <dc:creator>Загс</dc:creator>
  <dc:description/>
  <dc:language>en-US</dc:language>
  <cp:lastModifiedBy>PUSER</cp:lastModifiedBy>
  <cp:lastPrinted>2022-08-29T15:22:00Z</cp:lastPrinted>
  <dcterms:modified xsi:type="dcterms:W3CDTF">2023-08-31T12:54:00Z</dcterms:modified>
  <cp:revision>2</cp:revision>
  <dc:subject/>
  <dc:title>ПОСТАНОВЛЕНИЕ</dc:title>
</cp:coreProperties>
</file>