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1 августа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294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26 по ул.Северн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 отсутстви</w:t>
        <w:softHyphen/>
        <w:t>ем решения собственников помещений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31.08.2023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26 по ул. Северн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№ 26 по ул. Северн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26</w:t>
        <w:tab/>
        <w:t xml:space="preserve"> ул. Северн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Сыктывдинский»-руководитель администр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«31» августа 2023 года № 8/1294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D:\\Анна Александровна\\МКД ОПРЕДЕЛИТЬ СПОСОБ УПРАВЛЕНИЯ 2021\\МКД не в ГИСе — Запрос в УК\\Северная 26 - 23,08,2022.xls" "Лист2!R1C1:R76C5" \a \f 4 \h  \* MERGEFORMAT </w:instrText>
      </w:r>
      <w:bookmarkStart w:id="1" w:name="_1755002363"/>
      <w:bookmarkStart w:id="2" w:name="_1755002125"/>
      <w:bookmarkStart w:id="3" w:name="_1754803066"/>
      <w:bookmarkStart w:id="4" w:name="_1723470361"/>
      <w:bookmarkStart w:id="5" w:name="_1723445246"/>
      <w:bookmarkStart w:id="6" w:name="_1723293046"/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34"/>
        <w:gridCol w:w="1541"/>
        <w:gridCol w:w="1500"/>
        <w:gridCol w:w="1751"/>
      </w:tblGrid>
      <w:tr>
        <w:trPr>
          <w:trHeight w:val="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Северная, д. 26 с.Выльгор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с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1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1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1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4,3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1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9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1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смо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4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9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59,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9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26  по ул. Северн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еверная, д. 2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8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883,6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506,3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141,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354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вайные железобетонные цокол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 пане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железобето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фнасти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лен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  <w:t>Штукатурка стен и потолков, маслянная окрас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2.8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айные железобетонные цокол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 пане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железобето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фнасти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лен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  <w:t>Штукатурка стен и потолков, маслянная окрас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ая, 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ая, 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9:00Z</dcterms:created>
  <dc:creator>Загс</dc:creator>
  <dc:description/>
  <cp:keywords/>
  <dc:language>en-US</dc:language>
  <cp:lastModifiedBy>PUSER</cp:lastModifiedBy>
  <cp:lastPrinted>2022-08-29T15:44:00Z</cp:lastPrinted>
  <dcterms:modified xsi:type="dcterms:W3CDTF">2023-08-31T12:53:00Z</dcterms:modified>
  <cp:revision>3</cp:revision>
  <dc:subject/>
  <dc:title>ПОСТАНОВЛЕНИЕ</dc:title>
</cp:coreProperties>
</file>