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1 августа 2023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295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59 по ул.Советск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 отсутстви</w:t>
        <w:softHyphen/>
        <w:t>ем решения собственников помещений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31.08.2023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59 по ул. Советск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Состав общего имущества многоквартирного дома № 59 по ул. Советск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59</w:t>
        <w:tab/>
        <w:t>ул. Советск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«Сыктывдинский»-руководитель администрац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Л.Ю. Дорон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95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D:\\Анна Александровна\\МКД ОПРЕДЕЛИТЬ СПОСОБ УПРАВЛЕНИЯ 2021\\МКД не в ГИСе — Запрос в УК\\Советская 70 - 23,08,2022.xls" "Лист3!R1C1:R76C5" \a \f 4 \h  \* MERGEFORMAT </w:instrText>
      </w:r>
      <w:bookmarkStart w:id="1" w:name="_1754803237"/>
      <w:bookmarkStart w:id="2" w:name="_1722934421"/>
      <w:bookmarkStart w:id="3" w:name="_1722862807"/>
      <w:bookmarkEnd w:id="1"/>
      <w:bookmarkEnd w:id="2"/>
      <w:bookmarkEnd w:id="3"/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Анна Александровна\\МКД ОПРЕДЕЛИТЬ СПОСОБ УПРАВЛЕНИЯ 2021\\МКД не в ГИСе — Запрос в УК\\Советская 59— 23,08,2022 26,08,2022.xls" "29,08,2022!R1C1:R76C5" \a \f 4 \h  \* MERGEFORMAT </w:instrText>
      </w:r>
      <w:bookmarkStart w:id="4" w:name="_1723279294"/>
      <w:bookmarkEnd w:id="4"/>
      <w:r>
        <w:rPr/>
      </w:r>
      <w:r>
        <w:rPr/>
        <w:fldChar w:fldCharType="separate"/>
      </w:r>
      <w:r/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6"/>
        <w:gridCol w:w="1682"/>
        <w:gridCol w:w="1500"/>
        <w:gridCol w:w="1496"/>
      </w:tblGrid>
      <w:tr>
        <w:trPr>
          <w:trHeight w:val="7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Советская, д.59 с.Выльгор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дом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нии фундамента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держания стен многоквартирных домов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,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,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,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,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8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,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8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4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,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1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,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,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3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9,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ru-RU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9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59  по ул. Советск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Советская, д. 59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60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ind w:left="0" w:firstLine="42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Постановление АСП «Выльгорт»05/659 от 16.05.20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465,1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305,9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2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66,2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/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4354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4"/>
                              <w:gridCol w:w="3240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утовы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 Наружные и внутренние 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утовые с обшивкой и окраско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русч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 Перекрыти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ердач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еревя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ждуэтаж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дваль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офнасти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 окраше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 Проем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еплеты двойные ство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ленч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 Отделк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  <w:t>Штукатурка стен и потолков, маслянная окрас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50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42.8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4"/>
                        <w:gridCol w:w="3240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 Фундамент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утовы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 Наружные и внутренние капитальные стен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утовые с обшивкой и окраско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 Перегородк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русч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 Перекрыти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ердач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еревя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ждуэтаж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валь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 Крыш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офнасти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 Пол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 окраше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 Проем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еплеты двойные ство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ленч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 Отделк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  <w:t>Штукатурка стен и потолков, маслянная окрас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50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94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7"/>
                              <w:gridCol w:w="3240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220" w:firstLine="3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. Механическое, электр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анитарно</w:t>
                                    <w:softHyphen/>
                                    <w:t>техническое и иное ванны напольные электроплиты телефонные сети и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ти проводного радиовещ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г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сор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2.0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7"/>
                        <w:gridCol w:w="3240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220" w:firstLine="3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 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. Механическое, электрическ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анитарно</w:t>
                              <w:softHyphen/>
                              <w:t>техническое и иное ванны напольные электроплиты телефонные сети и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ти проводного радиовещ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сор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842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8"/>
                              <w:gridCol w:w="3067"/>
                              <w:gridCol w:w="1386"/>
                              <w:gridCol w:w="185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ентиля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опление (от дом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тельной) п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лориф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Г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, е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02.5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8"/>
                        <w:gridCol w:w="3067"/>
                        <w:gridCol w:w="1386"/>
                        <w:gridCol w:w="185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опление (от 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тельной) п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лори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Г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, ест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8:00Z</dcterms:created>
  <dc:creator>Загс</dc:creator>
  <dc:description/>
  <dc:language>en-US</dc:language>
  <cp:lastModifiedBy>PUSER</cp:lastModifiedBy>
  <cp:lastPrinted>2022-08-23T15:39:00Z</cp:lastPrinted>
  <dcterms:modified xsi:type="dcterms:W3CDTF">2023-08-31T13:48:00Z</dcterms:modified>
  <cp:revision>2</cp:revision>
  <dc:subject/>
  <dc:title>ПОСТАНОВЛЕНИЕ</dc:title>
</cp:coreProperties>
</file>