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1 августа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298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9 по ул.Мичурина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и отсутстви</w:t>
        <w:softHyphen/>
        <w:t>ем решения собственников помещений данного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31.08.2023 ООО «Расчетный центр» (ОГРН 1081109000312, ИНН 1109008786; директор Кузнецов Александр Василье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9 по ул. Мичурина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№ 9 по ул. Мичурина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9 </w:t>
        <w:tab/>
        <w:t>ул. Мичурина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Сыктывдинский»-руководитель администрации</w:t>
            </w:r>
            <w:r>
              <w:rPr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98   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bidi="ru-RU"/>
        </w:rPr>
      </w:pPr>
      <w:r>
        <w:rPr>
          <w:b/>
          <w:bCs/>
          <w:sz w:val="24"/>
          <w:szCs w:val="24"/>
          <w:lang w:val="en-US" w:bidi="ru-RU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843"/>
        <w:gridCol w:w="1559"/>
        <w:gridCol w:w="1559"/>
      </w:tblGrid>
      <w:tr>
        <w:trPr>
          <w:trHeight w:val="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Мичурина, д.9 с.Выльгор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ощадь до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нии фундамен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держания стен многоквартирных дом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8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1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0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98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9  по ул. Мичурина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Адрес многоквартирного дома ул. Мичурина, д. </w:t>
      </w:r>
      <w:r>
        <w:rPr>
          <w:color w:val="000000"/>
          <w:sz w:val="22"/>
          <w:szCs w:val="22"/>
          <w:lang w:val="en-US" w:bidi="ru-RU"/>
        </w:rPr>
        <w:t>9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Постановление АСП «Выльгорт»05/659 от 16.05.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517,5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335,9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66,7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354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Бутовые столбы, цоколь кирпичны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русчатые с обшивкой и окраск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еревянные, утепл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фнасти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лен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  <w:t>Штукатурка стен и потолков, маслянная окрас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2.8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Бутовые столбы, цоколь кирпичны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русчатые с обшивкой и окраск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еревянные, утепл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фнасти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лен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  <w:t>Штукатурка стен и потолков, маслянная окрас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, 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, 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4:00Z</dcterms:created>
  <dc:creator>Загс</dc:creator>
  <dc:description/>
  <dc:language>en-US</dc:language>
  <cp:lastModifiedBy>PUSER</cp:lastModifiedBy>
  <cp:lastPrinted>2022-08-31T09:47:00Z</cp:lastPrinted>
  <dcterms:modified xsi:type="dcterms:W3CDTF">2023-08-31T08:54:00Z</dcterms:modified>
  <cp:revision>2</cp:revision>
  <dc:subject/>
  <dc:title>ПОСТАНОВЛЕНИЕ</dc:title>
</cp:coreProperties>
</file>