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СТАНОВЛЕНИЕ</w:t>
      </w:r>
      <w:r>
        <w:rPr>
          <w:b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сентября 2024 года                                                                                           № 9/1245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03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униципального образования муниципального района «Сыктывдинский» от 27 июня 2017 года № 6/1112 «Об утверждении Программы оздоровления муниципальных финансов (оптимизация расходов) муниципального образования муниципального района «Сыктывдинский» на период 2017-2024 годов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5 стать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3.11.2006 № 174-ФЗ «Об автономных учреждениях», администрация муниципального района «Сыктывдинский» Республики Ко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униципального образования муниципального района «Сыктывдинский» от 27 июня 2017 года № 6/1112 «Об утверждении Программы оздоровления муниципальных финансов (оптимизации расходов) муниципального образования муниципального района «Сыктывдинский» на период 2017-2024 годов» (далее – постановление),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к Программе оздоровления муниципальных финансов (оптимизации расходов) муниципального образования муниципального района «Сыктывдинский» на период 2017 -2024 годов, утвержденного постановлением: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Строку 3.3.4 изложить в следующей редакции: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1276"/>
        <w:gridCol w:w="1276"/>
        <w:gridCol w:w="567"/>
        <w:gridCol w:w="708"/>
        <w:gridCol w:w="567"/>
        <w:gridCol w:w="567"/>
        <w:gridCol w:w="566"/>
        <w:gridCol w:w="566"/>
        <w:gridCol w:w="283"/>
        <w:gridCol w:w="283"/>
        <w:gridCol w:w="425"/>
        <w:gridCol w:w="285"/>
        <w:gridCol w:w="42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птимизации расходо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017 - 202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Сыктывдинский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МР «Сыктывдинский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Сыктывдинский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8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МР «Сыктывдинский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Р «Сыктывдинский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ку «Итого оптимизация расходов» в графе «2024 год» знак «-» заменить на число «3417,4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ку «Итого бюджетный эффект» в графе «2024 год» знак «-» заменить на число «3417,4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1068" w:hanging="50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«Сыктывдин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Л.Ю.Дорони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36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17F3D41FC17B3662A1EA2870443225F98FD0CE4AED706B9D0EF74D746EB141CE837C23e52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6:00Z</dcterms:created>
  <dc:creator>Пользователь</dc:creator>
  <dc:description/>
  <cp:keywords/>
  <dc:language>en-US</dc:language>
  <cp:lastModifiedBy>USER37_2</cp:lastModifiedBy>
  <cp:lastPrinted>2024-09-20T15:03:00Z</cp:lastPrinted>
  <dcterms:modified xsi:type="dcterms:W3CDTF">2024-09-23T14:51:00Z</dcterms:modified>
  <cp:revision>23</cp:revision>
  <dc:subject/>
  <dc:title/>
</cp:coreProperties>
</file>