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8 сентября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9/1414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О признании утратившим силу постановления администрации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Сыктывдинский» Республики Коми от 31 августа 2023 года № 8/1271 «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пределении управляющей организации для управления многоквартирным домом № 8 по ул.Мичурина, с.Выльгорт»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ем решения собственников помещений данного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изнать утратившим силу постановление администрации муниципального района «Сыктывдинкий» Республики Коми от 31 августа 2023 года № 8/1271 «Об определении управляющей организации для управления многоквартирным домом № 8 ул. Мичурина, с. Выльгорт». 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В. Конши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7:00Z</dcterms:created>
  <dc:creator>Загс</dc:creator>
  <dc:description/>
  <dc:language>en-US</dc:language>
  <cp:lastModifiedBy>PUSER</cp:lastModifiedBy>
  <cp:lastPrinted>2023-09-19T11:48:00Z</cp:lastPrinted>
  <dcterms:modified xsi:type="dcterms:W3CDTF">2023-09-19T08:53:00Z</dcterms:modified>
  <cp:revision>4</cp:revision>
  <dc:subject/>
  <dc:title>ПОСТАНОВЛЕНИЕ</dc:title>
</cp:coreProperties>
</file>