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5958205" cy="5080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5pt" to="468.65pt,13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сентября 2023 года    </w:t>
        <w:tab/>
        <w:tab/>
        <w:tab/>
        <w:tab/>
        <w:t xml:space="preserve">                                                         № 9/14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 разрешении на разработку проекта планировки и межевания  территории в кадастровом квартале 11:04:5201002 в с. Ыб Сыктывдинского района Республики Ком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ствуясь статьями 41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на основании                             заявления ИП Чуракова С.В. от 19 сентября 2023 года № 2772, администрация муниципального района «Сыктывдинский» Республики Ко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Разрешить ИП Чуракову С.В. разработку проекта планировки и межевания  территории в кадастровом квартале 11:04:5201002 в с. Ыб Сыктывдинского района Республики Ком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Со дня опубликования настоящего постановления физические или юридические лица вправе представить в администрацию муниципального района «Сыктывдинский» Республики Ком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7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меститель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уководит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района  «Сыктывдинский»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П.В.Карин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02:00Z</dcterms:created>
  <dc:creator>User2_04</dc:creator>
  <dc:description/>
  <dc:language>en-US</dc:language>
  <cp:lastModifiedBy>User</cp:lastModifiedBy>
  <cp:lastPrinted>2023-10-02T13:38:00Z</cp:lastPrinted>
  <dcterms:modified xsi:type="dcterms:W3CDTF">2023-10-1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