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"/>
          <w:tab w:val="center" w:pos="4677" w:leader="none"/>
          <w:tab w:val="right" w:pos="9354" w:leader="none"/>
        </w:tabs>
        <w:spacing w:before="0" w:after="0"/>
        <w:contextualSpacing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ab/>
        <w:t>Коми Республикаын «Сыктывдін»</w:t>
        <w:tab/>
      </w:r>
    </w:p>
    <w:p>
      <w:pPr>
        <w:pStyle w:val="Normal"/>
        <w:tabs>
          <w:tab w:val="clear" w:pos="113"/>
          <w:tab w:val="center" w:pos="4677" w:leader="none"/>
          <w:tab w:val="right" w:pos="9354" w:leader="none"/>
        </w:tabs>
        <w:spacing w:before="0" w:after="0"/>
        <w:contextualSpacing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lang w:eastAsia="ru-RU"/>
        </w:rPr>
        <w:tab/>
        <w:t>муниципальнӧй районса администрациялӧн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администрации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«Сыктывдинский» Республики Коми</w:t>
      </w:r>
    </w:p>
    <w:p>
      <w:pPr>
        <w:pStyle w:val="Normal"/>
        <w:tabs>
          <w:tab w:val="clear" w:pos="113"/>
          <w:tab w:val="right" w:pos="9355" w:leader="none"/>
        </w:tabs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от 11 августа 2023 года                                                                                                   № 8/1170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О проведении районного конкурса </w:t>
        <w:br/>
        <w:t>«Лучший госпаблик - 2023»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strike/>
        </w:rPr>
      </w:pPr>
      <w:r>
        <w:rPr/>
        <w:t>В соответствии со статьями 7, 17 Федерального закона от 06.10.2003 № 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trike/>
        </w:rPr>
      </w:pPr>
      <w:r>
        <w:rPr>
          <w:rFonts w:eastAsia="Calibri"/>
          <w:b/>
          <w:strike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Calibri"/>
          <w:bCs/>
        </w:rPr>
        <w:t>Провести с 14 августа по 14 октября 2023 года районный конкурс «Лучший госпаблик - 2023» среди органов местного самоуправления и муниципальных учреждений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районного конкурса «Лучший госпаблик - 2023» согласно приложению 1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 </w:t>
      </w:r>
      <w:r>
        <w:rPr/>
        <w:t>Утвердить Состав конкурсной комиссии районного конкурса «Лучший госпаблик - 2023»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4. Отделу по работе с Советом, сельскими поселениями и связям с общественностью администрации муниципального района «Сыктывдинский» </w:t>
        <w:br/>
        <w:t xml:space="preserve">(Е.Б. Боброва) </w:t>
      </w:r>
      <w:r>
        <w:rPr>
          <w:rFonts w:eastAsia="Calibri"/>
          <w:bCs/>
        </w:rPr>
        <w:t xml:space="preserve">обеспечить проведение районного конкурса в установленные сроки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142"/>
        <w:contextualSpacing/>
        <w:rPr/>
      </w:pPr>
      <w:r>
        <w:rPr/>
      </w:r>
    </w:p>
    <w:p>
      <w:pPr>
        <w:pStyle w:val="Normal"/>
        <w:spacing w:before="0" w:after="0"/>
        <w:ind w:left="142" w:hanging="142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0"/>
        <w:tabs>
          <w:tab w:val="clear" w:pos="113"/>
          <w:tab w:val="left" w:pos="993" w:leader="none"/>
        </w:tabs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  <w:br/>
        <w:t xml:space="preserve">муниципального района «Сыктывдинский»                                                   А.В. Коншин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right"/>
        <w:rPr/>
      </w:pPr>
      <w:r>
        <w:rPr/>
      </w:r>
    </w:p>
    <w:p>
      <w:pPr>
        <w:pStyle w:val="Normal"/>
        <w:spacing w:before="0" w:after="160"/>
        <w:contextualSpacing/>
        <w:jc w:val="right"/>
        <w:rPr/>
      </w:pPr>
      <w:r>
        <w:rPr/>
      </w:r>
    </w:p>
    <w:p>
      <w:pPr>
        <w:pStyle w:val="Normal"/>
        <w:spacing w:before="0" w:after="160"/>
        <w:contextualSpacing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Normal"/>
        <w:jc w:val="right"/>
        <w:rPr/>
      </w:pPr>
      <w:r>
        <w:rPr/>
        <w:t>от 11 августа 2023 года № 8/1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конкурса «Лучший госпаблик - 20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Style2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районного конкурса «Лучший госпаблик – 2023» (далее – Конкурс).</w:t>
      </w:r>
    </w:p>
    <w:p>
      <w:pPr>
        <w:pStyle w:val="Style20"/>
        <w:numPr>
          <w:ilvl w:val="1"/>
          <w:numId w:val="6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0"/>
        <w:numPr>
          <w:ilvl w:val="1"/>
          <w:numId w:val="3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ся в целях повышения мотивации профессиональной деятельности специалистов органов местного самоуправления и муниципальных учреждений, работающих в социальных сетях, занимающихся созданием и развитием официальных сообществ (групп) в социальных сетях информационно-коммуникационной сети Интернет.</w:t>
      </w:r>
    </w:p>
    <w:p>
      <w:pPr>
        <w:pStyle w:val="Style20"/>
        <w:numPr>
          <w:ilvl w:val="1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ом Конкурса является администрация муниципального района «Сыктывдинский» Республики Коми.</w:t>
      </w:r>
    </w:p>
    <w:p>
      <w:pPr>
        <w:pStyle w:val="Style20"/>
        <w:numPr>
          <w:ilvl w:val="1"/>
          <w:numId w:val="4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-техническое обеспечение проведения Конкурса, деятельность конкурсной комиссии и размещение информации о Конкурсе в открытых источниках в сети Интернет осуществляет отдел по работе с Советом, сельскими поселениями и связям с общественностью администрации муниципального района «Сыктывдинский» Республики Коми.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 номинации Конкурс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1. Участники конкурса –  сотрудники органов местного самоуправления и муниципальных учреждений на территории муниципального района «Сыктывдинский», отвечающие за введение официальных сообществ в социальной сети «ВКонтакте».</w:t>
      </w:r>
    </w:p>
    <w:p>
      <w:pPr>
        <w:pStyle w:val="Normal"/>
        <w:ind w:left="709" w:hanging="0"/>
        <w:jc w:val="both"/>
        <w:rPr/>
      </w:pPr>
      <w:r>
        <w:rPr/>
        <w:t>2.2. Конкурс проводится по следующим номинациям:</w:t>
      </w:r>
    </w:p>
    <w:p>
      <w:pPr>
        <w:pStyle w:val="Style20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госпаблик администрации сельского поселения»;</w:t>
      </w:r>
    </w:p>
    <w:p>
      <w:pPr>
        <w:pStyle w:val="Style20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Лучший госпаблик образовательного учреждения»; </w:t>
      </w:r>
    </w:p>
    <w:p>
      <w:pPr>
        <w:pStyle w:val="Style20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Лучший госпаблик учреждения дополнительного образования»; </w:t>
      </w:r>
    </w:p>
    <w:p>
      <w:pPr>
        <w:pStyle w:val="Style20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Лучший госпаблик учреждения дошкольного образования»; </w:t>
      </w:r>
    </w:p>
    <w:p>
      <w:pPr>
        <w:pStyle w:val="Style20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Лучший госпаблик учреждения культуры»; </w:t>
      </w:r>
    </w:p>
    <w:p>
      <w:pPr>
        <w:pStyle w:val="Style20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Лучший госпаблик учреждения спорта»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Конкурса</w:t>
      </w:r>
    </w:p>
    <w:p>
      <w:pPr>
        <w:pStyle w:val="Style2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с 14 августа 2023 года по 14 октября 2023 года.</w:t>
      </w:r>
    </w:p>
    <w:p>
      <w:pPr>
        <w:pStyle w:val="Style2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заявок от кандидатов в адрес конкурсной комиссии осуществляется с 14 августа по 25 сентября 2023 года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ценка работы кандидатов в соответствующих направлениях проводится с 26 сентября по 9 октября 2023 года.</w:t>
      </w:r>
    </w:p>
    <w:p>
      <w:pPr>
        <w:pStyle w:val="Style20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Итоги Конкурса подводятся не позднее 20 октября 2023 года. 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</w:t>
      </w:r>
    </w:p>
    <w:p>
      <w:pPr>
        <w:pStyle w:val="Style20"/>
        <w:tabs>
          <w:tab w:val="clear" w:pos="113"/>
          <w:tab w:val="left" w:pos="345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для сообществ (групп) в социальных сетях «ВКонтакте».</w:t>
      </w:r>
    </w:p>
    <w:p>
      <w:pPr>
        <w:pStyle w:val="Style20"/>
        <w:tabs>
          <w:tab w:val="clear" w:pos="113"/>
          <w:tab w:val="left" w:pos="345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общество (группа) может быть номинировано на участие в Конкурсе администратором группы.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ем заявок осуществляется в Яндекс-форме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4d635ff73cee73bd38bfe83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заявке на Конкурс необходимо отразить: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администратора сообщества (группы)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администратора сообщества (группы)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у на администратора сообщества (группы)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у на сообщество (группу), участвующую в Конкурсе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создания сообщества (группы)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писчиков сообщества (группы) на момент подачи заявки и скриншот, подтверждающий указанное в заявке количество лучших материалов, опубликованных в сообществе (группе) с начала текущего года.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общество (группа), участвующее в Конкурсе, должно отвечать требованиям: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о отметку «Госорганизация»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оформление в соответствии с фирменным стилем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убликует посты (еженедельно не менее 5)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виджеты «Сообщить о проблеме», «Высказать мнение»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т информацию об организации, контактные данные;</w:t>
      </w:r>
    </w:p>
    <w:p>
      <w:pPr>
        <w:pStyle w:val="Style20"/>
        <w:tabs>
          <w:tab w:val="clear" w:pos="113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писчиков не менее 100 человек на дату подачи заявки.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курсная комиссия</w:t>
      </w:r>
    </w:p>
    <w:p>
      <w:pPr>
        <w:pStyle w:val="Style20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 состоит из председателя, секретаря и членов комиссии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ная комиссия осуществляет следующие функции: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ием заявок кандидатов на участие в Конкурсе;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ценку кандидатов путем присуждения баллов, определяет победителей Конкурса в каждой номинации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гламент работы определяется конкурсной комиссией самостоятельно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конкурсной комиссии правомочно, если в его работе принимает участие более половины от общего числа членов конкурсной комиссии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конкурсной комиссии принимается суммированием выставленных баллов каждому кандидату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конкурсной комиссии оформляются протоколом и подписываются председателем конкурсной комиссии.</w:t>
      </w:r>
    </w:p>
    <w:p>
      <w:pPr>
        <w:pStyle w:val="Style20"/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госпабликов</w:t>
      </w:r>
    </w:p>
    <w:p>
      <w:pPr>
        <w:pStyle w:val="Style2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общества (группы), допущенные к участию в Конкурсе, должны принадлежать органам местного самоуправления и муниципальным учреждениям на территории муниципального района «Сыктывдинский»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общества (группы) будут оцениваться по следующим критериям: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Тематическая справка и оформление сообщества (описание сообщества, контактные данные, наличие аватара, обложки, фирменного стиля) – максимально 8 баллов.</w:t>
      </w:r>
    </w:p>
    <w:p>
      <w:pPr>
        <w:pStyle w:val="Style2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Регулярность и качество публикуемого контента (качество фото/видео, смысловое соответствие информации, наличие рубрик) – максимально 25 баллов.</w:t>
      </w:r>
    </w:p>
    <w:p>
      <w:pPr>
        <w:pStyle w:val="Style2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влеченность аудитории – максимально 10 баллов.</w:t>
      </w:r>
    </w:p>
    <w:p>
      <w:pPr>
        <w:pStyle w:val="Style2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роцент собственного контента организации – максимально 30 баллов.</w:t>
      </w:r>
    </w:p>
    <w:p>
      <w:pPr>
        <w:pStyle w:val="Style2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Нестандартные и инновационные подходы к привлечению и удержанию интереса аудитории (например, опросы, конкурсы и т.д.) – максимально 10 баллов.</w:t>
      </w:r>
    </w:p>
    <w:p>
      <w:pPr>
        <w:pStyle w:val="Style2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Взаимодействие с подписчиками, обратная связь (ответы на комментарии) – максимально 15 баллов.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Конкурса и награждение победителей</w:t>
      </w:r>
    </w:p>
    <w:p>
      <w:pPr>
        <w:pStyle w:val="Style2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ндидатов проводится путем суммирования баллов, выставленных по каждому из критериев, указанных в пункте 6.2. настоящего Положения.</w:t>
      </w:r>
    </w:p>
    <w:p>
      <w:pPr>
        <w:pStyle w:val="Style2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ем Конкурса в каждой номинации становится кандидат (или кандидаты), набравший наибольшее количество баллов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нкурсная комиссия принимает решение о награждении победителей Конкурса и уведомляет победителей не позднее 20 октября 2023 года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 итогам Конкурса победители в каждой номинации награждаются памятными призами, дипломами, благодарственными письмами администрации муниципального района «Сыктывдинский» Республики Коми.</w:t>
      </w:r>
    </w:p>
    <w:p>
      <w:pPr>
        <w:pStyle w:val="Style2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зультаты Конкурса публикуются путем размещения информации на официальном сайте и в официальном сообществе в социальной сети «ВКонтакте администрации муниципального района «Сыктывдинский», средствах массовой информации.</w:t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142" w:hanging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ind w:left="142" w:hanging="142"/>
        <w:contextualSpacing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Normal"/>
        <w:jc w:val="right"/>
        <w:rPr/>
      </w:pPr>
      <w:r>
        <w:rPr/>
        <w:t>от 11 августа 2023 года № 8/1170</w:t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Состав конкурсной комиссии районного конкурса «Лучший госпаблик - 2023»</w:t>
      </w:r>
    </w:p>
    <w:p>
      <w:pPr>
        <w:pStyle w:val="Normal"/>
        <w:spacing w:before="0" w:after="1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ивёрстов Р.Е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аппарата администрации муниципальн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воногов Е.А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отдела по работе с Советом, сельскими поселениями и связям с общественностью администрации муниципального района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мыкова О.Б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по работе с Советом, сельскими поселениями и связям с общественностью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ко Е.И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по работе в социальных сетях Центра управления регионом Республики Коми (по согласованию)</w:t>
            </w:r>
          </w:p>
        </w:tc>
      </w:tr>
      <w:tr>
        <w:trPr>
          <w:trHeight w:val="68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highlight w:val="magenta"/>
              </w:rPr>
            </w:pPr>
            <w:r>
              <w:rPr>
                <w:rFonts w:eastAsia="Calibri"/>
              </w:rPr>
              <w:t>Корягина Н.Ю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highlight w:val="magenta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эксперт Отдела современных информационных технологий ГКУ РК «Центр обеспечения деятельности Администрации Главы Республики Коми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3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63" w:hanging="360"/>
      </w:pPr>
      <w:rPr>
        <w:sz w:val="24"/>
        <w:b w:val="false"/>
        <w:szCs w:val="24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highlight w:val="yell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Orgcontactsphone">
    <w:name w:val="orgcontacts-phone"/>
    <w:qFormat/>
    <w:rPr/>
  </w:style>
  <w:style w:type="character" w:styleId="12">
    <w:name w:val="Стиль1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1">
    <w:name w:val="s1"/>
    <w:qFormat/>
    <w:rPr/>
  </w:style>
  <w:style w:type="character" w:styleId="C2">
    <w:name w:val="c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Сетка таблицы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80"/>
      <w:ind w:left="0" w:right="0" w:hanging="24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Обычный1"/>
    <w:basedOn w:val="Normal"/>
    <w:qFormat/>
    <w:pPr>
      <w:spacing w:before="280" w:after="280"/>
    </w:pPr>
    <w:rPr/>
  </w:style>
  <w:style w:type="paragraph" w:styleId="17">
    <w:name w:val="Стиль1"/>
    <w:basedOn w:val="Style23"/>
    <w:qFormat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4d635ff73cee73bd38bfe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2:00Z</dcterms:created>
  <dc:creator>Мамонько</dc:creator>
  <dc:description/>
  <cp:keywords/>
  <dc:language>en-US</dc:language>
  <cp:lastModifiedBy>PUSER30_1</cp:lastModifiedBy>
  <cp:lastPrinted>2023-08-16T09:49:00Z</cp:lastPrinted>
  <dcterms:modified xsi:type="dcterms:W3CDTF">2023-08-16T11:42:00Z</dcterms:modified>
  <cp:revision>7</cp:revision>
  <dc:subject/>
  <dc:title/>
</cp:coreProperties>
</file>