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margin">
              <wp:posOffset>281940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2360</wp:posOffset>
                </wp:positionH>
                <wp:positionV relativeFrom="paragraph">
                  <wp:posOffset>-183515</wp:posOffset>
                </wp:positionV>
                <wp:extent cx="118300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2.5pt;mso-wrap-distance-left:9.05pt;mso-wrap-distance-right:9.05pt;mso-wrap-distance-top:0pt;mso-wrap-distance-bottom:0pt;margin-top:-14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н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5 декабря 2023 года     </w:t>
        <w:tab/>
        <w:tab/>
        <w:tab/>
        <w:tab/>
        <w:t xml:space="preserve">                                                        № 12/1895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униципального района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районе «Сыктывдинский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Приложение к постановлению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изложить в редакции согласно приложению к данному постановлению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8" w:leader="none"/>
        </w:tabs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(Боброва Е.Б.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«Сыктывдинский» – </w:t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     Л.Ю. Доронина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eastAsia="Calibri"/>
          <w:lang w:eastAsia="en-US"/>
        </w:rPr>
        <w:t xml:space="preserve">муниципального района «Сыктывдинский»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/>
        <w:t xml:space="preserve">         </w:t>
      </w:r>
      <w:r>
        <w:rPr/>
        <w:t>года № 12/1895 от 05.12.2023 г.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>«Приложение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 xml:space="preserve">к постановлению администрации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 xml:space="preserve">муниципального района «Сыктывдинский»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 xml:space="preserve">         </w:t>
      </w:r>
      <w:r>
        <w:rPr>
          <w:bCs/>
          <w:iCs/>
          <w:spacing w:val="5"/>
          <w:kern w:val="2"/>
          <w:lang w:eastAsia="en-US"/>
        </w:rPr>
        <w:t>года № 8/1003 от 02.08.2022 г.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Муниципальная программа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 </w:t>
      </w: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муниципального района «Сыктывдинский» Республики Коми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/>
      </w:pPr>
      <w:r>
        <w:rPr>
          <w:b/>
          <w:iCs/>
          <w:spacing w:val="5"/>
          <w:kern w:val="2"/>
          <w:sz w:val="44"/>
          <w:szCs w:val="44"/>
          <w:lang w:eastAsia="en-US"/>
        </w:rPr>
        <w:t>«Развитие образования»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iCs/>
          <w:spacing w:val="5"/>
          <w:kern w:val="2"/>
          <w:sz w:val="44"/>
          <w:szCs w:val="44"/>
          <w:lang w:eastAsia="ar-SA"/>
        </w:rPr>
      </w:pPr>
      <w:r>
        <w:rPr>
          <w:b/>
          <w:iCs/>
          <w:spacing w:val="5"/>
          <w:kern w:val="2"/>
          <w:sz w:val="44"/>
          <w:szCs w:val="44"/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ответственного исполнителя -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Дата составления проекта муниципальной программы -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9.202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лжность, фамилию, имя, отчество, номер телефона и электронный адрес непосредственного исполнителя -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Привалова Анна Александровна,</w:t>
              <w:br/>
              <w:t xml:space="preserve">заместитель начальника отдела бухгалтерского учета и отчетности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правления образования администрации муниципального района «Сыктывдинский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и Ком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тел.: 8(82130) 7-19-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-</w:t>
            </w:r>
            <w:r>
              <w:rPr>
                <w:lang w:val="en-US" w:eastAsia="ar-SA"/>
              </w:rPr>
              <w:t>mail</w:t>
            </w:r>
            <w:r>
              <w:rPr>
                <w:lang w:eastAsia="ar-SA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ar-SA"/>
                </w:rPr>
                <w:t>vilgort</w:t>
              </w:r>
              <w:r>
                <w:rPr>
                  <w:rStyle w:val="InternetLink"/>
                  <w:lang w:eastAsia="ar-SA"/>
                </w:rPr>
                <w:t>11@</w:t>
              </w:r>
              <w:r>
                <w:rPr>
                  <w:rStyle w:val="InternetLink"/>
                  <w:lang w:val="en-US" w:eastAsia="ar-SA"/>
                </w:rPr>
                <w:t>yandex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децкая Марина Владимировна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профконсультант</w:t>
            </w:r>
            <w:r>
              <w:rPr/>
              <w:t xml:space="preserve"> </w:t>
            </w:r>
            <w:r>
              <w:rPr>
                <w:lang w:eastAsia="ar-SA"/>
              </w:rPr>
              <w:t>управления образования администрации муниципального района «Сыктывдинский» Республики Ко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л.: 8(82130) 7-16-7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</w:t>
            </w:r>
            <w:r>
              <w:rPr>
                <w:lang w:val="en-US" w:eastAsia="ar-SA"/>
              </w:rPr>
              <w:t xml:space="preserve">-mail: </w:t>
            </w:r>
            <w:hyperlink r:id="rId6">
              <w:r>
                <w:rPr>
                  <w:rStyle w:val="InternetLink"/>
                  <w:lang w:val="en-US" w:eastAsia="ar-SA"/>
                </w:rPr>
                <w:t>vilgort11@yandex.ru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/>
        <w:t xml:space="preserve">Начальник управления образования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администрации </w:t>
      </w:r>
      <w:r>
        <w:rPr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«Сыктывдинский» Республики Коми                                                           </w:t>
      </w:r>
      <w:r>
        <w:rPr/>
        <w:t>Н.Н.  Панюко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Содержание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75"/>
        <w:gridCol w:w="12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одерж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т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-3"/>
              </w:rPr>
              <w:t xml:space="preserve">Паспорт муниципальной программы муниципального района «Сыктывдинский» Республики Коми «Развитие образования»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-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оритеты, цели, задачи муниципальной программы в соответствующей сфере социально-экономического развития муниципального района «Сыктывдинский» Республики Ко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7-9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а и описание подпрограмм муниципальной программы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9-2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1 «Дошкольное образование»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9-1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2 «Общее образование»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0-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3 «Организация дополнительного образования»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2-14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4 «Реализация молодежной политики»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5-16</w:t>
            </w:r>
          </w:p>
        </w:tc>
      </w:tr>
      <w:tr>
        <w:trPr>
          <w:trHeight w:val="76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5 «Создание условий для текущего финансирования и реализации муниципальной программы»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6-2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ложения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1-8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 xml:space="preserve">Таблица 1. </w:t>
            </w:r>
            <w:r>
              <w:rPr>
                <w:rFonts w:eastAsia="Calibri"/>
              </w:rPr>
              <w:t>Перечень и характеристики основных мероприятий муниципальной программы и ведомственных целевых программ</w:t>
            </w:r>
            <w:r>
              <w:rPr/>
              <w:t xml:space="preserve">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1-3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 xml:space="preserve">Таблица 2. </w:t>
            </w:r>
            <w:r>
              <w:rPr>
                <w:rFonts w:eastAsia="Calibri"/>
                <w:lang w:eastAsia="en-US"/>
              </w:rPr>
              <w:t>Перечень и сведения о целевых индикаторах и показателях муниципальной програм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0-4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. Информация по финансовому обеспечению муниципальной программы за счет средств бюджета муниципального района «Сыктывдинский» (с учетом средств межбюджетных трансферт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9-6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Таблица 4. </w:t>
            </w:r>
            <w:r>
              <w:rPr>
                <w:bCs/>
                <w:color w:val="000000"/>
              </w:rPr>
              <w:t>Ресурсное обеспечение и прогнозная (справочная) оценка расходов бюджета МР «Сыктывдинский» на реализацию целей муниципальной программы за счет всех источников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61-77</w:t>
            </w:r>
          </w:p>
        </w:tc>
      </w:tr>
      <w:tr>
        <w:trPr>
          <w:trHeight w:val="8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5. Прогноз сводных показателей муниципальных заданий на оказание муниципальных услуг (работ) муниципальными учреждениями МР «Сыктывдинский» по муниципальной програм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78-8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го района «Сыктывдинский» Республики Ком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Развитие образования»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(структурные подразделения администрации МР «Сыктывдинский», участвующие в разработке, реализации и оценке эффективности муниципальной программ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культуры и спорта муниципального района «Сыктывдинский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Отдел экономического развития администрации муниципального района «Сыктывдинский» Республики Ко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финансов администрации муниципального района «Сыктывдинский» Республики Ко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Комиссия по делам несовершеннолетних и защите их прав муниципального района «Сыктывдинский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eastAsia="ar-SA"/>
              </w:rPr>
              <w:t>(государственные и муниципальные учреждения, общественные организации, участвующие в реализации мероприятий муниципальной программы (подпрограмм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Муниципальные дошкольные образовательные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е общеобразовательные организац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/>
            </w:pPr>
            <w:r>
              <w:rPr>
                <w:lang w:eastAsia="ar-SA"/>
              </w:rPr>
              <w:t>Муниципальные центры дополнительного образован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bookmarkStart w:id="0" w:name="_Ref149643385"/>
            <w:r>
              <w:rPr/>
              <w:t>Подпрограмма «Дошкольное образование»</w:t>
            </w:r>
            <w:bookmarkEnd w:id="0"/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Общее образование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Организация дополнительного образования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Реализация молодежной политики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комплексных планов реализации программы на каждый год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ведомственных целевых проектов и участие в реализации проектов регионального уровня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и утверждение финансовых механизм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доступности и качества образовательных услуг для детей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системы дополнительного образования для успешного процесса социализации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(%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6 лет (%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(%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молодежного волонтерского движения (да/нет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рок реализации Программы: 2023-2027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гиональные проекты (проекты), реализуемые в рамках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Современная школ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Успех каждого ребенк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«Патриотическое воспитание граждан Российской Федерации»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 434 278,2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312 838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 454 426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667 012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66 104,4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 14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66 14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66 140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954 136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879 219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73 690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873 690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3690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0 994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26 357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33 220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33 220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33 220,4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5439,0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4667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771,9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3 702,3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3 320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3 320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 320,3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94,9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74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74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174,8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Реализация Программы позволит достичь следующих конечных результатов к 2027 году: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оставит </w:t>
            </w:r>
            <w:r>
              <w:rPr/>
              <w:t>71%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Уменьшение </w:t>
            </w:r>
            <w:r>
              <w:rPr>
                <w:lang w:eastAsia="ar-SA"/>
              </w:rPr>
              <w:t>до 6% доли</w:t>
            </w:r>
            <w:r>
              <w:rPr>
                <w:color w:val="000000"/>
                <w:lang w:eastAsia="ar-SA"/>
              </w:rPr>
              <w:t xml:space="preserve">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ежегодно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составит </w:t>
            </w:r>
            <w:r>
              <w:rPr>
                <w:lang w:eastAsia="ar-SA"/>
              </w:rPr>
              <w:t>73%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в районе молодежного волонтерского движе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/>
      </w:pPr>
      <w:r>
        <w:rPr>
          <w:b/>
          <w:lang w:eastAsia="ar-SA"/>
        </w:rPr>
        <w:t>Приоритеты, цели, задачи муниципальной программы в соответствующей сфере социально-экономического развития муниципального района</w:t>
      </w:r>
      <w:r>
        <w:rPr>
          <w:b/>
          <w:color w:val="FF0000"/>
          <w:lang w:eastAsia="ar-SA"/>
        </w:rPr>
        <w:t xml:space="preserve"> </w:t>
      </w:r>
      <w:r>
        <w:rPr>
          <w:b/>
          <w:lang w:eastAsia="ar-SA"/>
        </w:rPr>
        <w:t>«Сыктывдинский» Республики Ком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риоритеты реализуемой муниципальной политики, определяются Стратегией социального - экономического развития муниципального образования муниципального района «Сыктывдинский» на период до 2035 года, утвержденной решением Совета муниципального образования муниципального района «Сыктывдинский» от 2 сентября 2020 года № 53/9-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 xml:space="preserve">Главной целью </w:t>
      </w:r>
      <w:r>
        <w:rPr/>
        <w:t xml:space="preserve">муниципальной программы </w:t>
      </w:r>
      <w:r>
        <w:rPr>
          <w:lang w:eastAsia="ar-SA"/>
        </w:rPr>
        <w:t>муниципального района «Сыктывдинский» Республики Коми «Развитие образования»</w:t>
      </w:r>
      <w:r>
        <w:rPr>
          <w:b/>
          <w:lang w:eastAsia="ar-SA"/>
        </w:rPr>
        <w:t xml:space="preserve"> </w:t>
      </w:r>
      <w:r>
        <w:rPr>
          <w:lang w:eastAsia="ar-SA"/>
        </w:rPr>
        <w:t>(далее - Программа)</w:t>
      </w:r>
      <w:r>
        <w:rPr>
          <w:bCs/>
          <w:lang w:eastAsia="ar-SA"/>
        </w:rPr>
        <w:t xml:space="preserve"> является </w:t>
      </w:r>
      <w:r>
        <w:rPr>
          <w:lang w:eastAsia="ar-SA"/>
        </w:rPr>
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>Основная цель и задачи Программы соответствуют приоритетам политики в сфере образования муниципального района, Программой обеспечена взаимосвязь с другими стратегическими документами муниципального образования, с Программой развития образования в регионе и на уровне Российской Федерации, Национальным проектом развития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>Приоритетами в сфере реализации Программы развития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целевых правительственных и ведомственных проектов в сфере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trike/>
          <w:color w:val="000000"/>
          <w:lang w:eastAsia="ar-SA"/>
        </w:rPr>
      </w:pPr>
      <w:r>
        <w:rPr>
          <w:bCs/>
          <w:color w:val="000000"/>
          <w:lang w:eastAsia="ar-SA"/>
        </w:rPr>
        <w:t>обеспечение услугами дошкольного образования детей</w:t>
      </w:r>
      <w:r>
        <w:rPr>
          <w:color w:val="000000"/>
        </w:rPr>
        <w:t xml:space="preserve"> в возрасте 1 - 6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создание современной образовательной среды, оснащение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условия для воспитания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качественного доступного образования, в том числе для детей с отклонениями в здоровье и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функционирования эффективной системы оценки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+mn-ea"/>
          <w:kern w:val="2"/>
        </w:rPr>
      </w:pPr>
      <w:r>
        <w:rPr>
          <w:rFonts w:eastAsia="+mn-ea"/>
          <w:kern w:val="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истемы дополнительного образования для успешного процесса социализации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формированию навыков здорового образа жизни молодежи, чувства патриотизма и гражданской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тиводействие негативным проявлениям и агрессивно настроенным молодежным движениям, призывающим к национальной враж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целостной системы поддержки способной, инициативной и талантливой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озидательной активности молодежи; внедрение и распространение эффективных моделей и форм участия молодежи в управлении общественной жизн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условий для эффективного функционирования и развития 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ля достижения цели Программы б</w:t>
      </w:r>
      <w:bookmarkStart w:id="1" w:name="sub_1021"/>
      <w:r>
        <w:rPr>
          <w:bCs/>
          <w:lang w:eastAsia="ar-SA"/>
        </w:rPr>
        <w:t>удут решаться следующи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bookmarkEnd w:id="1"/>
      <w:r>
        <w:rPr>
          <w:lang w:eastAsia="ar-SA"/>
        </w:rPr>
        <w:t>повышение доступности и качества образовательных услуг для детей дошкольного возра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развитие системы дополнительного образования для успешного процесса социализации детей и подростк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создание условий для эффективного функционирования и развития образовательных организаций,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запланированного Программой комплекса мероприятий позволит обеспеч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наличие безопасных условий обучения, воспитания обучающихся, присмотра и ухода за обучающими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развитие единого информационного образовательного пространства в образовательных организациях муниципалит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укрепление материально-технического состояния зданий, строений, сооружений, помещений и территорий, необходимых для осуществления образов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снащение образовательной деятельности в соответствии с современными требованиями, включая цифровые ресур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эффективное использование педагогами цифровых образовательных рес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хват национальной системой учительского роста не менее 50 процентов учителей общеобразователь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создание на уровне муниципалитета и в школах системы выявления и поддержки талантливых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>создание условия для инклюзив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Программы позволит обеспечить дальнейшее развитие образования муниципального района, что, в свою очередь, будет способствовать повышению качества образ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ыполнению поставленных задач могут помешать риски, сложившиеся под воздействием негативных факторов и имеющихся в районе социально-экономических пробл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сновными рисками при реализации Программы являю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иск, связанный с неэффективным использованием средств, предусмотренных на реализацию мероприятий Программы и входящих в нее подпрограм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ценка эффективности и результативности программы проводится ответственным исполнителем муниципальной программы в соответствии Порядком ра</w:t>
      </w:r>
      <w:r>
        <w:rPr>
          <w:lang w:eastAsia="ar-SA"/>
        </w:rPr>
        <w:t>зработки, реализации и оценки эффективности муниципальных программ муниципального образования муниципального района «Сыктывдинский», утвержденным постановлением администрации МО МР «Сыктывдинск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/>
      </w:pPr>
      <w:r>
        <w:rPr>
          <w:b/>
        </w:rPr>
        <w:t>Паспорт подпрограммы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/>
      </w:pPr>
      <w:r>
        <w:rPr>
          <w:b/>
        </w:rPr>
        <w:t>муниципальной программы муниципального района «Сыктывдинский» Республики Коми «Развитие образова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  <w:t>«Дошкольное образова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дошкольные образователь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 (дошкольные группы)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1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Повышение доступности и качества образовательных услуг для детей дошкольного возраста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здание условий для повышения качества услуг дошкольного образования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(%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6 лет (%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50" w:leader="none"/>
                <w:tab w:val="left" w:pos="720" w:leader="none"/>
              </w:tabs>
              <w:ind w:left="350" w:hanging="284"/>
              <w:jc w:val="both"/>
              <w:rPr/>
            </w:pPr>
            <w:r>
              <w:rPr/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 (кол-во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50" w:leader="none"/>
                <w:tab w:val="left" w:pos="720" w:leader="none"/>
              </w:tabs>
              <w:ind w:left="350" w:hanging="284"/>
              <w:jc w:val="both"/>
              <w:rPr/>
            </w:pPr>
            <w:r>
              <w:rPr/>
              <w:t>Количество дошкольных образовательных организаций, которые оказывают платные образовательные услуги населению (кол-во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Этапы и сроки реализации подпрограммы 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ind w:firstLine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2023-2027 годы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1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pacing w:val="-3"/>
              </w:rPr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1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firstLine="35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составит </w:t>
            </w:r>
            <w:r>
              <w:rPr/>
              <w:t xml:space="preserve">71%.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6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ньшение </w:t>
            </w:r>
            <w:r>
              <w:rPr>
                <w:lang w:eastAsia="ar-SA"/>
              </w:rPr>
              <w:t>до 6% доли</w:t>
            </w:r>
            <w:r>
              <w:rPr>
                <w:color w:val="000000"/>
                <w:lang w:eastAsia="ar-SA"/>
              </w:rPr>
              <w:t xml:space="preserve">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-5" w:leader="none"/>
              </w:tabs>
              <w:autoSpaceDE w:val="false"/>
              <w:ind w:left="350" w:hanging="284"/>
              <w:jc w:val="both"/>
              <w:rPr/>
            </w:pPr>
            <w:r>
              <w:rPr/>
              <w:t xml:space="preserve">Общее количество консультационных центров при дошкольных образовательных организациях для населения, не охваченного услугами дошкольного образования, будет составлять 6 центров.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хранение количества дошкольных образовательных организаций, которые оказывают платные образовательные услуги населению на уровне 10 организаци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спорт подпрограммы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спублики Коми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«Общее образование»                                              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тветственный исполнитель подпрограммы 2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Муниципальные общеобразовательные организаци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ь 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Обеспечение доступности качественного общего образования, соответствующего требованиям развития инновационной экономики и потребностей граждан.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государственных гарантий доступности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новление содержания образования, создание условий для повышения качества услуг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здание условий для воспитания и развития личности учащихс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Формирование муниципальной системы учительского роста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Модернизация и обновление образовательной среды в школах района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Целевые индикаторы и показатели подпрограммы 2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hd w:fill="FFFFFF" w:val="clear"/>
              <w:tabs>
                <w:tab w:val="clear" w:pos="708"/>
                <w:tab w:val="left" w:pos="6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выпускников муниципальных образовательных организаций, не получивших аттестат о среднем общем образовании (%)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выпускников муниципальных образовательных организаций, не получивших аттестат об основном общем образовании (%)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я детей с ОВЗ, обучающихся по адаптированным образовательным программам (по решению ПМПК) (%)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педагогов, прошедших курсы повышения квалификации (%)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детей с первой и второй группой здоровья (%)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Количество детей, охваченных отдыхом в каникулярное время (кол-во чел.)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Количество детей, находящихся в трудной жизненной ситуации, охваченных отдыхом в каникулярное время (кол-во чел.)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>
                <w:rFonts w:eastAsia="Calibri"/>
                <w:spacing w:val="-3"/>
                <w:lang w:eastAsia="en-US"/>
              </w:rPr>
              <w:t xml:space="preserve">Доля детей в возрасте 7-18 лет, в том числе с девиантным поведением, привлеченных во внеурочную деятельность на базе общеобразовательных организаций </w:t>
            </w:r>
            <w:r>
              <w:rPr/>
              <w:t>(%)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67" w:leader="none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(кол-во чел.)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67" w:leader="none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учителей, аттестованных на категории от общего количества учителей (%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Этапы и сроки реализации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«Современ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«Успех каждого ребе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2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2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350"/>
              <w:jc w:val="both"/>
              <w:outlineLvl w:val="1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outlineLvl w:val="1"/>
              <w:rPr/>
            </w:pPr>
            <w:r>
              <w:rPr>
                <w:bCs/>
              </w:rPr>
              <w:t>Сохранение на уровне 100 % доли выпускников 11 классов, сдавших единый государственный экзамен по русскому языку и математике</w:t>
            </w:r>
            <w:r>
              <w:rPr/>
              <w:t xml:space="preserve"> к общей численности выпускников, сдававших единый государственный экзамен по этим предметам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 среднем общем образовании составит 0%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б основном общем образовании составит 0 %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Ежегодно 100% детей, имеющих статус ОВЗ, будут охвачены обучением по адаптированным программам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педагогов, прошедших  курсы повышения квалификации (от общего количества педагогов) составит 86%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разовательных организациях составит 90%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0" w:leader="none"/>
                <w:tab w:val="left" w:pos="599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Количество детей, охваченных отдыхом в каникулярное время, составит от 1200 до 1517 человек ежегодно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0" w:leader="none"/>
                <w:tab w:val="left" w:pos="599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Количество детей, находящихся в трудной жизненной ситуации, охваченных отдыхом в каникулярное время составит не менее 379 чел. ежегодно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0" w:leader="none"/>
                <w:tab w:val="left" w:pos="599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детей в возрасте 7-18 лет, в том числе с девиантным поведением, привлеченных во внеурочную деятельность на базе общеобразовательных организаций составит не менее 98%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 xml:space="preserve">Ежегодно в 9 общеобразовательных организациях,  расположенных в сельской местности,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.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составит не менее 2000 человек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учителей, аттестованных на категории, составит не менее 10% от общего количества учите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аспорт подпрограммы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спублики Коми «Развитие образования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«Организация дополнительного образова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lang w:eastAsia="ar-SA"/>
              </w:rPr>
            </w:pPr>
            <w:r>
              <w:rPr>
                <w:lang w:eastAsia="ar-SA"/>
              </w:rPr>
              <w:t>Муниципальные центры дополните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Муниципальные общеобразователь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Муниципальные дошкольные образовательные организаци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   3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jc w:val="both"/>
              <w:rPr>
                <w:bCs/>
              </w:rPr>
            </w:pPr>
            <w:r>
              <w:rPr/>
              <w:t xml:space="preserve">Развитие системы дополнительного образования для успешного процесса социализации детей и подростков.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3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равных прав доступа к получению муниципальных услуг в области обучения и воспитания, обеспечивающих эффекты социализаци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Целевые индикаторы и показатели подпрограммы 3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(%)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Доля родителей и детей, удовлетворенных услугами дополнительного образования (%)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Доля детей в возрасте от 5 до 18 лет, получающих   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Количество созданных новых мест в организациях дополнительного образования (ед.)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/>
            </w:pPr>
            <w:r>
              <w:rPr>
                <w:spacing w:val="-3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районе (руб.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Этапы и сроки  реализации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«Успех каждого ребенка» 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3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3-2027 годы предусматривается в размере 3889,1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3889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68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8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8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00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 3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" w:leader="none"/>
              </w:tabs>
              <w:suppressAutoHyphens w:val="true"/>
              <w:autoSpaceDE w:val="false"/>
              <w:spacing w:before="0" w:after="0"/>
              <w:ind w:left="66" w:firstLine="284"/>
              <w:contextualSpacing/>
              <w:jc w:val="both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/>
            </w:pPr>
            <w:r>
              <w:rPr>
                <w:lang w:eastAsia="ar-SA"/>
              </w:rPr>
              <w:t>Доля детей в возрасте от 5 до 18 лет, охваченных услугами дополнительного образования от численности детей, обучающихся в образовательных организациях района, составит 73%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>
                <w:i/>
                <w:i/>
              </w:rPr>
            </w:pPr>
            <w:r>
              <w:rPr>
                <w:spacing w:val="-3"/>
              </w:rPr>
              <w:t>Доля родителей и детей, удовлетворенных услугами дополнительного образования составит 85%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350" w:leader="none"/>
              </w:tabs>
              <w:autoSpaceDE w:val="false"/>
              <w:ind w:left="350" w:hanging="284"/>
              <w:jc w:val="both"/>
              <w:rPr>
                <w:i/>
                <w:i/>
              </w:rPr>
            </w:pPr>
            <w:r>
              <w:rPr/>
              <w:t>Ежегодно охват детей в возрасте от 5 до 18 лет, получающих дополнительное образование с использованием сертификата дополнительного образования за счет бюджетных средств, составит 100%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Ежегодно доля детей в возрасте от 5 до 18 лет, использующих сертификаты дополнительного образования в статусе сертификатов персонифицированного финансирования, составит 10%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  <w:tab w:val="left" w:pos="511" w:leader="none"/>
              </w:tabs>
              <w:ind w:left="350" w:hanging="284"/>
              <w:jc w:val="both"/>
              <w:rPr/>
            </w:pPr>
            <w:r>
              <w:rPr>
                <w:spacing w:val="-3"/>
              </w:rPr>
              <w:t>Количество созданных новых мест в организациях дополнительного образования с 2022 по 2027 год составит 60 ед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Размер среднемесячной заработной платы педагогических работников муниципальных учреждений дополнительного образования в муниципальном районе составит 52048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аспорт подпрограммы 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еспублики Коми «Развитие образования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«Реализация молодежной политики»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ветственный исполнитель подпрограммы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Муниципальные общеобразовательные учреждения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4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Cs/>
              </w:rPr>
            </w:pPr>
            <w:r>
              <w:rPr/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4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50" w:leader="none"/>
              </w:tabs>
              <w:ind w:left="350" w:hanging="284"/>
              <w:jc w:val="both"/>
              <w:rPr/>
            </w:pPr>
            <w:r>
              <w:rPr/>
              <w:t>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Формирование культуры безопасности и здорового образа жизни среди молодёж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Целевые индикаторы и показатели подпрограммы 4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Наличие волонтерского движения (да/нет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 (%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Наличие муниципального центра патриотического воспитания (да/нет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Этапы и сроки реализации подпрограммы 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 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4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 4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ind w:left="66" w:firstLine="284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>
                <w:bCs/>
              </w:rPr>
              <w:t xml:space="preserve">Наличие волонтерского движения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>
                <w:bCs/>
              </w:rPr>
            </w:pPr>
            <w:r>
              <w:rPr/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до 57%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>
                <w:bCs/>
              </w:rPr>
            </w:pPr>
            <w:r>
              <w:rPr/>
              <w:t>Наличие центра патриотического воспит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аспорт подпрограммы 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/>
      </w:pPr>
      <w:r>
        <w:rPr>
          <w:b/>
        </w:rPr>
        <w:t xml:space="preserve">Республики Коми «Развитие образования»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«Создание условий для текущего финансир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Муниципальные дошкольные образователь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Муниципальные общеобразовательные орган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Муниципальные центры дополните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Управление культуры и спорта муниципального района «Сыктывдинский»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но-целевые инструменты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финансовых пл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муниципальных заданий для О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и (цель)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Создание условий для эффективного функционирования и развития образовательных организаций, реализации муниципальной программы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>
                <w:spacing w:val="-3"/>
              </w:rPr>
            </w:pPr>
            <w:r>
              <w:rPr>
                <w:spacing w:val="-3"/>
              </w:rPr>
              <w:t>Создание безопасных современных условий обучения и воспит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>
                <w:spacing w:val="-3"/>
              </w:rPr>
            </w:pPr>
            <w:r>
              <w:rPr>
                <w:lang w:eastAsia="ar-SA"/>
              </w:rPr>
              <w:t>Оснащение образовательной деятельности в соответствии с современными требованиями, включая цифровые ресурс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здание условий для текущего функционирования и развития образовательных организаций и управления образования.</w:t>
            </w:r>
          </w:p>
        </w:tc>
      </w:tr>
      <w:tr>
        <w:trPr>
          <w:trHeight w:val="282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подпрограммы 5 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 (</w:t>
            </w:r>
            <w:r>
              <w:rPr/>
              <w:t>%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 (%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планируемых к вводу</w:t>
            </w:r>
            <w:r>
              <w:rPr>
                <w:color w:val="FF0000"/>
              </w:rPr>
              <w:t xml:space="preserve"> </w:t>
            </w:r>
            <w:r>
              <w:rPr/>
              <w:t>новых мест в общеобразовательных и/или дошкольных организациях, для которых закуплено необходимое оборудование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зданий, соответствующих современным требованиям (%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обучающихся,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 (%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реализованных народных проектов в сфере образования в год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реализованных проектных предложений в год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Целевой показатель заработной платы педагогических работников дошкольных образовательных организаций в муниципальном районе, городском округе, муниципальном округе (руб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 (руб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 (%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(%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реализованных инициативных проектов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 (ед.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образовательных организаций, обновивших УМК (%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(%).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Этапы и сроки  реализации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«Патриотическое воспитание граждан Российской Федерации»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на 2023-2027 годы предусматривается в размере 5 430 389,1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312 838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 454 426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663 123,8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66 104,4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 14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66 14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66 140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954 136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879 219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73 690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873 690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3690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0 305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25 557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32 420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32 420,4 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32 420,4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5439,0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4667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771,9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3 702,3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3 320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3 320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 320,3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94,9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74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74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174,8 тыс. рублей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одпрограммы 5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33" w:leader="none"/>
              </w:tabs>
              <w:autoSpaceDE w:val="false"/>
              <w:ind w:firstLine="350"/>
              <w:jc w:val="both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составит 8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антитеррористической защищенности, ежегодно будет увеличиваться на 3 е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 составит 10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Введено 892 новых места в общеобразовательных организациях (142 места в МБОУ «Ыбская СОШ», 750 мест в школе с. Выльгорт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Количество зданий, соответствующих современным требованиям составит не менее 85 %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составит 15 е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Численность обучающихся, регулярно занимающихся физической культурой и спортом, во внеурочное время от общего количества обучающихся в общеобразовательных организациях составит 6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Количество функционирующих школьных спортивных клубов в образовательных организациях района составит 9 единиц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 составит не менее 1 единиц в го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Реализация не менее 1 народного проекта в год в сфере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составит не менее 1 ед. в год. 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492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ных предложений составит 18 ед. 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492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заработной платы педагогических работников дошкольных образовательных организаций составит 51015,00 руб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Средний размер заработной платы педагогических работников общеобразовательных организаций составит 60027,0</w:t>
            </w:r>
            <w:r>
              <w:rPr>
                <w:color w:val="FF0000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будет составлять не более 4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реализованных инициативных проектов составит не менее одног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 составит 9 е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Доля образовательных организаций, обновивших УМК составит 100%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10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 будет составлять не более 40%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/>
            </w:pPr>
            <w:r>
              <w:rPr/>
              <w:t xml:space="preserve"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будет составлять 100%.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7" w:gutter="0" w:header="709" w:top="851" w:footer="709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и характеристики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 и ведомственных целевых программ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967"/>
        <w:gridCol w:w="1457"/>
        <w:gridCol w:w="142"/>
        <w:gridCol w:w="670"/>
        <w:gridCol w:w="802"/>
        <w:gridCol w:w="4575"/>
        <w:gridCol w:w="4616"/>
      </w:tblGrid>
      <w:tr>
        <w:trPr>
          <w:tblHeader w:val="true"/>
          <w:trHeight w:val="1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Номер и наименование ведомственной целевой программы (далее – ВЦП), основного мероприя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Ответственный исполнитель ВЦП,  основного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8" w:firstLine="44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ind w:left="-158" w:firstLine="4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66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Основные направления реализации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" w:hRule="atLeast"/>
        </w:trPr>
        <w:tc>
          <w:tcPr>
            <w:tcW w:w="15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>
                <w:b/>
                <w:b/>
              </w:rPr>
            </w:pPr>
            <w:r>
              <w:rPr>
                <w:b/>
              </w:rPr>
              <w:t>1. Подпрограмма 1 «Дошкольное образование»</w:t>
            </w:r>
          </w:p>
        </w:tc>
      </w:tr>
      <w:tr>
        <w:trPr>
          <w:trHeight w:val="140" w:hRule="atLeast"/>
        </w:trPr>
        <w:tc>
          <w:tcPr>
            <w:tcW w:w="15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firstLine="32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дошкольного образования»</w:t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 xml:space="preserve">Процессные (проектные) мероприятия 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b/>
              </w:rPr>
              <w:t>Основное мероприятие 1.1.1.</w:t>
            </w:r>
            <w:r>
              <w:rPr/>
              <w:t xml:space="preserve"> Развитие форм и моделей предоставления дошко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b/>
                <w:b/>
              </w:rPr>
            </w:pPr>
            <w:r>
              <w:rPr>
                <w:bCs/>
              </w:rPr>
              <w:t>1. Информационно-разъяснительная работа по открытию семейных групп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>
                <w:bCs/>
              </w:rPr>
            </w:pPr>
            <w:r>
              <w:rPr>
                <w:bCs/>
              </w:rPr>
              <w:t>2. Функционирование консультативно-методических центров по взаимодействию дошкольных образовательных организаций (далее – ДОО) и родительской общественности на базе ДОО района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3. Открытие семейных дошкольных групп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4. Создание условий для развития негосударственного сектора дошкольного образовани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 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6 лет.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b/>
              </w:rPr>
              <w:t>Основное мероприятие 1.1.2</w:t>
            </w:r>
            <w:r>
              <w:rPr/>
              <w:t xml:space="preserve"> Развитие системы инклюзивного образования в ДОО района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1. Создание адаптивной образовательной среды, обеспечивающей удовлетворение как общих, так и особых образовательных потребностей ребенка с ОВЗ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2. Обеспечение индивидуального педагогического подхода к ребенку с ОВЗ с учетом специфики и выраженности нарушения развития, социального опыта, индивидуальных и семейных ресурсов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3. Координация и взаимодействие специалистов разного профиля и родителей воспитанников, вовлеченных в процесс образования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4. Повышение профессиональной компетентности педагогов в вопросах обучения и развития детей с ОВЗ различной специфики и выраженност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right="132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autoSpaceDE w:val="false"/>
              <w:ind w:left="-142" w:right="132" w:first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5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firstLine="240"/>
              <w:jc w:val="center"/>
              <w:rPr>
                <w:strike/>
                <w:color w:val="FF0000"/>
                <w:lang w:eastAsia="ar-SA"/>
              </w:rPr>
            </w:pPr>
            <w:r>
              <w:rPr>
                <w:b/>
              </w:rPr>
              <w:t>Задача 2.  «Создание условий для повышения качества услуг дошкольного образования»</w:t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firstLine="240"/>
              <w:rPr>
                <w:strike/>
                <w:color w:val="FF0000"/>
                <w:lang w:eastAsia="ar-SA"/>
              </w:rPr>
            </w:pPr>
            <w:r>
              <w:rPr>
                <w:strike/>
                <w:color w:val="FF0000"/>
                <w:lang w:eastAsia="ar-SA"/>
              </w:rPr>
            </w:r>
          </w:p>
        </w:tc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20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федеральных государственных образовательных стандартов дошкольно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Реализация основных образовательных программ и адаптированных основных образовательных программ дошкольного образования.</w:t>
            </w:r>
          </w:p>
          <w:p>
            <w:pPr>
              <w:pStyle w:val="Style27"/>
              <w:numPr>
                <w:ilvl w:val="0"/>
                <w:numId w:val="0"/>
              </w:numPr>
              <w:ind w:left="-21" w:right="-141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(%)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рганизация услуг по предоставлению дополнительного образования в ДОО района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ализация программ дополнительного образования в дошкольных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казание платных образовательных услуг, направленных на  удовлетворение индивидуальных потребностей воспитанников в различных направлениях (интеллектуальное, художественно-эстетическое, интеллектуальное, спортивное и др.)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витие инновационного опыта работы организаций дошкольно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Панюкова Н.Н., начальник управления образования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0" w:hanging="283"/>
              <w:rPr/>
            </w:pPr>
            <w:r>
              <w:rPr/>
              <w:t>Деятельность муниципальных пилотных площадок; региональных ресурсных центров и региональных опорно-методических площадок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74" w:hRule="atLeast"/>
        </w:trPr>
        <w:tc>
          <w:tcPr>
            <w:tcW w:w="15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бщее образование»</w:t>
            </w:r>
          </w:p>
        </w:tc>
      </w:tr>
      <w:tr>
        <w:trPr>
          <w:trHeight w:val="74" w:hRule="atLeast"/>
        </w:trPr>
        <w:tc>
          <w:tcPr>
            <w:tcW w:w="15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firstLine="209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общего образовани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141" w:hanging="26"/>
              <w:jc w:val="center"/>
              <w:rPr/>
            </w:pPr>
            <w:r>
              <w:rPr/>
            </w:r>
          </w:p>
        </w:tc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22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 2.1.1 </w:t>
            </w:r>
            <w:r>
              <w:rPr/>
              <w:t>Развитие форм и моделей предоставления обще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1. Удовлетворение запросов родителей формами предоставления услуг общего образования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Создание условий для реализации ООП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firstLine="41"/>
              <w:rPr/>
            </w:pPr>
            <w:r>
              <w:rPr/>
              <w:t xml:space="preserve">1. 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ind w:right="-141" w:firstLine="41"/>
              <w:rPr/>
            </w:pPr>
            <w:r>
              <w:rPr/>
              <w:t xml:space="preserve">2. Доля выпускников муниципальных образовательных организаций, не получивших аттестат об основном общем образовании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ФГОС для детей с ограниченными возможностями здоровь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1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еализация АООП для детей с ОВ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1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Создание необходимых условий для обучения больных детей и инвалидов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детей с ОВЗ, обучающихся по адаптированным образовательным программам (по решению ПМПК).</w:t>
            </w:r>
          </w:p>
        </w:tc>
      </w:tr>
      <w:tr>
        <w:trPr>
          <w:trHeight w:val="74" w:hRule="atLeast"/>
        </w:trPr>
        <w:tc>
          <w:tcPr>
            <w:tcW w:w="15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141" w:hanging="0"/>
              <w:jc w:val="center"/>
              <w:rPr/>
            </w:pPr>
            <w:r>
              <w:rPr>
                <w:b/>
              </w:rPr>
              <w:t>Задача 2. «Обновление содержания образования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оздание условий для повышения качества услуг общего образовани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3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2.2.1 </w:t>
            </w:r>
            <w:r>
              <w:rPr/>
              <w:t xml:space="preserve">Введение обновленных Федеральных государственных образовательных стандартов НОО и ООО в штатном режиме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/>
            </w:pPr>
            <w:r>
              <w:rPr>
                <w:lang w:eastAsia="ar-SA"/>
              </w:rPr>
              <w:t>Внедрение ФГОС в 1-х и 5-х классах в штатном режиме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сение изменений в основные образовательные программы в соответствии с изменениями в ФГОС НОО, ООО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 xml:space="preserve">2. Доля выпускников муниципальных образовательных организаций, не получивших аттестат об основном общем образовании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Внедрение обновленных ФГОС в штатном режиме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Подготовка нормативной базы и условий для реализации обновленных ФГОС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3. Повышение квалификации педагогов по ФГОС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lang w:eastAsia="ar-SA"/>
              </w:rPr>
              <w:t>1. 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>
                <w:lang w:eastAsia="ar-SA"/>
              </w:rPr>
              <w:t>2. Доля педагогов, прошедших курсы повышения квалификац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Реализация муниципального плана мероприятий, направленных на формирование и оценку функциональной грамотности обучающихся ОО района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еспечение комплекса мер, направленных на формирование функциональной грамотност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новление содержания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педагогов района в том числе  по функциональной грамотност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lang w:eastAsia="ar-SA"/>
              </w:rPr>
              <w:t>1. 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lang w:eastAsia="ar-SA"/>
              </w:rPr>
              <w:t>2. Доля педагогов, прошедших курсы повышения квалификац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профильного обуче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фориентационная работа с целью раннего выбора профил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5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проекта «Управление качеством по результатам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/>
            </w:pPr>
            <w:r>
              <w:rPr>
                <w:lang w:eastAsia="ar-SA"/>
              </w:rPr>
              <w:t>1. Работа со школами с низкими результа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/>
            </w:pPr>
            <w:r>
              <w:rPr>
                <w:lang w:eastAsia="ar-SA"/>
              </w:rPr>
              <w:t>2. Разработка и реализация Дорожных карт по управлению результатами на уровне УО и в 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/>
            </w:pPr>
            <w:r>
              <w:rPr>
                <w:lang w:eastAsia="ar-SA"/>
              </w:rPr>
              <w:t>3. Работа межшкольных творческих групп по актуальным для района пробле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1. 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6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Дорожной карты по подготовке к ГИА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ониторин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мплекс мер по подготовке к ГИ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бные экзамены и анализ результа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суждение результатов на Координационном Совете при администраци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132" w:hanging="0"/>
              <w:rPr/>
            </w:pPr>
            <w:r>
              <w:rPr/>
              <w:t xml:space="preserve"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b/>
                <w:b/>
              </w:rPr>
            </w:pPr>
            <w:r>
              <w:rPr>
                <w:b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Обновление содержания, технологий, форм обучения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недрение современных технологий в образовательный проце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образовательной среды школ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3. Использование цифровых ресурсов в учебно-воспитательном процессе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8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Концепции этнокультурного образования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rPr/>
            </w:pPr>
            <w:r>
              <w:rPr/>
              <w:t>2. 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9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</w:t>
            </w:r>
            <w:r>
              <w:rPr>
                <w:b/>
              </w:rPr>
              <w:t xml:space="preserve"> </w:t>
            </w:r>
            <w:r>
              <w:rPr/>
              <w:t>Реализация регионального проекта «Современная школа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и методов обучения предметных областей («Технология», «Физика», «Химия», «Биология» и других) в общеобразователь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.</w:t>
            </w:r>
          </w:p>
          <w:p>
            <w:pPr>
              <w:pStyle w:val="Normal"/>
              <w:rPr/>
            </w:pPr>
            <w:r>
              <w:rPr/>
              <w:t>2.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15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3.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азвитие детских общественных объединений на территории муниципалитета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1. Открытие кадетских класс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2. Развитие Юнармейских отряд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3. Развитие форм работы с участниками РДШ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 xml:space="preserve">4. Функционирование органов ученического самоуправления и детских организаций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Доля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внеурочную деятельность на базе общеобразовательных организаций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ализация профориентационного направления в ОО района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роведение образовательных мероприятий по различным профессиям в школах район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мастер-классы и экскурсии на предприятия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«профессиональные пробы»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йонная ярмарка професс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ещение ВУЗов и ССУЗов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участие в открытых онлайн уроках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Поддержка одаренных детей и талантливой молодежи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ведомственного проекта «Успех каждого ребенка»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районных олимпиад, интеллектуальных 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-исследовательской, творческой, изобретательской и физкультурно-спортив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Ведение реестра одаренных детей в ГИСЭ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едение районного банка одаренных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рганизация отборочного этапа на обучение в республиканском лицее-интернате для одарённых детей из сельской мес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ощрение особо отличившихся учащихся Малой Премией Сыктывдинского райо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ачественная подготовка учащихся к олимпиадам, различным конкурсам районного и республиканского уровн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. Доля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внеурочную деятельность на базе общеобразовательных организаций.</w:t>
            </w:r>
          </w:p>
          <w:p>
            <w:pPr>
              <w:pStyle w:val="Normal"/>
              <w:ind w:right="-10" w:hanging="0"/>
              <w:rPr/>
            </w:pPr>
            <w:r>
              <w:rPr/>
              <w:t>2.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b/>
              </w:rPr>
              <w:t xml:space="preserve">Основное мероприятие 2.3.4 </w:t>
            </w:r>
            <w:r>
              <w:rPr/>
              <w:t>Разработка и реализация на базе образовательных организаций программ по внеурочной деятельности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бразовательные организации, реализующие программы внеурочной деятельности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зработка и внедрение качественных программ внеуроч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крепление материально-технической базы образовательных организаций современным оборудованием и методическими пособиями для проведения школь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явление активно работающих педагогов, внедряющих эффективные формы работы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комплекса мер, направленных на формирование потребности в здоровом образе жизни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6" w:leader="none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рганизация спортивно-массовой работы в ОО и на уровне район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норм ГТО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Летний отдых и круглогодичное оздоровлени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частие в конкурсах и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и деятельность спортивных клубов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1. Количество детей, охваченных отдыхом в каникулярное время.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2. Количество детей, находящихся в трудной жизненной ситуации, охваченных отдыхом в каникулярное время.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3. Доля детей с первой и второй группой здоровья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b/>
              </w:rPr>
              <w:t xml:space="preserve">Основное мероприятие 2.3.6 </w:t>
            </w:r>
            <w:r>
              <w:rPr/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Управление образования; образовательные организации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сширение направлений программ, оказываемых образовательными организациями и центра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1. Количество детей, охваченных отдыхом в каникулярное время.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2. Количество детей, находящихся в трудной жизненной ситуации, охваченных отдыхом в каникулярное время. </w:t>
            </w:r>
          </w:p>
          <w:p>
            <w:pPr>
              <w:pStyle w:val="Normal"/>
              <w:ind w:right="132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. «Формирование муниципальной системы учительского роста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1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/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41" w:hanging="283"/>
              <w:rPr/>
            </w:pPr>
            <w:r>
              <w:rPr/>
              <w:t>1. Курсовая переподготов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41" w:hanging="283"/>
              <w:rPr/>
            </w:pPr>
            <w:r>
              <w:rPr/>
              <w:t>2. Работа РМ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41" w:hanging="283"/>
              <w:rPr/>
            </w:pPr>
            <w:r>
              <w:rPr/>
              <w:t>3. Семинары, научно-практические конференции, марафон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педагогов, прошедших курсы повышения квалификац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Организация аттестации педагогов О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Обеспечение непрерывного повышения квалификации педагогов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Создание условий для успешного прохождения аттестации педагогам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Доля учителей, аттестованных на категории от общего количества учите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2.4.3.</w:t>
            </w:r>
            <w:r>
              <w:rPr/>
              <w:t xml:space="preserve"> Создание условий для участия педагогов в конкурсах педагогического мастерства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курсах различного уровня, в том числе молодых педагог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Доля учителей, аттестованных на категории от общего количества учите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1. Работа стажировочных площадок.</w:t>
            </w:r>
          </w:p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2. Распространение опыта на республиканских Форумах и мероприятиях.</w:t>
            </w:r>
          </w:p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3. Организация республиканских мероприятий на безе школ района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Доля учителей, аттестованных на категории от общего количества учителей. </w:t>
            </w:r>
          </w:p>
        </w:tc>
      </w:tr>
      <w:tr>
        <w:trPr>
          <w:trHeight w:val="74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5. «Модернизация и обновление образовательной среды в школах района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5.1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Модернизация оборудования и дидактического оснащения образовательной деятельности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0" w:right="67" w:hanging="284"/>
              <w:jc w:val="both"/>
              <w:rPr/>
            </w:pPr>
            <w:r>
              <w:rPr/>
              <w:t>Оснащение и открытие Центров «Точка роста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овременной цифровой образовательной сред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rPr/>
            </w:pPr>
            <w:r>
              <w:rPr/>
              <w:t>Внедрение образовательных онлайн-ресурсов в урочное и во внеурочное время для повышения качества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>Обеспечение информационной безопасности в ОО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 xml:space="preserve">Подключение к скоростному Интернету ОО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кадров в области цифровых технолог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5. Функционирование ГИС «Электронное образовани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6. Готовность педагогов к дистанционному обучению обучающихс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направлению «Современная школьная библиоте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ar-SA"/>
              </w:rPr>
              <w:t>1. Реализация проектов в школьных библиотек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ar-SA"/>
              </w:rPr>
              <w:t>2. Развитие информационного пространства и освоение новых форм информационных технологий в деятельности библиот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ar-SA"/>
              </w:rPr>
              <w:t>3. Выявление и распространение лучшего опыта школьных библиотек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рганизация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/>
              <w:t xml:space="preserve"> «</w:t>
            </w:r>
            <w:r>
              <w:rPr>
                <w:b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3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и проведение индивидуальной работы с учащимися, особенно состоящими на профилактических учетах, по привлечению их в кружки и се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крепление материально-технической базы образовательных организаций современным оборудованием и методическими пособ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оздание новых мест в учреждениях дополнительного образ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Количество созданных новых мест в организациях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3. Доля родителей и детей, удовлетворенных услугами дополнительного образования.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акова Н.В., директор МБУДО «РЦВР» с. Выльгор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и обновление материально-технической базы МБУДО «РЦВР» с. Выльгорт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системы обучения педагогов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Курсовая переподгото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2. Обучение в межкурсовой пери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Проведение семинаров, вебинаров, мастер-класс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3.2.2. </w:t>
            </w:r>
            <w:r>
              <w:rPr/>
              <w:t>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Аттестация педагогов дополните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/>
              <w:t>Реализация  Программы оздоровления муниципальных финансов в сфере образования на период 2023-2027 год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Функционирование навигатора системы доп. Образования на портале  </w:t>
            </w:r>
            <w:hyperlink r:id="rId9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2. Обновление программ дополнительного образования с учетом интересов детей и их родите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3. 100% зачисление обучающихся на программы дополнительного образования на портале </w:t>
            </w:r>
            <w:hyperlink r:id="rId10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 xml:space="preserve"> </w:t>
            </w:r>
            <w:r>
              <w:rPr>
                <w:rStyle w:val="InternetLink"/>
                <w:iCs/>
                <w:color w:val="000000"/>
                <w:u w:val="none"/>
              </w:rPr>
              <w:t>по сертификатам.</w:t>
            </w:r>
            <w:r>
              <w:rPr>
                <w:rStyle w:val="InternetLink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both"/>
              <w:rPr/>
            </w:pPr>
            <w:r>
              <w:rPr>
                <w:rStyle w:val="InternetLink"/>
                <w:iCs/>
                <w:color w:val="000000"/>
                <w:u w:val="none"/>
              </w:rPr>
              <w:t xml:space="preserve">4. Обеспечение соответствия числа реализуемых дополнительных программ числу программ, размещенных на портале </w:t>
            </w:r>
            <w:hyperlink r:id="rId11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>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rPr/>
            </w:pPr>
            <w:r>
              <w:rPr/>
              <w:t>1. Доля детей в возрасте от 5 до 18 лет, получающих дополнительное образование с использованием сертификата дополнительного образования за счет бюджетных средст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rPr>
                <w:i/>
                <w:i/>
              </w:rPr>
            </w:pPr>
            <w:r>
              <w:rPr/>
              <w:t>2. 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Реализация молодежной политики»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4.1.1</w:t>
              <w:br/>
            </w:r>
            <w:r>
              <w:rPr>
                <w:bCs/>
              </w:rPr>
              <w:t>Участие в реализации проекта «Социальная активность»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вышение социальной активности молодеж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Организация волонтерск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Участие в региональных проек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4. Разработка и реализация молодёжных проект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молодежи, принимающей участие в массовых молодежных мероприятиях к общему числу молодежи, проживающей в муниципалитете.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Наличие муниципального центра патриотического воспитания.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волонтёрского движения среди детей и молодёж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мощь ветеранам, инвали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ar-SA"/>
              </w:rPr>
              <w:t>2. Разработка и реализация социальных проектов, направленных на поддержку детей и старшего поко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Организация акций и мероприятий для волонтер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лонтерского движения.</w:t>
            </w:r>
          </w:p>
        </w:tc>
      </w:tr>
      <w:tr>
        <w:trPr>
          <w:trHeight w:val="1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для молодежи патриотического характе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ализация плана мероприятия по патриотическому воспит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Функционирование Центра патриотического воспитания и реализация на его базе мероприятий для обучающихс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Наличие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цикла спортивно-массовых мероприятий среди молодеж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/>
              <w:t>Проведение массовых спортивных игр, соревнований среди молодеж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283"/>
              <w:rPr/>
            </w:pPr>
            <w:r>
              <w:rPr/>
              <w:t xml:space="preserve">Рассмотрение вопросов по работе с молодежью при администрации района, принятие управленческих решений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1.1 </w:t>
            </w:r>
            <w:r>
              <w:rPr/>
              <w:t>Строительство  и реконструкц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оектно-сметной документации и соглашений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ых условий в соответствии с ведомственным проектом «Современная школа»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субсидий бюджетам муниципальных образований на строительство (реконструкцию) организаций дошкольного и общего образов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оля зданий,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2 </w:t>
            </w:r>
            <w:r>
              <w:rPr/>
              <w:t>Подготовка ОО к новому учебному год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адзорных органов.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и сооружений.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обучения и воспит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даний, соответствующих современным требованиям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3 </w:t>
            </w:r>
            <w:r>
              <w:rPr/>
              <w:t>Информационная безопасность в се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становка программного обеспечения для контент-фильт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азмещение рекомендаций на сайтах ОО для участников образовательных отнош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частие детей в Едином уроке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еспечение провайдерами услуг Интернет с контент-фильтрацие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крепление материально-технической базы организаций в сфере образования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оведение мероприятий по обеспечению антитеррористической защищенности образовательных организац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ащение школ современным компьютерным оборудованием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.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. «О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1 </w:t>
            </w:r>
            <w:r>
              <w:rPr/>
              <w:t>Создание современной образовательной среды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 современным оборудованием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оборудования и материалов в практической деятельно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2 </w:t>
            </w:r>
            <w:r>
              <w:rPr/>
              <w:t>Оснащение УМК, справочниками, литературой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0" w:hanging="283"/>
              <w:rPr/>
            </w:pPr>
            <w:r>
              <w:rPr/>
              <w:t>1. Разработка и реализация планов по оснащению УМК в соответствии с новым перечнем учебников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0" w:hanging="283"/>
              <w:rPr/>
            </w:pPr>
            <w:r>
              <w:rPr/>
              <w:t>2. Поэтапная замена учебников в соответствии с ФПУ 2022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0" w:hanging="283"/>
              <w:rPr/>
            </w:pPr>
            <w:r>
              <w:rPr/>
              <w:t>3. Инвентаризация учебников в АРИСМО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организаций, обновивших УМК.</w:t>
            </w:r>
          </w:p>
        </w:tc>
      </w:tr>
      <w:tr>
        <w:trPr>
          <w:trHeight w:val="8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«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1 </w:t>
            </w:r>
            <w:r>
              <w:rPr/>
              <w:t>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выполнение муниципального задания муниципальными образовательными организациям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даний,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. 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   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2 </w:t>
            </w:r>
            <w:r>
              <w:rPr/>
              <w:t>Обеспечение мер пожарной безопас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едписаний надзорных орган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.</w:t>
            </w:r>
            <w:r>
              <w:rPr/>
              <w:t xml:space="preserve">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3. </w:t>
            </w:r>
            <w:r>
              <w:rPr/>
              <w:t>Организация бесплатного горячего питания обучающихся, получающих начальное общее образование в образовательных организациях.</w:t>
            </w:r>
            <w:r>
              <w:rPr>
                <w:b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здание нормативно-правовой базы по организации питания учащихся 1 – 4 классов в общеобразовательных учреждениях Сыктывд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роведение мероприятий, направленных на организацию и финансирование горячего питания обучающихся, получающих начальное общее образование.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4. </w:t>
            </w:r>
            <w:r>
              <w:rPr/>
              <w:t>Укрепление материально-технической базы организаций в сфере образования, ремонт, капитальный ремонт образовательных организаций.</w:t>
            </w:r>
            <w:r>
              <w:rPr>
                <w:b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мероприятий по обеспечению комплексной безопасности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новление материально-технической базы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ведение ремонтных работ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 Реализация инициативных проект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1. Доля образовательных организаций, отвечающих требованиям </w:t>
            </w:r>
            <w:r>
              <w:rPr/>
              <w:t>антитеррористической</w:t>
            </w:r>
            <w:r>
              <w:rPr>
                <w:rFonts w:eastAsia="Calibri"/>
              </w:rPr>
              <w:t xml:space="preserve"> защищ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ля зданий,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 Функционирование школьных спортивных клубов, созданных в образовательных организациях, расположенных в сельской местности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  Количество реализованных народных проектов в сфере образования в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Количество реализованных проектных предложений в год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9. Количество реализованных инициативных проектов. </w:t>
            </w:r>
          </w:p>
        </w:tc>
      </w:tr>
      <w:tr>
        <w:trPr>
          <w:trHeight w:val="1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3.5. </w:t>
            </w:r>
            <w:r>
              <w:rPr/>
              <w:t>Осуществление процесса оздоровления и отдыха дет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оздание нормативно-правовой базы по проведению оздоровительной кампании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ведение мероприятий, направленных на организацию и финансирование оздоровительной кампании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деление путевок для детей на условиях софинансир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1. Доля обучающихся,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 Функционирование школьных спортивных клубов, созданных в образовательных организациях, расположенных в сельской местности для занятий физической культурой и спортом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6</w:t>
            </w:r>
            <w:r>
              <w:rPr/>
              <w:t>. Обеспечение деятельности органов исполнительной вла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овых мероприяти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даний, соответствующих соврем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2.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7.</w:t>
            </w:r>
            <w:r>
              <w:rPr/>
              <w:t xml:space="preserve"> Финансирование мероприятий молодежной полит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Финансирование мероприятий по работе с молодеж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Реализация отдельных мероприятий регионального проекта «Патриотическое воспитание граждан РФ».</w:t>
            </w:r>
          </w:p>
          <w:p>
            <w:pPr>
              <w:pStyle w:val="Style2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нащение общеобразовательных организаций, в том числе структурных подразделений, указанных организаций, государственными символами Российской Федер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Предоставление иных межбюджетных трансферт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8</w:t>
            </w:r>
            <w:r>
              <w:rPr/>
              <w:t xml:space="preserve">. Реализация муниципальными дошкольными и общеобразовательными организациями образовательных програм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венции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1.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 xml:space="preserve">2. 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3.9</w:t>
            </w:r>
            <w:r>
              <w:rPr/>
              <w:t>.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жбюджетного трансферта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10.</w:t>
            </w:r>
            <w:r>
              <w:rPr/>
              <w:t xml:space="preserve"> 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 Программы оздоровления муниципальных финансов в сфере образования на период 2023-2027 год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евой показатель заработной платы педагогических работников дошкольных образовательных организаций в муниципальном районе, городском округе, муниципальном округе. 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. 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 </w:t>
            </w:r>
          </w:p>
        </w:tc>
      </w:tr>
    </w:tbl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сведения о целевых индикаторах и показателях муниципальной программы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992"/>
        <w:gridCol w:w="850"/>
        <w:gridCol w:w="851"/>
        <w:gridCol w:w="850"/>
        <w:gridCol w:w="851"/>
        <w:gridCol w:w="850"/>
        <w:gridCol w:w="212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ность 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адлежность &lt;2&gt;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чения индикатора (показател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ое структурное подразделение ОМС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муниципального района «</w:t>
            </w:r>
            <w:r>
              <w:rPr>
                <w:rFonts w:eastAsia="Calibri"/>
                <w:b/>
                <w:lang w:eastAsia="ar-SA"/>
              </w:rPr>
              <w:t>Развитие образования»</w:t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70,9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 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 к общей численности желающих получать услуги дош.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 к общему числу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молодежного волонтерского движ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4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181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. «Обеспечение государственных гарантий доступности дошкольного образования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,9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до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. «Создание условий для повышения качества услуг дошкольного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ошкольных образовательных организаций, которые оказывают платные образовательные услуги населе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Подпрограмма 2 </w:t>
            </w:r>
            <w:r>
              <w:rPr>
                <w:rFonts w:eastAsia="Calibri"/>
                <w:b/>
                <w:bCs/>
              </w:rPr>
              <w:t>«Общее образование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Calibri"/>
                <w:bCs/>
              </w:rPr>
              <w:t>Задача 1. «О</w:t>
            </w:r>
            <w:r>
              <w:rPr>
                <w:rFonts w:eastAsia="Calibri"/>
              </w:rPr>
              <w:t>беспечение государственных гарантий доступности общего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00" w:leader="none"/>
              </w:tabs>
              <w:ind w:hanging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с ОВЗ, обучающихся по адаптированным образовательным программам (по решению ПМПК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 к общему числу детей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. «Дальнейшее обновление содержания образования, создание условий для повышения качества услуг общего образования»</w:t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0" w:leader="none"/>
                <w:tab w:val="left" w:pos="360" w:leader="none"/>
                <w:tab w:val="left" w:pos="900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 от числа выпускников 11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разовательных организаций, не получивших аттестат об основном общем образова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 от числа выпускников 9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/>
            </w:pP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8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Количество детей, охваченных отдыхом в каникулярное врем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</w:rPr>
            </w:pPr>
            <w:r>
              <w:rPr/>
              <w:t>Количество детей, находящихся в трудной жизненной ситуации, охваченных отдыхом в каникулярное врем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детей с первой и второй группой здоровь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4.  «Ф</w:t>
            </w:r>
            <w:r>
              <w:rPr/>
              <w:t>ормирование муниципальной системы учительского рост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педагогов, прошедших курсы повышения квалифик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учителей, аттестованных на категории от общего количества учител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5. «Модернизация и обновление образовательной среды в школах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15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3 «Организация дополнительного образования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Задача 1. «Об</w:t>
            </w:r>
            <w:r>
              <w:rPr>
                <w:rFonts w:eastAsia="Calibri"/>
              </w:rPr>
              <w:t>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родителей и детей, удовлетворенных услугами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 от кол-ва получающих услуг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rFonts w:eastAsia="Calibri"/>
              </w:rPr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новых мест в организациях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-3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4 «Реализация молодежной политики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 xml:space="preserve">Наличие волонтерского движени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eastAsia="Calibri"/>
              </w:rPr>
            </w:pPr>
            <w:r>
              <w:rPr>
                <w:rFonts w:eastAsia="Calibri"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 к общему числу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муниципального центра патриотического воспит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бразовательных организаций, отвечающих требованиям антитеррористической защищен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вводу новых мест в общеобразовательных и/или дошкольных организациях, для которых закуплено необходимое оборудов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. «О</w:t>
            </w:r>
            <w:r>
              <w:rPr>
                <w:lang w:eastAsia="ar-SA"/>
              </w:rPr>
              <w:t>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зданий, соответствующих современным требования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«</w:t>
            </w:r>
            <w:r>
              <w:rPr>
                <w:rFonts w:eastAsia="Calibri"/>
              </w:rPr>
              <w:t>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народных проектов в сфере образования в г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ектных предложений в г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4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4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4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реализованных инициативных проек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4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4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ля образовательных организаций, обновивших УМ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МР «Сыктывдинский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/>
      </w:pPr>
      <w:r>
        <w:rPr>
          <w:rFonts w:eastAsia="Lucida Sans Unicode"/>
          <w:kern w:val="2"/>
        </w:rPr>
        <w:t>Та</w:t>
      </w:r>
      <w:r>
        <w:rPr/>
        <w:t xml:space="preserve">блица 3 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960"/>
        <w:gridCol w:w="2835"/>
        <w:gridCol w:w="1701"/>
        <w:gridCol w:w="1276"/>
        <w:gridCol w:w="1275"/>
        <w:gridCol w:w="1276"/>
        <w:gridCol w:w="1276"/>
        <w:gridCol w:w="1276"/>
      </w:tblGrid>
      <w:tr>
        <w:trPr>
          <w:trHeight w:val="729" w:hRule="atLeast"/>
        </w:trPr>
        <w:tc>
          <w:tcPr>
            <w:tcW w:w="157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финансовому обеспечен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счет средств бюджета муниципального района «Сыктывдин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с учетом средств межбюджетных трансфертов)</w:t>
            </w:r>
          </w:p>
        </w:tc>
      </w:tr>
      <w:tr>
        <w:trPr>
          <w:trHeight w:val="503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ведомственной целевой программы (ВЦП), основного 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8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4278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44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0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0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050,6</w:t>
            </w:r>
          </w:p>
        </w:tc>
      </w:tr>
      <w:tr>
        <w:trPr>
          <w:trHeight w:val="6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1.1.1 (Основное мероприятие 1.1.1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ВЦ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1.1.2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ВЦ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«Обеспечение государственных гарантий доступности дошкольного образования»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форм и моделей предоставления дошкольного образования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инклюзивного образования в ДОО район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Создание условий для повышения качества услуг дошкольного и общего образования»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дошкольного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услуг по предоставлению дополнительного образования в ДОО район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опыта работы организаций  дошкольного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«Обеспечение государственных гарантий доступности обще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общего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ГОС для детей с ограниченными возможностями здоровь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Дальнейшее обновление содержания образования, создание условия для повышения качества услуг общего образования»</w:t>
            </w:r>
          </w:p>
        </w:tc>
      </w:tr>
      <w:tr>
        <w:trPr>
          <w:trHeight w:val="164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обновленных Федеральных государственных образовательных стандартов НОО и ООО в штатном режиме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2.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го плана мероприятий, направленных на формирование и оценку функциональной грамотности обучающихся ОО район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фильного обуче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«Управление качеством по результатам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Дорожной карты по подготовке к ГИ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7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держания, технологий, форм обуче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8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нцепции этнокультурного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9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Реализация регионального проекта «Современная школа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 «Создание условий для воспитания и развития личности учащихся»</w:t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3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тских общественных объединений на территории муниципалитет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3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дорожной карты по самоопределению и профессиональной </w:t>
            </w:r>
            <w:r>
              <w:rPr/>
              <w:t>ориентации обучающихся. Реализация регионального проекта «Билет в будущее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 и талантливой молодежи. Реализация ведомственного проекта «Успех каждого ребенка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на базе образовательных организаций программ по внеурочной деятельност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, направленных на формирование потребности в здоровом образе жизн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 «Формирование муниципальной системы учительского роста»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4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аттестации педагогов ОО район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условий для участия педагогов в конкурсах педагогического мастерств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 «Модернизация и обновление образовательной среды в школах района»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5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оборудования и дидактического оснащения образовательной деятельност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5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ременной цифровой образовательной сред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5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направлению «Современная школьная библиотека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</w:tr>
      <w:tr>
        <w:trPr>
          <w:trHeight w:val="13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Центра цифрового образования детей «IT-куб» при МБУДО "РЦВР" с. Выльгор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>
          <w:trHeight w:val="56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2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системы обучения педагогов дополнительного образования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2.3.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олодежной политик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1.1.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«Социальная активность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1.2.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среди детей и молодеж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1.3.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для молодежи патриотического характер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«Формирование культуры безопасности и здорового образа жизни среди молодежи»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.2.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цикла спортивно-массовых мероприятий среди молодеж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.2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ординационных советов молодежи Сыктывдинского района при заместителе руководителя администрации муниципального райо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текущего финансирования и реализации муниципальной программ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389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75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250,6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 1 «Создание безопасных современных условий обучения и воспитания»</w:t>
            </w:r>
          </w:p>
        </w:tc>
      </w:tr>
      <w:tr>
        <w:trPr>
          <w:trHeight w:val="34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.1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.1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О к новому учебному году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.1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в сет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материально-технической базы организаций в сфере образования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О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>
          <w:trHeight w:val="4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5.2.1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ременной образовательной сред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5.2.2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УМК, справочниками, литературой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 «Создание условий для текущего функционирования и развития общеобразовательных организаций и управления образования»</w:t>
            </w:r>
          </w:p>
        </w:tc>
      </w:tr>
      <w:tr>
        <w:trPr>
          <w:trHeight w:val="44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5.3.1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1760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49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00,3</w:t>
            </w:r>
          </w:p>
        </w:tc>
      </w:tr>
      <w:tr>
        <w:trPr>
          <w:trHeight w:val="42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5.3.2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29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</w:tr>
      <w:tr>
        <w:trPr>
          <w:trHeight w:val="78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5.3.3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786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4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6,7</w:t>
            </w:r>
          </w:p>
        </w:tc>
      </w:tr>
      <w:tr>
        <w:trPr>
          <w:trHeight w:val="5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4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в сфере образования, ремонт, капитальный ремонт образовательных организаций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9314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12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9,8</w:t>
            </w:r>
          </w:p>
        </w:tc>
      </w:tr>
      <w:tr>
        <w:trPr>
          <w:trHeight w:val="15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5.3.5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цесса оздоровления и отдыха детей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51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0</w:t>
            </w:r>
          </w:p>
        </w:tc>
      </w:tr>
      <w:tr>
        <w:trPr>
          <w:trHeight w:val="19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5.3.6 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4492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76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2,8</w:t>
            </w:r>
          </w:p>
        </w:tc>
      </w:tr>
      <w:tr>
        <w:trPr>
          <w:trHeight w:val="26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5.3.7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молодежной политик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47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0</w:t>
            </w:r>
          </w:p>
        </w:tc>
      </w:tr>
      <w:tr>
        <w:trPr>
          <w:trHeight w:val="27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8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ми дошкольными и общеобразовательными организациями образовательных програм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2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14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</w:tr>
      <w:tr>
        <w:trPr>
          <w:trHeight w:val="6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</w:tr>
      <w:tr>
        <w:trPr>
          <w:trHeight w:val="6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10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/>
      </w:pPr>
      <w:r>
        <w:rPr>
          <w:rFonts w:eastAsia="Lucida Sans Unicode"/>
          <w:kern w:val="2"/>
        </w:rPr>
        <w:t>Таб</w:t>
      </w:r>
      <w:r>
        <w:rPr/>
        <w:t>лица 4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4820"/>
        <w:gridCol w:w="1276"/>
        <w:gridCol w:w="1275"/>
        <w:gridCol w:w="1276"/>
        <w:gridCol w:w="1276"/>
        <w:gridCol w:w="1134"/>
        <w:gridCol w:w="1134"/>
      </w:tblGrid>
      <w:tr>
        <w:trPr>
          <w:trHeight w:val="761" w:hRule="atLeast"/>
        </w:trPr>
        <w:tc>
          <w:tcPr>
            <w:tcW w:w="16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рогнозная (справочная) оценка расходов бюджета  муниципального района «Сыктывдинский»  Республики Коми на реализацию целей муниципальной программы за счет всех источников финансирования</w:t>
            </w:r>
          </w:p>
        </w:tc>
      </w:tr>
      <w:tr>
        <w:trPr>
          <w:trHeight w:val="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ведомственной целевой программы (ВЦП), основного мероприятия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, тыс. руб.</w:t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нарастающим итогом с начала реализации программы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4278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4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050,6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40,0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44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690,2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0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20,4</w:t>
            </w:r>
          </w:p>
        </w:tc>
      </w:tr>
      <w:tr>
        <w:trPr>
          <w:trHeight w:val="1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«Обеспечение государственных гарантий доступности дошкольного и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я 1.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форм и моделей предоставления дошкольного образования.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я 1.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инклюзивного образования в ДОО райо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Создание условий для повышения качества услуг дошкольного 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слуг по предоставлению дополнительного образования в ДОО райо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«Обеспечение государственных гарантий доступности 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общего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Дальнейшее обновление содержания образования, создание условий для повышения качества услуг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обновленных  Федеральных государственных образовательных стандартов НОО и ООО в штатном режим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го плана мероприятий, направленных на формирование и оценку функциональной грамотности обучающихся ОО райо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фильного обуче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Дорожной карты по подготовке к ГИ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7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держания, технологий, форм обуче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8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нцепции этнокультурного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9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Реализация регионального проекта «Современная школа»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 «Создание условий для воспитания и развития личности уча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тских общественных объединений на территории муниципалитет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орожной карты по самоопределению и профессиональной ориентации обучающихся. </w:t>
            </w:r>
            <w:r>
              <w:rPr/>
              <w:t>Реализация регионального проекта «Билет в будущее»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 и талантливой молодежи</w:t>
              <w:br/>
              <w:t>Реализация ведомственного проекта «Успех каждого ребенка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 «Формирование муниципальной системы учительского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аттестации педагогов ОО райо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участия педагогов в конкурсах педагогического мастерства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 «Модернизация и обновление образовательной среды в школах района»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современной цифровой образовательной среды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направлению «Современная школьная библиотека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«Обеспечение равных прав доступа к получению муниципальных  услуг в области обучения и воспитания, обеспечивающих  эффекты социализации»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Центра цифрового образования детей «IT-Куб» при МБУДО «РЦВР» с.Выльгорт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»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ерсонифицированного финансирования дополнительного образования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олодежной полити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 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«Социальная активность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ёрского движения среди детей и молодёж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Формирование культуры безопасности и здорового образа жизни среди молодежи»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цикла спортивно-массовых мероприятий среди молодеж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ординационных советов молодежи Сыктывдинского района при заместителе руководителя муниципального района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текущего финансирования и реализации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38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7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250,6</w:t>
            </w:r>
          </w:p>
        </w:tc>
      </w:tr>
      <w:tr>
        <w:trPr>
          <w:trHeight w:val="285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 «Создание безопасных комфортных условий обучения и воспитания»</w:t>
            </w:r>
          </w:p>
        </w:tc>
      </w:tr>
      <w:tr>
        <w:trPr>
          <w:trHeight w:val="11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реконструкция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16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О к новому учебному год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в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материально-технической базы организаций в сфере образования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О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ременной образовательной сред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УМК, справочниками, литературо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3 «Создание условий для текущего функционирования и развития общеобразовательных организаций и управления образования»  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3.1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76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00,3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5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6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701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24,3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7,1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8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85,6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35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1,5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3.2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,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3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6,7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9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3,8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8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,4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в сфере образования, ремонт, капитальный ремонт образовательных организац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9,8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9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6,2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5,9</w:t>
            </w:r>
          </w:p>
        </w:tc>
      </w:tr>
      <w:tr>
        <w:trPr>
          <w:trHeight w:val="7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4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,7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цесса оздоровления и отдыха дете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0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8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субсидии на осуществление процесса оздоровления и отдыха дете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0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2,8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20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14,4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,2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7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молодежной полити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0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,3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8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ми дошкольными и общеобразовательными организациями образовательных программ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4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45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50,6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38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38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9,7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Р «Сыктывдинск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/>
      </w:pPr>
      <w:r>
        <w:rPr>
          <w:rFonts w:eastAsia="Lucida Sans Unicode"/>
          <w:kern w:val="2"/>
        </w:rPr>
        <w:t>Таблица 5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услуг (работ)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Р «Сыктывдинский» по муниципальной программ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701"/>
        <w:gridCol w:w="1417"/>
        <w:gridCol w:w="1276"/>
        <w:gridCol w:w="1276"/>
        <w:gridCol w:w="1417"/>
        <w:gridCol w:w="1560"/>
        <w:gridCol w:w="1701"/>
      </w:tblGrid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на выполнение муниципального задания </w:t>
            </w:r>
            <w:hyperlink w:anchor="P9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казание (выполнение) муниципальной услуги (работы), тыс. руб.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дошкольного образования (группа раннего дошкольного разви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9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4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491,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программам дошкольного образования (группа раннего дошкольного разви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дошкольного образования (группа воспитанников дошкольного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8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678,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программам дошкольного образования (группа воспитанников дошкольного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адаптированной основной общеобразовательной программ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17,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оспитанников обучающихся по адаптированной основной общеобразовательной программе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общеразвивающей программ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2,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дополнительной общеразвивающей программ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9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5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022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 (дети с 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8,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 (дети с инвалид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8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2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632,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основного общего образования (дети с 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5,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основного общего образования (дети с инвалид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81,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среднем обще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7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327,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по программам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bookmarkStart w:id="2" w:name="P925"/>
      <w:bookmarkEnd w:id="2"/>
      <w:r>
        <w:rPr/>
        <w:t>&lt;10&gt; Указываются расходы с учетом средств из вышестоящих уровней бюджетной системы Российской Федерации.</w:t>
      </w:r>
      <w:bookmarkStart w:id="3" w:name="_PictureBullets"/>
      <w:bookmarkEnd w:id="3"/>
    </w:p>
    <w:sectPr>
      <w:headerReference w:type="default" r:id="rId28"/>
      <w:footerReference w:type="default" r:id="rId29"/>
      <w:type w:val="nextPage"/>
      <w:pgSz w:orient="landscape" w:w="16838" w:h="11906"/>
      <w:pgMar w:left="567" w:right="1134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yperlink" Target="mailto:vilgort11@yandex.ru" TargetMode="External"/><Relationship Id="rId6" Type="http://schemas.openxmlformats.org/officeDocument/2006/relationships/hyperlink" Target="mailto:vilgort11@yandex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komi.pfdo.ru/" TargetMode="External"/><Relationship Id="rId10" Type="http://schemas.openxmlformats.org/officeDocument/2006/relationships/hyperlink" Target="https://komi.pfdo.ru/" TargetMode="External"/><Relationship Id="rId11" Type="http://schemas.openxmlformats.org/officeDocument/2006/relationships/hyperlink" Target="https://komi.pfdo.ru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0:00Z</dcterms:created>
  <dc:creator>1</dc:creator>
  <dc:description/>
  <dc:language>en-US</dc:language>
  <cp:lastModifiedBy>Annav</cp:lastModifiedBy>
  <cp:lastPrinted>2023-12-08T14:57:00Z</cp:lastPrinted>
  <dcterms:modified xsi:type="dcterms:W3CDTF">2023-12-08T12:20:00Z</dcterms:modified>
  <cp:revision>3</cp:revision>
  <dc:subject/>
  <dc:title>Приложение к постановлению</dc:title>
</cp:coreProperties>
</file>