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99055</wp:posOffset>
            </wp:positionH>
            <wp:positionV relativeFrom="paragraph">
              <wp:posOffset>-29210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31 мая 2024 года     </w:t>
        <w:tab/>
        <w:tab/>
        <w:tab/>
        <w:tab/>
        <w:t xml:space="preserve">                                                         № 5/675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образования муниципального района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районе «Сыктывдинский» Республики Коми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изменения согласно приложению. 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63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опубликова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 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Л.Ю. Доронина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-249" w:firstLine="110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муниципального района «Сыктывдинский»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Calibri"/>
        </w:rPr>
        <w:t>от 31 мая 2024 года № 5/67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Изменения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администрации муниципального района «Сыктывдинский» Республики Ком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/>
        <w:t>от 5 августа 2022 года № 8/1003 «Об утверждении муниципальной программы муниципального района «Сыктывдинский» Республики Коми «Развитие образова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муниципальной программ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/>
      </w:pPr>
      <w:r>
        <w:rPr/>
        <w:t xml:space="preserve">1) Строки «Объемы финансирования муниципальной программы» и «Объемы финансирования региональных проектов (проектов), реализуемых в рамках подпрограммы» изложить в следующей редакции: 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 733 972,2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07 239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 527 671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699 061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17 208,0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 917 120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7 663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32 817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6 532,9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3 75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2 774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328,1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 328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04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049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75 ,2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5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 18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 185,7 тыс. рублей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567"/>
        <w:jc w:val="right"/>
        <w:rPr>
          <w:lang w:eastAsia="ar-SA"/>
        </w:rPr>
      </w:pPr>
      <w:r>
        <w:rPr>
          <w:lang w:eastAsia="ar-S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В паспорте подпрограммы 3 «Организация дополнительного образования» строки «Целевые индикаторы и показатели подпрограммы 3», «Объемы финансирования подпрограммы 3»,  «Ожидаемые результаты реализации подпрограммы  3»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513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подпрограммы 3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Доля родителей и детей, удовлетворенных услугами дополнительного образования (%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/>
              <w:t xml:space="preserve">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</w:rPr>
              <w:t xml:space="preserve">сертификата дополнительного образования, </w:t>
            </w:r>
            <w:r>
              <w:rPr/>
              <w:t xml:space="preserve"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/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Количество созданных новых мест в организациях дополнительного образования (е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/>
            </w:pPr>
            <w:r>
              <w:rPr>
                <w:spacing w:val="-3"/>
              </w:rPr>
              <w:t>6. Среднемесячная заработная плата педагогических работников муниципальных учреждений дополнительного образования в муниципальном районе (руб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/>
            </w:pPr>
            <w:r>
              <w:rPr/>
              <w:t>7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>
                <w:spacing w:val="-3"/>
              </w:rPr>
            </w:pPr>
            <w:r>
              <w:rPr/>
              <w:t>8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.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бъемы финансирования  подпрограммы 3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3-2027 годы предусматривается в размере 1 195,3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1 195,3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506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 3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" w:leader="none"/>
              </w:tabs>
              <w:suppressAutoHyphens w:val="true"/>
              <w:autoSpaceDE w:val="false"/>
              <w:spacing w:before="0" w:after="0"/>
              <w:ind w:left="66" w:firstLine="284"/>
              <w:contextualSpacing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от 5 до 18 лет, охваченных услугами дополнительного образования от численности детей, обучающихся в образовательных организациях района, составит 73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>
                <w:spacing w:val="-3"/>
              </w:rPr>
            </w:pPr>
            <w:r>
              <w:rPr>
                <w:spacing w:val="-3"/>
              </w:rPr>
              <w:t>Доля родителей и детей, удовлетворенных услугами дополнительного образования составит 85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Ежегодно 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</w:rPr>
              <w:t xml:space="preserve">сертификата дополнительного образования, </w:t>
            </w:r>
            <w:r>
              <w:rPr/>
              <w:t xml:space="preserve"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 составит 100%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  <w:tab w:val="left" w:pos="511" w:leader="none"/>
              </w:tabs>
              <w:ind w:left="350" w:hanging="284"/>
              <w:jc w:val="both"/>
              <w:rPr>
                <w:spacing w:val="-3"/>
              </w:rPr>
            </w:pPr>
            <w:r>
              <w:rPr/>
              <w:t>Ежегодно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10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  <w:tab w:val="left" w:pos="511" w:leader="none"/>
              </w:tabs>
              <w:ind w:left="350" w:hanging="284"/>
              <w:jc w:val="both"/>
              <w:rPr>
                <w:spacing w:val="-3"/>
              </w:rPr>
            </w:pPr>
            <w:r>
              <w:rPr>
                <w:spacing w:val="-3"/>
              </w:rPr>
              <w:t>Количество созданных новых мест в организациях дополнительного образования с 2022 по 2027 год составит 60 е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Размер среднемесячной заработной платы педагогических работников муниципальных учреждений дополнительного образования в муниципальном районе составит 52048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/>
            </w:pPr>
            <w:r>
              <w:rPr/>
              <w:t>7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будет составлять не более 40%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ind w:left="350" w:hanging="283"/>
              <w:jc w:val="both"/>
              <w:rPr/>
            </w:pPr>
            <w:r>
              <w:rPr/>
              <w:t>8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будет составлять 100%.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4. В паспорте подпрограммы 5 «Создание условий для текущего финансирования и реализации муниципальной программы»: </w:t>
      </w:r>
    </w:p>
    <w:p>
      <w:pPr>
        <w:pStyle w:val="Normal"/>
        <w:ind w:firstLine="540"/>
        <w:jc w:val="both"/>
        <w:rPr/>
      </w:pPr>
      <w:r>
        <w:rPr/>
        <w:t xml:space="preserve">1) Строки «Целевые индикаторы и показатели подпрограммы 5»,                          «Объемы бюджетных ассигнований подпрограммы 5», «Объемы финансирования региональных проектов (проектов), реализуемых в рамках подпрограммы 5», «Ожидаемые результаты реализации подпрограммы 5»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подпрограммы 5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 (ед.)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%)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66" w:leader="none"/>
                <w:tab w:val="left" w:pos="433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планируемых к вводу</w:t>
            </w:r>
            <w:r>
              <w:rPr>
                <w:color w:val="FF0000"/>
              </w:rPr>
              <w:t xml:space="preserve"> </w:t>
            </w:r>
            <w:r>
              <w:rPr/>
              <w:t>новых мест в общеобразовательных и/или дошкольных организациях, для которых закуплено необходимое оборудование (ед.)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66" w:leader="none"/>
                <w:tab w:val="left" w:pos="433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ед.)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зданий, соответствующих современным требованиям (%)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(ед.).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 (%)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 (ед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реализованных народных проектов в сфере образования в год (ед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(ед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реализованных проектных предложений в год (ед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 (%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(%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реализованных инициативных проектов (ед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 (ед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  <w:tab w:val="left" w:pos="724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образовательных организаций, обновивших УМК (%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  <w:tab w:val="left" w:pos="724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Численность педагогических работников образовательных организаций, обеспеченных выплатами денежного вознаграждения за классное руководство (чел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  <w:tab w:val="left" w:pos="740" w:leader="none"/>
                <w:tab w:val="left" w:pos="904" w:leader="none"/>
                <w:tab w:val="left" w:pos="1147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Уровень ежегодного достижения показателей муниципальной программы муниципального района «Сыктывдинский» Республики Коми «Развитие образова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 732 776,9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07 239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 527 671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697 866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17 208,0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 917 120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6 974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32 310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 на очередной финансовый год и плановый период и при внесении изменений в бюджет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6 532,9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3 75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2 774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328,1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 328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04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049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75 ,2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5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 18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 185,7 тыс. рублей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5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33" w:leader="none"/>
              </w:tabs>
              <w:autoSpaceDE w:val="false"/>
              <w:ind w:firstLine="66"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, ежегодно будет увеличиваться на 3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составит 100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Введено 892 новых места в общеобразовательных организациях (142 места в МБОУ «Ыбская СОШ», 750 мест в школе с. Выльгорт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 составит не менее 1 единиц в г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Доля зданий, соответствующих современным требованиям составит не менее 85 %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составит 15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60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охваченных отдыхом в каникулярное время составит от 1200 до 1541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находящихся в трудной жизненной ситуации, охваченных отдыхом в каникулярное время составит не менее 379 человек ежегодн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функционирующих школьных спортивных клубов в образовательных организациях района составит 9 единиц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Реализация не менее 1 народного проекта в год в сфере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составит не менее 1 ед. в год. 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ных предложений составит 18 ед. 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заработной платы педагогических работников дошкольных образовательных организаций составит 51015,00 рубл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ind w:left="208" w:hanging="0"/>
              <w:jc w:val="both"/>
              <w:rPr/>
            </w:pPr>
            <w:r>
              <w:rPr/>
              <w:t>Средний размер заработной платы педагогических работников общеобразовательных организаций составит 60027,0</w:t>
            </w:r>
            <w:r>
              <w:rPr>
                <w:color w:val="FF0000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будет составлять не более 40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реализованных инициативных проектов составит не менее одног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 составит 9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Доля образовательных организаций, обновивших УМК составит 100%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Численность педагогических работников образовательных организаций, обеспеченных выплатами денежного вознаграждения за классное руководство составит 189 челов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 составит 90%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Строки 32,  53, 54 таблицы 1 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99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«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и характеристики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и ведомственных целевых программ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967"/>
        <w:gridCol w:w="1457"/>
        <w:gridCol w:w="959"/>
        <w:gridCol w:w="992"/>
        <w:gridCol w:w="4575"/>
        <w:gridCol w:w="4616"/>
      </w:tblGrid>
      <w:tr>
        <w:trPr>
          <w:tblHeader w:val="true"/>
          <w:trHeight w:val="1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Номер и наименование ведомственной целевой программы (далее – ВЦП), основного 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firstLine="25"/>
              <w:jc w:val="center"/>
              <w:rPr/>
            </w:pPr>
            <w:r>
              <w:rPr/>
              <w:t>Ответственный исполнитель ВЦП,  основного меро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" w:hanging="10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ind w:left="-11" w:hanging="106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Основные направления реализации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8" w:hRule="atLeast"/>
        </w:trPr>
        <w:tc>
          <w:tcPr>
            <w:tcW w:w="1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3.2.2. </w:t>
            </w:r>
            <w:r>
              <w:rPr/>
              <w:t>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ттестация педагогов дополните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/>
              <w:t>Разработка и реализация  Программы оздоровления муниципальных финансов в сфере образования на период 2023-2027 год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9</w:t>
            </w:r>
            <w:r>
              <w:rPr/>
              <w:t>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педагогических работников образовательных организаций, обеспеченных выплатами  денежного вознаграждения за классное руководство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10.</w:t>
            </w:r>
            <w:r>
              <w:rPr/>
              <w:t xml:space="preserve"> 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 Программы оздоровления муниципальных финансов в сфере образования на период 2023-2027 год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 xml:space="preserve">6. В таблице 2 Программы: 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 xml:space="preserve">1) Строки 45,46 считать строками 21 и 22 соответственно. 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Строки 21-44 соответственно считать строками 23-47; 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Строку 44 изложить в следующей редакции:     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сведения о целевых индикаторах и показателях муниципальной программы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241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ность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надлежность &lt;2&gt;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чения индикатора (показателя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ое структурное подразделение ОМС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ленность педагогических работников образовательных организаций, обеспеченных выплатами  денежного вознаграждения за классное руководств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». </w:t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7. В таблице  3 строки «Муниципальная программа», «Подпрограмма 3», «Основное мероприятие 3.2.3», «Подпрограмма 5», «Основное мероприятие 5.1.1., 5.3.1., 5.3.4., 5.3.6., 5.3.7.» 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989" w:hRule="atLeast"/>
        </w:trPr>
        <w:tc>
          <w:tcPr>
            <w:tcW w:w="15735" w:type="dxa"/>
            <w:tcBorders>
              <w:bottom w:val="single" w:sz="4" w:space="0" w:color="000000"/>
            </w:tcBorders>
          </w:tcPr>
          <w:tbl>
            <w:tblPr>
              <w:tblW w:w="15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3169"/>
              <w:gridCol w:w="2976"/>
              <w:gridCol w:w="1701"/>
              <w:gridCol w:w="1240"/>
              <w:gridCol w:w="1160"/>
              <w:gridCol w:w="1240"/>
              <w:gridCol w:w="1179"/>
              <w:gridCol w:w="1240"/>
            </w:tblGrid>
            <w:tr>
              <w:trPr>
                <w:trHeight w:val="1107" w:hRule="atLeast"/>
              </w:trPr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ниципальная программа</w:t>
                  </w:r>
                </w:p>
              </w:tc>
              <w:tc>
                <w:tcPr>
                  <w:tcW w:w="3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образова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муниципальной 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33972,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93729,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67145,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70531,6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40348,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6221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дпрограмма 3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рганизация дополнительного образования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под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95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89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6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сновное мероприятие 3.2.3.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95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89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6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5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текущего финансирования и реализации муниципальной программы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ветственный исполнитель подпрограммы 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32776,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93040,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66639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70531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40348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62216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5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 1 Создание безопасных современных условий обучения и воспитания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и реконструкция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506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16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40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5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5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3 Создание условий для текущего функционирования и развития общеобразовательных организаций и управления образовани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1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сопровождение оказания образовательными организациями муниципальных услуг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67078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5092,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9004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1218,8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0881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0881,4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4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2824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288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6215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337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0057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925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6 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7535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761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670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820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141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141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7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ирование мероприятий молодежной политики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874,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98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03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03,3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34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34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kern w:val="2"/>
        </w:rPr>
      </w:pPr>
      <w:r>
        <w:rPr>
          <w:bCs/>
          <w:color w:val="000000"/>
        </w:rPr>
        <w:t xml:space="preserve">8. В таблице 4 строки </w:t>
      </w:r>
      <w:r>
        <w:rPr>
          <w:rFonts w:eastAsia="Lucida Sans Unicode"/>
          <w:kern w:val="2"/>
        </w:rPr>
        <w:t>«Муниципальная программа», «Подпрограмма 3», «Основное мероприятие 3.2.3», «Подпрограмма 5», «Основное мероприятие 5.1.1., 5.3.1., 5.3.4., 5.3.6., 5.3.7.»  изложить в следующей редакции</w:t>
      </w:r>
      <w:r>
        <w:rPr>
          <w:bCs/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761" w:hRule="atLeast"/>
        </w:trPr>
        <w:tc>
          <w:tcPr>
            <w:tcW w:w="16160" w:type="dxa"/>
            <w:tcBorders>
              <w:bottom w:val="single" w:sz="4" w:space="0" w:color="000000"/>
            </w:tcBorders>
          </w:tcPr>
          <w:tbl>
            <w:tblPr>
              <w:tblW w:w="15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2643"/>
              <w:gridCol w:w="3402"/>
              <w:gridCol w:w="1701"/>
              <w:gridCol w:w="1276"/>
              <w:gridCol w:w="1276"/>
              <w:gridCol w:w="1276"/>
              <w:gridCol w:w="1196"/>
              <w:gridCol w:w="1200"/>
            </w:tblGrid>
            <w:tr>
              <w:trPr>
                <w:trHeight w:val="375" w:hRule="atLeast"/>
              </w:trPr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2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сточник финансирования </w:t>
                  </w:r>
                </w:p>
              </w:tc>
              <w:tc>
                <w:tcPr>
                  <w:tcW w:w="792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расходов  (тыс. руб.), годы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(нарастающим итогом с начала реализации программ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3397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72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714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0531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348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216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723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31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20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506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999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11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767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775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712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518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2069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55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906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66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81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836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279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465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3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дополнитель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2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спубликанский 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5</w:t>
                  </w:r>
                </w:p>
              </w:tc>
              <w:tc>
                <w:tcPr>
                  <w:tcW w:w="60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условий для текущего финансирования и реализации муниципальной программы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3277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04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663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0531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348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216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ча 1 Создание безопасных комфортных условий обучения и воспит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роительство и реконструкция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116,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040,7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350,0   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4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5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5.3.1 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сопровождение оказания образовательными организациями муниципальных услу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70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9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00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218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881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88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64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48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87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426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426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42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43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6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12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792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455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455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субсидия на оплату муниципальными учреждениями расходов по коммунальным услуг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49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3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88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41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92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32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39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39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3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07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5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23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23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2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4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282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21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337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057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2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115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0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06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96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788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9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0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7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361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574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7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9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94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79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6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53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6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6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20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41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4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74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2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75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909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229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22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субсидия на оплату муниципальными учреждениями расходов по коммунальным услуг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3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7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ирование мероприятий молодежной политик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7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3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4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5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2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28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49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49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5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9. В таблице 6 программы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) Дополнить строкой 1 следующего содержания: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5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9"/>
        <w:gridCol w:w="2805"/>
        <w:gridCol w:w="2945"/>
        <w:gridCol w:w="2903"/>
        <w:gridCol w:w="881"/>
        <w:gridCol w:w="850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 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 установленные показатели средней заработной платы педагогических работников муниципальных учреждений дополнительного образования детей в муниципальном образовании за текущий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а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ы мероприятия Плана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троки «5.3.1. Финансовое сопровождение оказания образовательными организациями муниципальных услуг», «Основное мероприятие 5.3.9.  «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изложить в следующей редакции: 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3"/>
        <w:gridCol w:w="2912"/>
        <w:gridCol w:w="2945"/>
        <w:gridCol w:w="3067"/>
        <w:gridCol w:w="764"/>
        <w:gridCol w:w="651"/>
        <w:gridCol w:w="609"/>
        <w:gridCol w:w="7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 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ованы проектные предлож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ных предложений в год (ед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9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ы выплаты денежного вознагра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лассное руководств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е педагогическим работникам образовательных организаций, ежемесячн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разовательных организаций, обеспеченных выплатами  денежного вознаграждения за классное руковод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1134" w:gutter="0" w:header="709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701" w:right="99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eastAsia="Calibri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1:00Z</dcterms:created>
  <dc:creator>1</dc:creator>
  <dc:description/>
  <cp:keywords/>
  <dc:language>en-US</dc:language>
  <cp:lastModifiedBy>USER37_2</cp:lastModifiedBy>
  <cp:lastPrinted>2024-05-15T09:56:00Z</cp:lastPrinted>
  <dcterms:modified xsi:type="dcterms:W3CDTF">2024-06-04T09:37:00Z</dcterms:modified>
  <cp:revision>4</cp:revision>
  <dc:subject/>
  <dc:title>Приложение к постановлению</dc:title>
</cp:coreProperties>
</file>