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т 3 февраля 2023 года</w:t>
        <w:tab/>
        <w:t xml:space="preserve">№ 2/134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70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 изъятии имущества для муниципальных нужд муниципального района «Сыктывдинский» Республики Ком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firstLine="567"/>
        <w:rPr/>
      </w:pPr>
      <w:r>
        <w:rPr>
          <w:szCs w:val="24"/>
        </w:rPr>
        <w:t xml:space="preserve">Руководствуясь статьей 279 Гражданского кодекса Российской Федерации, главой </w:t>
      </w:r>
      <w:r>
        <w:rPr>
          <w:szCs w:val="24"/>
          <w:lang w:val="en-US"/>
        </w:rPr>
        <w:t>VII</w:t>
      </w:r>
      <w:r>
        <w:rPr>
          <w:szCs w:val="24"/>
        </w:rPr>
        <w:t>.1 Земельного кодекса Российской Федерации, статьей 32 Жилищного кодекса Российской Федерации, пунктом 15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Сыктывдинский» Республики Коми</w:t>
      </w:r>
      <w:r>
        <w:rPr>
          <w:color w:val="000000"/>
          <w:szCs w:val="24"/>
          <w:lang w:bidi="ru-RU"/>
        </w:rPr>
        <w:t xml:space="preserve">, </w:t>
      </w:r>
      <w:bookmarkStart w:id="0" w:name="_Hlk86220862"/>
      <w:r>
        <w:rPr>
          <w:szCs w:val="24"/>
        </w:rPr>
        <w:t>Постановлением администрации сельского поселения «Выльгорт» № 05/620 от 10 мая 2016 года «О признании многоквартирных домов аварийными и подлежащими сносу», администрация муниципального района «Сыктывдинский» Республики Коми</w:t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 xml:space="preserve">Изъять для муниципальных нужд </w:t>
      </w:r>
      <w:r>
        <w:rPr>
          <w:lang w:bidi="ru-RU"/>
        </w:rPr>
        <w:t>муниципального района «Сыктывдинский» Республики Коми</w:t>
      </w:r>
      <w:r>
        <w:rPr/>
        <w:t xml:space="preserve"> путем выкупа земельный участок площадью </w:t>
      </w:r>
      <w:r>
        <w:rPr>
          <w:color w:val="000000"/>
        </w:rPr>
        <w:t>666,74 кв. м</w:t>
      </w:r>
      <w:r>
        <w:rPr/>
        <w:t xml:space="preserve"> с кадастровым номером </w:t>
      </w:r>
      <w:r>
        <w:rPr>
          <w:color w:val="000000"/>
        </w:rPr>
        <w:t xml:space="preserve">11:04:1003001:36, </w:t>
      </w:r>
      <w:r>
        <w:rPr/>
        <w:t>находящийся в общей долевой собственности собственников жилых помещений многоквартирного жилого дома по адресу: Республика Коми, Сыктывдинский район, с.Выльгорт, ул. Еля-ты, д.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>В связи с изъятием земельного участка, указанного в пункте 1 настоящего постановления, изъять путем выкупа для муниципальных нужд у собственников жилые помещения, находящиеся в многоквартирном доме, согласно приложению к настоящему постановлению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>Сроки, размер возмещения и другие условия, на которых осуществляется изъятие земельного участка и объекта недвижимого имущества, определяются соглашением об изъятии недвижимого имущества для муниципальных нужд.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 xml:space="preserve">4. Управлению по жилищным вопросам администрации муниципального района: 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>1) В течение десяти дней с даты принятия настоящего постановления направить копию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>2) В течение десяти дней с даты принятия настоящего постановления направить копию постановления правообладателям (собственникам) изымаемой недвижимости письмом с уведомлением о вручении.</w:t>
      </w:r>
    </w:p>
    <w:p>
      <w:pPr>
        <w:pStyle w:val="Default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/>
        <w:t>3) Осуществить мероприятия по оценке рыночной стоимости изымаемого недвижимого имущества в порядке и сроки, установленные законодательств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4) Обеспечить подготовку проектов соглашений об изъятии недвижимого имущества для муниципальных нужд в установленные законодательством сро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5) Направить правообладателям изымаемой недвижимости проекты соглашений об изъятии недвижимого имущества для муниципальных нужд для подписания в установленные законодательством срок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/>
      </w:pPr>
      <w:r>
        <w:rPr>
          <w:sz w:val="24"/>
          <w:szCs w:val="24"/>
        </w:rPr>
        <w:t>5. Настоящее постановление действует в течение трех лет со дня его принят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руководителя администрации муниципального района «Сыктывдинский»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 Кругло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3 февраля 2023г.  № 2/134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льгорт, ул.Еля-ты, д.5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льгорт, ул.Еля-ты, д.5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льгорт, ул.Еля-ты, д.5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льгорт, ул.Еля-ты, д.5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льгорт, ул.Еля-ты, д.5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льгорт, ул.Еля-ты, д.5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льгорт, ул.Еля-ты, д.5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льгорт, ул.Еля-ты, д.5, кв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льгорт, ул.Еля-ты, д.5, кв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льгорт, ул.Еля-ты, д.5, кв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3001: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к проекту постановления администрации муниципального района «Сыктывдинский» Республики Коми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«Об изъятии имущества для муниципальных нужд муниципального района «Сыктывдинский» Республики Коми»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остановлением администрации сельского поселения «Выльгорт» № 05/620 от 10 мая 2016 года многоквартирный дом по адресу: Республика Коми, Сыктывдинский район, с. Выльгорт, ул. Еля-ты, д.5 признан аварийными и подлежащими сносу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.ч. 10-12 ст.32 Жилищного кодекса признание в установленном Правительством РФ порядке многоквартирного дома аварийным и подлежащим сносу или реконструкции является основанием предъявления органом, принявшим решение о признании такого дома аварийным и подлежащим сносу или реконструкции, к собственникам помещений в указанном доме требования о его сносе или реконструкции в разумный срок. В случае если данные собственники в установленный срок не осуществили снос или реконструкцию указанного дома, земельный участок, на котором расположен указанный дом, подлежит изъятию для муниципальных нужд и, соответственно, подлежит изъятию каждое жилое помещение в указанном дом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ъятие земельного участка, на котором расположен многоквартирный дом, признанный аварийным и подлежащим сносу или реконструкции, и жилых помещений в таком доме до истечения срока, указанного в ч.11 ст.32 Жилищного кодекса, допускается только с согласия собственник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варийном многоквартирном доме по адресу: Республика Коми, Сыктывдинский район, с. Выльгорт, ул. Еля-ты, д.5 имеется 10 квартир, принадлежащих гражданам на праве собствен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Учитывая изложенное, предлагается принять решение об изъятии для муниципальных нужд земельного участка под МКД по адресу: Республика Коми, Сыктывдинский район, с.Выльгорт, ул. Еля-ты, д.5, а также жилых помещений в этом дом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изъятию будут осуществляться в рамках республиканской адресной программы «Переселение граждан из аварийного жилищного фонда в 2019-2025 годах, утвержденной постановлением Правительства Республики Коми от 31.03.2019 г. № 160, муниципальной адресной программы муниципального района «Сыктывдинский» «Переселение граждан из аварийного жилищного фонда на территории муниципального образования муниципального района «Сыктывдинский» на период 2019-2025 годы», утвержденной постановлением администрации муниципального района «Сыктывдинский» от 8 мая 2019 года № 5/418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 жилищным вопросам                                                                                        Н.К.Букарева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екта постановления администрации муниципального района «Сыктывдинский» Республики Коми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Об изъятии имущества для муниципальных нужд муниципального района «Сыктывдинский» Республики Коми»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1805"/>
        <w:gridCol w:w="1913"/>
        <w:gridCol w:w="155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согласовавшего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мени и отчества лица, согласовавшего прое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Букар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В.Мороков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подготовлен: </w:t>
      </w:r>
      <w:r>
        <w:rPr>
          <w:u w:val="single"/>
        </w:rPr>
        <w:t>управлением по жилищным вопросам</w:t>
      </w:r>
      <w:r>
        <w:rPr/>
        <w:t xml:space="preserve"> администрации МО МР «Сыктывдин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главный эксперт О.М.Щербакова </w:t>
      </w:r>
    </w:p>
    <w:p>
      <w:pPr>
        <w:pStyle w:val="Normal"/>
        <w:jc w:val="both"/>
        <w:rPr/>
      </w:pPr>
      <w:r>
        <w:rPr/>
        <w:t xml:space="preserve">Дата внесения проекта: «____»__________2023г. </w:t>
      </w:r>
    </w:p>
    <w:p>
      <w:pPr>
        <w:pStyle w:val="Normal"/>
        <w:ind w:hanging="142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кумент является нормативным правовым актом 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     (является, не является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 результатам антикоррупционной экспертиз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проекте коррупционных факторов 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(выявлено, не выявлено, заключение прилагается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ведение оценки регулирующего воздействия проектов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рмативных правовых актов МО МР «Сыктывдинский» 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                                      (требуется, не требуется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Направление проекта в прокуратуру  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(для правового управления)                                                (направить, не направить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Отправка проекта в прокуратуру 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(для управления организационной и кадровой работы)                          (дата направления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Рассылка: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Консультант Плюс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Гарант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Сайт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18"/>
          <w:szCs w:val="18"/>
        </w:rPr>
        <w:t>Управление по жилищным вопросам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1:00Z</dcterms:created>
  <dc:creator>LSK</dc:creator>
  <dc:description/>
  <cp:keywords>Birthday</cp:keywords>
  <dc:language>en-US</dc:language>
  <cp:lastModifiedBy>User</cp:lastModifiedBy>
  <cp:lastPrinted>2023-02-01T14:29:00Z</cp:lastPrinted>
  <dcterms:modified xsi:type="dcterms:W3CDTF">2023-02-07T12:27:00Z</dcterms:modified>
  <cp:revision>18</cp:revision>
  <dc:subject>Birthday</dc:subject>
  <dc:title>Are You suprised ?</dc:title>
</cp:coreProperties>
</file>