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3 февраля 2023 года</w:t>
        <w:tab/>
        <w:t xml:space="preserve">№ 2/132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/>
      </w:pPr>
      <w:r>
        <w:rPr>
          <w:szCs w:val="24"/>
        </w:rPr>
        <w:t xml:space="preserve">Руководствуясь статьей 279 Гражданского кодекса Российской Федерации, главой </w:t>
      </w:r>
      <w:r>
        <w:rPr>
          <w:szCs w:val="24"/>
          <w:lang w:val="en-US"/>
        </w:rPr>
        <w:t>VII</w:t>
      </w:r>
      <w:r>
        <w:rPr>
          <w:szCs w:val="24"/>
        </w:rPr>
        <w:t>.1 Земельного кодекса Российской Федерации, статьей 32 Жилищного кодекса Российской Федерации, пунктом 1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szCs w:val="24"/>
        </w:rPr>
        <w:t>Постановлением администрации сельского поселения «Выльгорт» № 05/659 от 16 мая 2016 года «О признании многоквартирных домов аварийными и подлежащими сносу», администрация муниципального района «Сыктывдинский» Республики Коми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 xml:space="preserve">Изъять для муниципальных нужд </w:t>
      </w:r>
      <w:r>
        <w:rPr>
          <w:lang w:bidi="ru-RU"/>
        </w:rPr>
        <w:t>муниципального района «Сыктывдинский» Республики Коми</w:t>
      </w:r>
      <w:r>
        <w:rPr/>
        <w:t xml:space="preserve"> путем выкупа: 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>
          <w:color w:val="000000"/>
        </w:rPr>
      </w:pPr>
      <w:r>
        <w:rPr/>
        <w:t>- земельный участок площадью 8541 кв. м с кадастровым номером 11:04:1001010:40, находящийся в общей долевой собственности собственников жилого помещения многоквартирного жилого дома по адресу: Республика Коми, Сыктывдинский район, с.Выльгорт, ул. Мичурина, д.7;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>
          <w:color w:val="000000"/>
        </w:rPr>
      </w:pPr>
      <w:r>
        <w:rPr>
          <w:color w:val="000000"/>
        </w:rPr>
        <w:t>- земельный участок площадью 893 кв. м с кадастровым номером 11:04:1001010:258, находящийся в общей долевой собственности собственников жилого помещения многоквартирного жилого дома по адресу: Республика Коми, Сыктывдинский район, с.Выльгорт, ул. Мичурина, д.9;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/>
      </w:pPr>
      <w:r>
        <w:rPr/>
        <w:t>- земельный участок площадью 709 кв. м с кадастровым номером 11:04:1001010:47, находящийся в общей долевой собственности собственников жилого помещения многоквартирного жилого дома по адресу: Республика Коми, Сыктывдинский район, с.Выльгорт, ул. Мичурина, д.10;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/>
      </w:pPr>
      <w:r>
        <w:rPr/>
        <w:t>- земельный участок площадью 830 кв. м с кадастровым номером 11:04:1001010:377, находящийся в общей долевой собственности собственников жилого помещения многоквартирного жилого дома по адресу: Республика Коми, Сыктывдинский район, с.Выльгорт, ул. Мичурина, д.12;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left="709" w:hanging="0"/>
        <w:jc w:val="both"/>
        <w:rPr/>
      </w:pPr>
      <w:r>
        <w:rPr/>
        <w:t>- земельный участок площадью 349 кв. м с кадастровым номером 11:04:1001010:349, находящийся в общей долевой собственности собственников жилого помещения многоквартирного жилого дома по адресу: Республика Коми, Сыктывдинский район, с.Выльгорт, ул. Мичурина, д.1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В связи с изъятием земельного участка, указанного в пункте 1 настоящего постановления, изъять путем выкупа для муниципальных нужд у собственников жилые помещения, находящиеся в многоквартирном доме, согласно приложениям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/>
        <w:ind w:left="0" w:firstLine="709"/>
        <w:jc w:val="both"/>
        <w:rPr/>
      </w:pPr>
      <w:r>
        <w:rPr/>
        <w:t>Сроки, размер возмещения и другие условия, на которых осуществляется изъятие земельного участка и объекта недвижимого имущества, определяются соглашением об изъятии недвижимого имущества для муниципальных нужд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4. Управлению по жилищным вопросам администрации муниципального района: 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Default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/>
        <w:t>2) В течение десяти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.</w:t>
      </w:r>
    </w:p>
    <w:p>
      <w:pPr>
        <w:pStyle w:val="Default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/>
        <w:t>3) Осуществить мероприятия по оценке рыночной стоимости изымаемого недвижимого имущества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) Обеспечить подготовку проектов соглашений об изъятии недвижимого имущества для муниципальных нужд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5) Направить правообладателям изымаемой недвижимости проекты соглашений об изъятии недвижимого имущества для муниципальных нужд для подписания в установленные законодательством срок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/>
      </w:pPr>
      <w:r>
        <w:rPr>
          <w:sz w:val="24"/>
          <w:szCs w:val="24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муниципального района «Сыктывдинский»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ругл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      № 2/132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7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  № 2/132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9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иложение №3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  № 2/132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0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иложение №4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  № 2/132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2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 xml:space="preserve">Приложение №5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февраля 2023  № 2/132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с.Выльгорт, ул.Мичурина, д.14, кв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1001010: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к проекту постановления администрации муниципального района «Сыктывдинский» Республики Коми 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сельского поселения «Выльгорт» № 05/659 от 16 мая 2016 года многоквартирные дома по адресу: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Республика Коми, Сыктывдинский район, с. Выльгорт, ул. Мичурина, д.7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9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0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2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4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знаны аварийными и подлежащими сносу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ч.ч. 10-12 ст.32 Жилищного кодекса 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 истечения срока, указанного в ч.11 ст.32 Жилищного кодекса, допускается только с согласия собствен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варийном многоквартирном доме по адресу: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 Выльгорт, ул. Мичурина, д.7 имеется 8 квартир, принадлежащих гражданам на праве соб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9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ся 9 квартир, принадлежащих гражданам на праве собственности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0 имеется 12 квартир, принадлежащих гражданам на праве соб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ся 9 квартир, принадлежащих гражданам на праве собственности;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спублика Коми, Сыктывдинский район, с.Выльгорт, ул.Мичурина, д.14 имеется 11 квартир, принадлежащая гражданам на праве собственности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изложенное, предлагается принять решение об изъятии для муниципальных нужд земельного участка под МКД по адресу: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Республика Коми, Сыктывдинский район, с.Выльгорт, ул. Мичурина, д.7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9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0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2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- Республика Коми, Сыктывдинский район, с.Выльгорт, ул.Мичурина, д.14, а также жилых помещений в этих домах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по изъятию будут осуществляться в рамках республиканской адресной программы «Переселение граждан из аварийного жилищного фонда в 2019-2025 годах, утвержденной постановлением Правительства Республики Коми от 31.03.2019 г. № 160, муниципальной адресной программы муниципального района «Сыктывдинский» «Переселение граждан из аварийного жилищного фонда на территории муниципального образования муниципального района «Сыктывдинский» на период 2019-2025 годы», утвержденной постановлением администрации муниципального района «Сыктывдинский» от 8 мая 2019 года № 5/418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чальник управления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жилищным вопросам                                                                                        Н.К.Букарева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екта постановления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1805"/>
        <w:gridCol w:w="1913"/>
        <w:gridCol w:w="15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ука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Мороко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: </w:t>
      </w:r>
      <w:r>
        <w:rPr>
          <w:u w:val="single"/>
        </w:rPr>
        <w:t>управлением по жилищным вопросам</w:t>
      </w:r>
      <w:r>
        <w:rPr/>
        <w:t xml:space="preserve">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главный эксперт О.М.Щербакова </w:t>
      </w:r>
    </w:p>
    <w:p>
      <w:pPr>
        <w:pStyle w:val="Normal"/>
        <w:jc w:val="both"/>
        <w:rPr/>
      </w:pPr>
      <w:r>
        <w:rPr/>
        <w:t xml:space="preserve">Дата внесения проекта: «____»__________2023г. </w:t>
      </w:r>
    </w:p>
    <w:p>
      <w:pPr>
        <w:pStyle w:val="Normal"/>
        <w:ind w:hanging="14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является нормативным правовым актом 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(является, не явля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результатам антикоррупционной экспертиз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екте коррупционных факторов 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(выявлено, не выявлено, заключение прилага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дение оценки регулирующего воздействия проект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ативных правовых актов МО МР «Сыктывдинский» 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                                 (требуется, не требуетс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правление проекта в прокуратуру 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правового управления)                                                (направить, не направить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тправка проекта в прокуратуру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управления организационной и кадровой работы)                          (дата направлени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Рассылка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онсультант Плюс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Гарант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Сай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18"/>
          <w:szCs w:val="18"/>
        </w:rPr>
        <w:t>Управление по жилищным вопросам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1:00Z</dcterms:created>
  <dc:creator>LSK</dc:creator>
  <dc:description/>
  <cp:keywords>Birthday</cp:keywords>
  <dc:language>en-US</dc:language>
  <cp:lastModifiedBy>User</cp:lastModifiedBy>
  <cp:lastPrinted>2023-02-01T14:39:00Z</cp:lastPrinted>
  <dcterms:modified xsi:type="dcterms:W3CDTF">2023-02-07T09:03:00Z</dcterms:modified>
  <cp:revision>48</cp:revision>
  <dc:subject>Birthday</dc:subject>
  <dc:title>Are You suprised ?</dc:title>
</cp:coreProperties>
</file>