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от 3 марта 2023 года</w:t>
        <w:tab/>
        <w:t xml:space="preserve">№ 3/270  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70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 изъятии имущества для муниципальных нужд муниципального района «Сыктывдинский» Республики Коми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88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88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88"/>
        <w:ind w:firstLine="567"/>
        <w:rPr/>
      </w:pPr>
      <w:r>
        <w:rPr>
          <w:szCs w:val="24"/>
        </w:rPr>
        <w:t xml:space="preserve">Руководствуясь статьей 279 Гражданского кодекса Российской Федерации, главой </w:t>
      </w:r>
      <w:r>
        <w:rPr>
          <w:szCs w:val="24"/>
          <w:lang w:val="en-US"/>
        </w:rPr>
        <w:t>VII</w:t>
      </w:r>
      <w:r>
        <w:rPr>
          <w:szCs w:val="24"/>
        </w:rPr>
        <w:t>.1 Земельного кодекса Российской Федерации, статьей 32 Жилищного кодекса Российской Федерации, пунктом 15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Сыктывдинский» Республики Коми</w:t>
      </w:r>
      <w:r>
        <w:rPr>
          <w:color w:val="000000"/>
          <w:szCs w:val="24"/>
          <w:lang w:bidi="ru-RU"/>
        </w:rPr>
        <w:t xml:space="preserve">, </w:t>
      </w:r>
      <w:bookmarkStart w:id="0" w:name="_Hlk86220862"/>
      <w:r>
        <w:rPr>
          <w:szCs w:val="24"/>
        </w:rPr>
        <w:t>постановлением администрации сельского поселения «Выльгорт»     №05/660 от 16 мая 2016 года «О признании многоквартирных домов аварийными и подлежащими сносу», администрация муниципального района «Сыктывдинский» Республики Коми</w:t>
      </w:r>
    </w:p>
    <w:p>
      <w:pPr>
        <w:pStyle w:val="2"/>
        <w:spacing w:lineRule="auto" w:line="288"/>
        <w:ind w:hanging="0"/>
        <w:rPr>
          <w:szCs w:val="24"/>
        </w:rPr>
      </w:pPr>
      <w:r>
        <w:rPr>
          <w:szCs w:val="24"/>
        </w:rPr>
      </w:r>
      <w:bookmarkEnd w:id="0"/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 xml:space="preserve">Изъять для муниципальных нужд муниципального района «Сыктывдинский» Республики Коми путем выкупа </w:t>
      </w:r>
    </w:p>
    <w:p>
      <w:pPr>
        <w:pStyle w:val="Default"/>
        <w:tabs>
          <w:tab w:val="clear" w:pos="720"/>
          <w:tab w:val="left" w:pos="0" w:leader="none"/>
          <w:tab w:val="left" w:pos="426" w:leader="none"/>
        </w:tabs>
        <w:spacing w:lineRule="auto" w:line="288"/>
        <w:jc w:val="both"/>
        <w:rPr/>
      </w:pPr>
      <w:r>
        <w:rPr/>
        <w:t>- земельный участок площадью 10624,00 кв. м  с кадастровым номером 11:04:3201001:8, находящийся в общей долевой собственности собственников жилых помещений многоквартирного жилого дома по адресу: Республика Коми, Сыктывдинский район, п. Нювчим, ул. Маяковского</w:t>
      </w:r>
      <w:r>
        <w:rPr>
          <w:b/>
        </w:rPr>
        <w:t>, д.5.</w:t>
      </w:r>
      <w:r>
        <w:rPr/>
        <w:t xml:space="preserve"> </w:t>
      </w:r>
    </w:p>
    <w:p>
      <w:pPr>
        <w:pStyle w:val="Default"/>
        <w:tabs>
          <w:tab w:val="clear" w:pos="720"/>
          <w:tab w:val="left" w:pos="0" w:leader="none"/>
          <w:tab w:val="left" w:pos="426" w:leader="none"/>
        </w:tabs>
        <w:spacing w:lineRule="auto" w:line="288"/>
        <w:jc w:val="both"/>
        <w:rPr/>
      </w:pPr>
      <w:r>
        <w:rPr/>
        <w:t xml:space="preserve">- земельный участок площадью 320,0 кв. м  с кадастровым номером 11:04:3201001:93, находящийся в общей долевой собственности собственников жилых помещений многоквартирного жилого дома по адресу: Республика Коми, Сыктывдинский район, п. Нювчим, ул. Маяковского, </w:t>
      </w:r>
      <w:r>
        <w:rPr>
          <w:b/>
        </w:rPr>
        <w:t>д.9.</w:t>
      </w:r>
    </w:p>
    <w:p>
      <w:pPr>
        <w:pStyle w:val="Default"/>
        <w:tabs>
          <w:tab w:val="clear" w:pos="720"/>
          <w:tab w:val="left" w:pos="0" w:leader="none"/>
          <w:tab w:val="left" w:pos="426" w:leader="none"/>
        </w:tabs>
        <w:spacing w:lineRule="auto" w:line="288"/>
        <w:jc w:val="both"/>
        <w:rPr/>
      </w:pPr>
      <w:r>
        <w:rPr/>
        <w:t xml:space="preserve">- земельный участок, находящийся в общей долевой собственности собственников жилых помещений многоквартирного жилого дома по адресу: Республика Коми, Сыктывдинский район, п. Нювчим, ул. Маяковского, </w:t>
      </w:r>
      <w:r>
        <w:rPr>
          <w:b/>
        </w:rPr>
        <w:t>д.13,</w:t>
      </w:r>
      <w:r>
        <w:rPr/>
        <w:t xml:space="preserve"> номер кадастрового квартала 11:04:3201001 (адрес ориентира земельного участка: Сыктывдинский район, п.Нювчим, ул.Маяковского, 15, кадастровый номер 11:04:3201001:100).</w:t>
      </w:r>
    </w:p>
    <w:p>
      <w:pPr>
        <w:pStyle w:val="Default"/>
        <w:tabs>
          <w:tab w:val="clear" w:pos="720"/>
          <w:tab w:val="left" w:pos="0" w:leader="none"/>
          <w:tab w:val="left" w:pos="426" w:leader="none"/>
        </w:tabs>
        <w:spacing w:lineRule="auto" w:line="288"/>
        <w:jc w:val="both"/>
        <w:rPr/>
      </w:pPr>
      <w:r>
        <w:rPr/>
        <w:t xml:space="preserve">- земельный участок находящийся в общей долевой собственности собственников жилых помещений многоквартирного жилого дома по адресу: Республика Коми, Сыктывдинский район, п. Нювчим, ул. Маяковского, </w:t>
      </w:r>
      <w:r>
        <w:rPr>
          <w:b/>
        </w:rPr>
        <w:t>д.15,</w:t>
      </w:r>
      <w:r>
        <w:rPr/>
        <w:t xml:space="preserve"> номер кадастрового квартала 11:04:3201001 (адрес ориентира земельного участка: Сыктывдинский район, п.Нювчим, ул.Маяковского, д.17, кадастровый номер здания 11:04:3201001:97).</w:t>
      </w:r>
    </w:p>
    <w:p>
      <w:pPr>
        <w:pStyle w:val="Default"/>
        <w:tabs>
          <w:tab w:val="clear" w:pos="720"/>
          <w:tab w:val="left" w:pos="0" w:leader="none"/>
          <w:tab w:val="left" w:pos="426" w:leader="none"/>
        </w:tabs>
        <w:spacing w:lineRule="auto" w:line="288"/>
        <w:jc w:val="both"/>
        <w:rPr/>
      </w:pPr>
      <w:r>
        <w:rPr/>
        <w:t xml:space="preserve">- земельный участок площадью 13228,0 кв. м с кадастровым номером 11:04:3201001:9, находящийся в общей долевой собственности собственников жилых помещений многоквартирного жилого дома по адресу: Республика Коми, Сыктывдинский район, п. Нювчим, ул. Маяковского, </w:t>
      </w:r>
      <w:r>
        <w:rPr>
          <w:b/>
        </w:rPr>
        <w:t>д.17.</w:t>
      </w:r>
    </w:p>
    <w:p>
      <w:pPr>
        <w:pStyle w:val="Default"/>
        <w:tabs>
          <w:tab w:val="clear" w:pos="720"/>
          <w:tab w:val="left" w:pos="0" w:leader="none"/>
          <w:tab w:val="left" w:pos="426" w:leader="none"/>
        </w:tabs>
        <w:spacing w:lineRule="auto" w:line="288"/>
        <w:jc w:val="both"/>
        <w:rPr/>
      </w:pPr>
      <w:r>
        <w:rPr/>
        <w:t>- земельный участок площадью 187,0 кв. м  с кадастровым номером 11:04:3201001:109, находящийся в общей долевой собственности собственников жилых помещений многоквартирного жилого дома по адресу: Республика Коми, Сыктывдинский район, п. Нювчим, ул. Маяковского, д.</w:t>
      </w:r>
      <w:r>
        <w:rPr>
          <w:b/>
        </w:rPr>
        <w:t>19.</w:t>
      </w:r>
    </w:p>
    <w:p>
      <w:pPr>
        <w:pStyle w:val="Default"/>
        <w:tabs>
          <w:tab w:val="clear" w:pos="720"/>
          <w:tab w:val="left" w:pos="0" w:leader="none"/>
          <w:tab w:val="left" w:pos="426" w:leader="none"/>
        </w:tabs>
        <w:spacing w:lineRule="auto" w:line="288"/>
        <w:jc w:val="both"/>
        <w:rPr/>
      </w:pPr>
      <w:r>
        <w:rPr/>
        <w:t xml:space="preserve">- земельный участок площадью 1820,0 кв. м с кадастровым номером 11:04:3201001:123, находящийся в общей долевой собственности собственников жилых помещений многоквартирного жилого дома по адресу: Республика Коми, Сыктывдинский район, п. Нювчим, ул. Маяковского, </w:t>
      </w:r>
      <w:r>
        <w:rPr>
          <w:b/>
        </w:rPr>
        <w:t>д.21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88"/>
        <w:ind w:left="0" w:hanging="0"/>
        <w:jc w:val="both"/>
        <w:rPr/>
      </w:pPr>
      <w:r>
        <w:rPr/>
        <w:t>В связи с изъятием земельных участков, указанных в пункте 1 настоящего постановления, изъять путем выкупа для муниципальных нужд у собственников жилые помещения, находящиеся в многоквартирном доме, согласно приложению к настоящему постановлению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spacing w:lineRule="auto" w:line="288"/>
        <w:ind w:left="0" w:hanging="0"/>
        <w:jc w:val="both"/>
        <w:rPr/>
      </w:pPr>
      <w:r>
        <w:rPr/>
        <w:t>Сроки, размер возмещения и другие условия, на которых осуществляется изъятие земельного участка и объекта недвижимого имущества, определяются соглашением об изъятии недвижимого имущества для муниципальных нужд.</w:t>
      </w:r>
    </w:p>
    <w:p>
      <w:pPr>
        <w:pStyle w:val="Default"/>
        <w:tabs>
          <w:tab w:val="clear" w:pos="720"/>
          <w:tab w:val="left" w:pos="426" w:leader="none"/>
          <w:tab w:val="left" w:pos="1276" w:leader="none"/>
        </w:tabs>
        <w:spacing w:lineRule="auto" w:line="288"/>
        <w:jc w:val="both"/>
        <w:rPr/>
      </w:pPr>
      <w:r>
        <w:rPr/>
        <w:t xml:space="preserve">4. Управлению по жилищным вопросам администрации муниципального района: </w:t>
      </w:r>
    </w:p>
    <w:p>
      <w:pPr>
        <w:pStyle w:val="Default"/>
        <w:tabs>
          <w:tab w:val="clear" w:pos="720"/>
          <w:tab w:val="left" w:pos="426" w:leader="none"/>
          <w:tab w:val="left" w:pos="1276" w:leader="none"/>
        </w:tabs>
        <w:spacing w:lineRule="auto" w:line="288"/>
        <w:jc w:val="both"/>
        <w:rPr/>
      </w:pPr>
      <w:r>
        <w:rPr/>
        <w:t>1) В течение десяти дней с даты принятия настоящего постановления направить копию постановления в орган, осуществляющий государственную регистрацию прав на недвижимое имущество и сделок с ним.</w:t>
      </w:r>
    </w:p>
    <w:p>
      <w:pPr>
        <w:pStyle w:val="Default"/>
        <w:tabs>
          <w:tab w:val="clear" w:pos="720"/>
          <w:tab w:val="left" w:pos="426" w:leader="none"/>
          <w:tab w:val="left" w:pos="1276" w:leader="none"/>
        </w:tabs>
        <w:spacing w:lineRule="auto" w:line="288"/>
        <w:jc w:val="both"/>
        <w:rPr/>
      </w:pPr>
      <w:r>
        <w:rPr/>
        <w:t>2) В течение десяти дней с даты принятия настоящего постановления направить копию постановления правообладателям (собственникам) изымаемой недвижимости письмом с уведомлением о вручении.</w:t>
      </w:r>
    </w:p>
    <w:p>
      <w:pPr>
        <w:pStyle w:val="Default"/>
        <w:tabs>
          <w:tab w:val="clear" w:pos="720"/>
          <w:tab w:val="left" w:pos="426" w:leader="none"/>
          <w:tab w:val="left" w:pos="1134" w:leader="none"/>
        </w:tabs>
        <w:spacing w:lineRule="auto" w:line="288"/>
        <w:jc w:val="both"/>
        <w:rPr/>
      </w:pPr>
      <w:r>
        <w:rPr/>
        <w:t>3) Осуществить мероприятия по оценке рыночной стоимости изымаемого недвижимого имущества в порядке и сроки, установленные законодательством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88"/>
        <w:jc w:val="both"/>
        <w:rPr/>
      </w:pPr>
      <w:r>
        <w:rPr>
          <w:sz w:val="24"/>
          <w:szCs w:val="24"/>
        </w:rPr>
        <w:t>4) Обеспечить подготовку проектов соглашений об изъятии недвижимого имущества для муниципальных нужд в установленные законодательством сроки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88"/>
        <w:jc w:val="both"/>
        <w:rPr/>
      </w:pPr>
      <w:r>
        <w:rPr>
          <w:sz w:val="24"/>
          <w:szCs w:val="24"/>
        </w:rPr>
        <w:t>5) Направить правообладателям изымаемой недвижимости проекты соглашений об изъятии недвижимого имущества для муниципальных нужд для подписания в установленные законодательством сроки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>5. Настоящее постановление действует в течение трех лет со дня его принятия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руководителя администрации муниципального района «Сыктывдинский»</w:t>
            </w:r>
          </w:p>
        </w:tc>
        <w:tc>
          <w:tcPr>
            <w:tcW w:w="3685" w:type="dxa"/>
            <w:tcBorders/>
          </w:tcPr>
          <w:p>
            <w:pPr>
              <w:pStyle w:val="TextBodyIndent"/>
              <w:snapToGrid w:val="false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. Круглов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3 марта 2023 № 3/270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jc w:val="center"/>
        <w:rPr/>
      </w:pPr>
      <w:r>
        <w:rPr>
          <w:sz w:val="24"/>
          <w:szCs w:val="24"/>
        </w:rPr>
        <w:t>Перечень жилых помещений, подлежащих изъятию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2268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лощадь, кв. м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, ул.Маяковского, д.5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1: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, ул.Маяковского, д.5, кв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1: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, ул.Маяковского, д.5, кв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1: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3 марта 2023 № 3/270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jc w:val="center"/>
        <w:rPr/>
      </w:pPr>
      <w:r>
        <w:rPr>
          <w:sz w:val="24"/>
          <w:szCs w:val="24"/>
        </w:rPr>
        <w:t>Перечень жилых помещений, подлежащих изъятию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2268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лощадь, кв. м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, ул.Маяковского, д.9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1: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, ул.Маяковского, д.9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1: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, ул.Маяковского, д.9,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1: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, ул.Маяковского, д.9, кв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1: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3 марта 2023  № 3/270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жилых помещений (квартир), подлежащих изъятию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2268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лощадь, кв. м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, ул.Маяковского, д.13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1: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, ул.Маяковского, д.13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1: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, ул.Маяковского, д.13,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1: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, ул.Маяковского, д.13, кв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1: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, ул.Маяковского, д.13, кв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1: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, ул.Маяковского, д.13, кв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1: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3 марта 2023 № 3/270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жилых помещений (квартир), подлежащих изъятию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2268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лощадь, кв. м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, ул.Маяковского, д. 15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1: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, ул.Маяковского, д. 15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1: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, ул.Маяковского, д. 15,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1: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, ул.Маяковского, д. 15, кв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1: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, ул.Маяковского, д. 15, кв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1: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, ул.Маяковского, д. 15, кв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1: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3 марта 2023 № 3/270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жилых помещений (квартир), подлежащих изъятию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2268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лощадь, кв. м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, ул.Маяковского, д.17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1: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, ул.Маяковского, д.17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1: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, ул.Маяковского, д.17,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1: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, ул.Маяковского, д.17, кв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1: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, ул.Маяковского, д.17, кв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1: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, ул.Маяковского, д.17, кв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1: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3 марта 2023 № 3/270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жилых помещений (квартир), подлежащих изъятию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2268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лощадь, кв. м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Республика Коми, Сыктывдинский район, п.Нювчим, ул.Маяковского, д.19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1: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Республика Коми, Сыктывдинский район, п.Нювчим, ул.Маяковского, д.19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1: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, ул.Маяковского, д.19, кв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4: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, ул.Маяковского, д.19, кв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1: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Нювчим, ул.Маяковского, д.19, кв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1: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3 марта 2023 № 3/270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жилых помещений (квартир), подлежащих изъятию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2268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лощадь, кв. м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Республика Коми, Сыктывдинский район, п.Нювчим, ул.Маяковского, д.21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4: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Республика Коми, Сыктывдинский район, п.Нювчим, ул.Маяковского, д.21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:3201004: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7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к проекту постановления администрации муниципального района «Сыктывдинский» Республики Коми 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>«Об изъятии имущества для муниципальных нужд муниципального района «Сыктывдинский» Республики Коми»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сельского поселения «Выльгорт» № 05/660 от 16 мая 2016 года многоквартирный дом по адресу: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спублика Коми, Сыктывдинский район, п.Нювчим, ул. Маяковского, д.5 признан аварийными и подлежащими сносу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спублика Коми, Сыктывдинский район, п.Нювчим, ул. Маяковского, д.9 признан аварийными и подлежащими сносу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спублика Коми, Сыктывдинский район, п.Нювчим, ул. Маяковского, д.13 признан аварийными и подлежащими сносу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спублика Коми, Сыктывдинский район, п.Нювчим, ул. Маяковского, д.15 признан аварийными и подлежащими сносу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спублика Коми, Сыктывдинский район, п.Нювчим, ул. Маяковского, д.17 признан аварийными и подлежащими сносу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спублика Коми, Сыктывдинский район, п.Нювчим, ул. Маяковского, д.19 признан аварийными и подлежащими сносу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спублика Коми, Сыктывдинский район, п.Нювчим, ул. Маяковского, д.21 признан аварийными и подлежащими сносу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ч.ч. 10-12 ст.32 Жилищного кодекса признание в установленном Правительством РФ порядке многоквартирного дома аварийным и подлежащим сносу или реконструкции является основанием предъявления органом, принявшим решение о признании такого дома аварийным и подлежащим сносу или реконструкции, к собственникам помещений в указанном доме требования о его сносе или реконструкции в разумный срок. В случае если данные собственники в установленный срок не осуществили снос или реконструкцию указанного дома, земельный участок, на котором расположен указанный дом, подлежит изъятию для муниципальных нужд и, соответственно, подлежит изъятию каждое жилое помещение в указанном доме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ъятие земельного участка, на котором расположен многоквартирный дом, признанный аварийным и подлежащим сносу или реконструкции, и жилых помещений в таком доме до истечения срока, указанного в ч.11 ст.32 Жилищного кодекса, допускается только с согласия собственник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аварийном многоквартирном доме по адресу: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- Республика Коми, Сыктывдинский район, п.Нювчим, ул. Маяковского, д. 5 имеется 3 квартиры, принадлежащие гражданам на праве собственности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еспублика Коми, Сыктывдинский район, п.Нювчим, ул. Маяковского, д. 9 имеется 4 квартиры, принадлежащие гражданам на праве собственности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спублика Коми, Сыктывдинский район, п. Нювчим, ул. Маяковского, д.13 имеется 6 квартир, принадлежащих гражданам на праве собственности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спублика Коми, Сыктывдинский район, п. Нювчим, ул. Маяковского, д.15 имеется 6 квартир, принадлежащих гражданам на праве собственности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спублика Коми, Сыктывдинский район, п. Нювчим, ул. Маяковского, д.17 имеется 6 квартир, принадлежащих гражданам на праве собственности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спублика Коми, Сыктывдинский район, п. Нювчим, ул. Маяковского, д.19 имеется 5 квартир, принадлежащих гражданам на праве собственности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- Республика Коми, Сыктывдинский район, п. Нювчим, ул. Маяковского, д.21 имеется 2 квартиры, принадлежащие гражданам на праве собственности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ывая изложенное, предлагается принять решение об изъятии для муниципальных нужд земельного участка под МКД по адресу: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спублика Коми, Сыктывдинский район, п.Нювчим, ул. Маяковского, д.5, а также жилых помещений в этом доме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спублика Коми, Сыктывдинский район, п.Нювчим, ул. Маяковского, д. 9, а также жилых помещений в этом доме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спублика Коми, Сыктывдинский район, п. Нювчим, ул. Маяковского, д.13</w:t>
      </w:r>
      <w:r>
        <w:rPr/>
        <w:t xml:space="preserve"> </w:t>
      </w:r>
      <w:r>
        <w:rPr>
          <w:color w:val="000000"/>
          <w:sz w:val="24"/>
          <w:szCs w:val="24"/>
        </w:rPr>
        <w:t>, а также жилых помещений в этом доме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спублика Коми, Сыктывдинский район, п. Нювчим, ул. Маяковского, д.15</w:t>
      </w:r>
      <w:r>
        <w:rPr/>
        <w:t xml:space="preserve"> </w:t>
      </w:r>
      <w:r>
        <w:rPr>
          <w:color w:val="000000"/>
          <w:sz w:val="24"/>
          <w:szCs w:val="24"/>
        </w:rPr>
        <w:t>, а также жилых помещений в этом доме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спублика Коми, Сыктывдинский район, п. Нювчим, ул. Маяковского, д.17</w:t>
      </w:r>
      <w:r>
        <w:rPr/>
        <w:t xml:space="preserve"> </w:t>
      </w:r>
      <w:r>
        <w:rPr>
          <w:color w:val="000000"/>
          <w:sz w:val="24"/>
          <w:szCs w:val="24"/>
        </w:rPr>
        <w:t>, а также жилых помещений в этом доме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спублика Коми, Сыктывдинский район, п. Нювчим, ул. Маяковского, д.19, а также жилых помещений в этом доме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- Республика Коми, Сыктывдинский район, п. Нювчим, ул. Маяковского, д.21, а также жилых помещений в этом доме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о изъятию будут осуществляться в рамках республиканской адресной программы «Переселение граждан из аварийного жилищного фонда в 2019-2025 годах, утвержденной постановлением Правительства Республики Коми от 31.03.2019 г. № 160, муниципальной адресной программы муниципального района «Сыктывдинский» «Переселение граждан из аварийного жилищного фонда на территории муниципального образования муниципального района «Сыктывдинский» на период 2019-2025 годы», утвержденной постановлением администрации муниципального района «Сыктывдинский» от 8 мая 2019 года № 5/418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Начальник Управления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о жилищным вопросам                                                                                        Н.К.Букарева</w:t>
      </w:r>
      <w:r>
        <w:br w:type="page"/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роекта постановления администрации муниципального района «Сыктывдинский» Республики Коми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«Об изъятии имущества для муниципальных нужд муниципального района «Сыктывдинский» Республики Коми»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2"/>
        <w:gridCol w:w="1805"/>
        <w:gridCol w:w="1913"/>
        <w:gridCol w:w="155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согласовавшего прое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имени и отчества лица, согласовавшего проек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жилищ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Букаре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.В. Мороков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подготовлен: </w:t>
      </w:r>
      <w:r>
        <w:rPr>
          <w:u w:val="single"/>
        </w:rPr>
        <w:t>управлением по жилищным вопросам</w:t>
      </w:r>
      <w:r>
        <w:rPr/>
        <w:t xml:space="preserve"> администрации МО МР «Сыктывдин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главный эксперт Щербакова О.М. </w:t>
      </w:r>
    </w:p>
    <w:p>
      <w:pPr>
        <w:pStyle w:val="Normal"/>
        <w:jc w:val="both"/>
        <w:rPr/>
      </w:pPr>
      <w:r>
        <w:rPr/>
        <w:t xml:space="preserve">Дата внесения проекта: «___»___________2023г.  </w:t>
      </w:r>
    </w:p>
    <w:p>
      <w:pPr>
        <w:pStyle w:val="Normal"/>
        <w:ind w:hanging="142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кумент является нормативным правовым актом 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(для правового управления)                                          (является, не является, подпись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о результатам антикоррупционной экспертизы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проекте коррупционных факторов 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(для правового управления)                                     (выявлено, не выявлено, заключение прилагается, подпись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оведение оценки регулирующего воздействия проектов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ормативных правовых актов МО МР «Сыктывдинский» 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(для правового управления)                                                                           (требуется, не требуется, подпись)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Направление проекта в прокуратуру  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>(для правового управления)                                                (направить, не направить, подпись)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Отправка проекта в прокуратуру 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>(для управления организационной и кадровой работы)                          (дата направления, подпись)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Рассылка: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Консультант Плюс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Гарант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Сайт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18"/>
          <w:szCs w:val="18"/>
        </w:rPr>
        <w:t>Управление по жилищным вопросам</w:t>
      </w:r>
    </w:p>
    <w:p>
      <w:pPr>
        <w:pStyle w:val="Normal"/>
        <w:widowControl w:val="false"/>
        <w:tabs>
          <w:tab w:val="clear" w:pos="720"/>
          <w:tab w:val="left" w:pos="6179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3">
    <w:name w:val="WW8Num11z3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4:00Z</dcterms:created>
  <dc:creator>LSK</dc:creator>
  <dc:description/>
  <cp:keywords>Birthday</cp:keywords>
  <dc:language>en-US</dc:language>
  <cp:lastModifiedBy>User</cp:lastModifiedBy>
  <cp:lastPrinted>2023-03-06T16:52:00Z</cp:lastPrinted>
  <dcterms:modified xsi:type="dcterms:W3CDTF">2023-03-06T13:54:00Z</dcterms:modified>
  <cp:revision>17</cp:revision>
  <dc:subject>Birthday</dc:subject>
  <dc:title>Are You suprised ?</dc:title>
</cp:coreProperties>
</file>