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599055</wp:posOffset>
            </wp:positionH>
            <wp:positionV relativeFrom="paragraph">
              <wp:posOffset>-2921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6 марта 2024 года     </w:t>
        <w:tab/>
        <w:tab/>
        <w:tab/>
        <w:tab/>
        <w:t xml:space="preserve">                                                         № 3/359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 Республики Ком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менения согласно приложению.  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249" w:firstLine="110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Calibri"/>
        </w:rPr>
        <w:t>от 26 марта 2024 года № 3/35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Изменения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администрации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от 5 августа 2022 года № 8/1003 «Об утверждении 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1) Строки «Объемы финансирования муниципальной программы» и «Объемы финансирования региональных проектов (проектов), реализуемых в рамках подпрограммы»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22 110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07 605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27 73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86 768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17 595,4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498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3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04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17 19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6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37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0 52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914,6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 12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89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15,5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320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2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2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5,6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1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183,2 тыс. рубл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both"/>
        <w:rPr/>
      </w:pPr>
      <w:r>
        <w:rPr>
          <w:lang w:eastAsia="ar-SA"/>
        </w:rPr>
        <w:t>2. В паспорте подпрограммы 2 «Общее образование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) В строке «Ожидаемые результаты реализации подпрограммы 2» пункты 7 и 8 исключить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В строке  «Целевые индикаторы и показатели подпрограммы 2» пункты 7 и 8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В паспорте подпрограммы 3 «Организация дополнительного образования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В строке «Целевые индикаторы и показатели подпрограммы 3» пункты 3, 4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3. Доля детей в возрасте от 5 до 18 лет, получающих дополнительное образование с использованием </w:t>
      </w:r>
      <w:r>
        <w:rPr>
          <w:color w:val="000000"/>
        </w:rPr>
        <w:t xml:space="preserve">сертификата дополнительного образования, </w:t>
      </w:r>
      <w:r>
        <w:rPr/>
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 </w:t>
      </w:r>
    </w:p>
    <w:p>
      <w:pPr>
        <w:pStyle w:val="Normal"/>
        <w:ind w:firstLine="540"/>
        <w:jc w:val="both"/>
        <w:rPr/>
      </w:pPr>
      <w:r>
        <w:rPr/>
        <w:t>4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»</w:t>
      </w:r>
    </w:p>
    <w:p>
      <w:pPr>
        <w:pStyle w:val="Normal"/>
        <w:ind w:firstLine="540"/>
        <w:jc w:val="both"/>
        <w:rPr/>
      </w:pPr>
      <w:r>
        <w:rPr/>
        <w:t xml:space="preserve">2) Строку «Объемы финансирования подпрограммы 3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189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18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5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3) В строке «Ожидаемые результаты реализации подпрограммы 3» пункты 3, 4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3. Ежегодно доля детей в возрасте от 5 до 18 лет, получающих дополнительное образование с использованием </w:t>
      </w:r>
      <w:r>
        <w:rPr>
          <w:color w:val="000000"/>
        </w:rPr>
        <w:t xml:space="preserve">сертификата дополнительного образования, </w:t>
      </w:r>
      <w:r>
        <w:rPr/>
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 составит 100%. </w:t>
      </w:r>
    </w:p>
    <w:p>
      <w:pPr>
        <w:pStyle w:val="Normal"/>
        <w:ind w:firstLine="540"/>
        <w:jc w:val="both"/>
        <w:rPr/>
      </w:pPr>
      <w:r>
        <w:rPr/>
        <w:t>4. Ежегодно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0%.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 паспорте подпрограммы 5 «Создание условий для текущего финансирования и реализации муниципальной программы»: </w:t>
      </w:r>
    </w:p>
    <w:p>
      <w:pPr>
        <w:pStyle w:val="Normal"/>
        <w:ind w:firstLine="540"/>
        <w:jc w:val="both"/>
        <w:rPr/>
      </w:pPr>
      <w:r>
        <w:rPr/>
        <w:t xml:space="preserve">1) Строки «Объемы бюджетных ассигнований подпрограммы 5», «Объемы финансирования региональных проектов (проектов), реализуемых в рамках подпрограммы 5», «Целевые индикаторы и показатели подпрограммы 5» и «Ожидаемые результаты реализации подпрограммы 5»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20 921,7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07 605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27 73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85 57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17 595,4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498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3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04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17 19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6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37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0 02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914,6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 12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89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15,5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320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2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2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5,6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1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183,2 тыс. рублей.</w:t>
            </w:r>
          </w:p>
        </w:tc>
      </w:tr>
      <w:tr>
        <w:trPr>
          <w:trHeight w:val="28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5 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планируемых к вводу</w:t>
            </w:r>
            <w:r>
              <w:rPr>
                <w:color w:val="FF0000"/>
              </w:rPr>
              <w:t xml:space="preserve"> </w:t>
            </w:r>
            <w:r>
              <w:rPr/>
              <w:t>новых мест в общеобразовательных и/или дошкольных организациях, для которых закуплено необходимое оборудование (ед.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зданий, соответствующих современным требованиям (%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ед.)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502" w:hanging="436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142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/>
            </w:pPr>
            <w:r>
              <w:rPr/>
              <w:t>Количество реализованных народных проектов в сфере образования в год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/>
            </w:pPr>
            <w:r>
              <w:rPr/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Количество реализованных проектных предложений в год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Количество реализованных инициативных проектов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образовательных организаций, обновивших УМК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350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/>
            </w:pPr>
            <w:r>
              <w:rPr/>
              <w:t>Введено 892 новых места в общеобразовательных организациях (142 места в МБОУ «Ыбская СОШ», 750 мест в школе с. Выльгорт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составит не менее 1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Доля зданий, соответствующих современным требованиям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6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охваченных отдыхом в каникулярное время составит от 1200 до 1541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1015,00 руб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60027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будет составлять не более 40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Таблицу 1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и ведомственных целевых программ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142"/>
        <w:gridCol w:w="817"/>
        <w:gridCol w:w="80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firstLine="25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-168" w:firstLine="51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32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цессные (проектные) мероприятия 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bCs/>
              </w:rPr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Открытие семейных дошколь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.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2.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Координация и взаимодействие специалистов разного профиля и родителей воспитанников, вовлеченных в процесс образования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right="132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ind w:left="-142" w:right="132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jc w:val="center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.</w:t>
            </w:r>
          </w:p>
          <w:p>
            <w:pPr>
              <w:pStyle w:val="Style27"/>
              <w:numPr>
                <w:ilvl w:val="0"/>
                <w:numId w:val="0"/>
              </w:numPr>
              <w:ind w:left="-21" w:right="-14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)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283"/>
              <w:rPr/>
            </w:pPr>
            <w:r>
              <w:rPr/>
              <w:t>Деятельность муниципальных пилотных площадок; региональных ресурсных центров и региональных опорно-методических площадок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Удовлетворение запросов родителей формами предоставления услуг общего образова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реализации ООП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center"/>
              <w:rPr/>
            </w:pPr>
            <w:r>
              <w:rPr>
                <w:b/>
              </w:rPr>
              <w:t>Задача 2. «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ФГОС в 1-х и 5-х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 xml:space="preserve">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спользование цифровых ресурсов в учебно-воспитательном процессе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</w:rPr>
              <w:t xml:space="preserve"> </w:t>
            </w:r>
            <w:r>
              <w:rPr/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астер-классы и экскурсии на предприят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частие в открытых онлайн уроках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районных олимпиад,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изобретательской и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ение реестра одаренных детей в ГИСЭ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едение районного банка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чественная подготовка учащихся к олимпиадам, различным конкурсам районного и республиканского уровн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явление активно работающих педагогов, внедряющих эффективные формы работы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6" w:leader="none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5" w:leader="none"/>
              </w:tabs>
              <w:autoSpaceDE w:val="false"/>
              <w:ind w:right="132" w:hanging="0"/>
              <w:rPr/>
            </w:pPr>
            <w:r>
              <w:rPr/>
              <w:t>Доля  детей с первой и второй группой здоровья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1. 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2. Работа РМ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3. Семинары, научно-практические конференции, марафон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Обеспечение непрерывного повышения квалификации педагогов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успешного прохождения аттестации педагога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3. Организация республиканских мероприятий на безе школ район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учителей, аттестованных на категории от общего количества учителей. 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right="67" w:hanging="284"/>
              <w:jc w:val="both"/>
              <w:rPr/>
            </w:pPr>
            <w:r>
              <w:rPr/>
              <w:t>Оснащение и открытие Центров «Точка рос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. Функционирование ГИС «Электронное образование»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. Готовность педагогов к дистанционному обучению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проектов в школьных библиоте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витие информационного пространства и освоение новых форм информационных технологий в деятельности библиот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Выявление и распространение лучшего опыта школьных библиоте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3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и проведение индивидуальной работы с учащимися, особенно состоящими на профилактических учетах, по привлечению их в кружки и се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новых мест в учреждениях дополните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Количество созданных новых мест в организация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3. Доля родителей и детей, удовлетворенных услугами дополнительного образов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 Выльгор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и обновление материально-технической базы МБУДО «РЦВР» с. Выльгор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>
                <w:lang w:eastAsia="ar-SA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Функционирование навигатора системы доп. Образования на портале  </w:t>
            </w:r>
            <w:hyperlink r:id="rId6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бновление программ дополнительного образования с учетом интересов детей и их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. 100% зачисление обучающихся на программы дополнительного образования на портале </w:t>
            </w:r>
            <w:hyperlink r:id="rId7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.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4. Обеспечение соответствия числа реализуемых дополнительных программ числу программ, размещенных на портале </w:t>
            </w:r>
            <w:hyperlink r:id="rId8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</w:t>
            </w:r>
            <w:r>
              <w:rPr>
                <w:lang w:eastAsia="ar-SA"/>
              </w:rPr>
              <w:t xml:space="preserve"> программ в области искусств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>
                <w:i/>
                <w:i/>
                <w:highlight w:val="yellow"/>
              </w:rPr>
            </w:pPr>
            <w:r>
              <w:rPr/>
              <w:t>3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вышение социальной актив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Разработка и реализация молодёж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 и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лана мероприятия по 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Центра патриотического воспитания и реализация на его базе мероприятий для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/>
              <w:t>Проведение массовых спортивных игр, соревнований среди молодеж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при администрации района, принятие управленческих реше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0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0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безопасность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4 </w:t>
            </w:r>
            <w:r>
              <w:rPr/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оведение мероприятий по обеспечению антитеррористической защищенности 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школ современным компьютерным оборудование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1. Разработка и реализация планов по оснащению УМК в соответствии с новым перечнем учебни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2. Поэтапная замена учебников в соответствии с ФПУ 202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3. Инвентаризация учебников в АРИСМ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выполнение муниципального задания муниципальными образовательными организация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3. </w:t>
            </w: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Количество реализованных инициативных проек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Количество реализованных проектных предложений в год.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3.5. </w:t>
            </w:r>
            <w:r>
              <w:rPr/>
              <w:t>Осуществление процесса оздоровления и отдыха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здание нормативно-правовой базы по проведению оздоровительной кампании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, направленных на организацию и финансирование оздоровительной кампан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деление путевок для детей на условиях софинансир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3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Доля образовательных организаций, обновивших УМК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Таблицу 2 Программы изложить в следующей редакции: 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ведения о целевых индикаторах и показателях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41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ность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адлежность &lt;2&gt;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я индикатора (показател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азвитие образования»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0,9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4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,9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оказывают платные образовательные услуги насел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Обще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первой и второй группой здоров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 «Ф</w:t>
            </w:r>
            <w:r>
              <w:rPr>
                <w:sz w:val="22"/>
                <w:szCs w:val="22"/>
              </w:rPr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ителей, аттестованных на категории от общего количества уч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б</w:t>
            </w:r>
            <w:r>
              <w:rPr>
                <w:rFonts w:eastAsia="Calibri"/>
                <w:sz w:val="22"/>
                <w:szCs w:val="22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  <w:sz w:val="22"/>
                <w:szCs w:val="22"/>
              </w:rPr>
              <w:t xml:space="preserve">сертификата дополнительного образования, </w:t>
            </w:r>
            <w:r>
              <w:rPr>
                <w:sz w:val="22"/>
                <w:szCs w:val="22"/>
              </w:rPr>
              <w:t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лонтерского движ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униципального центра патриотического воспит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вводу новых мест в общеобразовательных и/или дошкольных организациях, для которых закуплено необходимое оборудо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</w:t>
            </w:r>
            <w:r>
              <w:rPr>
                <w:sz w:val="22"/>
                <w:szCs w:val="22"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«</w:t>
            </w:r>
            <w:r>
              <w:rPr>
                <w:rFonts w:eastAsia="Calibri"/>
                <w:sz w:val="22"/>
                <w:szCs w:val="22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детей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drawing>
                <wp:inline distT="0" distB="0" distL="0" distR="0">
                  <wp:extent cx="180975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2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бновивших УМ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муниципальных учреждений дополнительного образования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7. Таблицу 3 Программы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989" w:hRule="atLeast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инансовому обеспечен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бюджета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 учетом средств межбюджетных трансферт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169"/>
              <w:gridCol w:w="2835"/>
              <w:gridCol w:w="1701"/>
              <w:gridCol w:w="1240"/>
              <w:gridCol w:w="1160"/>
              <w:gridCol w:w="1240"/>
              <w:gridCol w:w="1179"/>
              <w:gridCol w:w="1240"/>
            </w:tblGrid>
            <w:tr>
              <w:trPr>
                <w:trHeight w:val="346" w:hRule="atLeast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77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расходов  (тыс. руб.), годы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сего </w:t>
                  </w:r>
                  <w:r>
                    <w:rPr>
                      <w:color w:val="000000"/>
                      <w:sz w:val="21"/>
                      <w:szCs w:val="21"/>
                    </w:rPr>
                    <w:t>(нарастающим итогом с начала реализации программы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ая программа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муниципальной 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2110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729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5310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23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39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Подпрограмма 1 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Дошкольное образование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1 «Обеспечение государственных гарантий доступности дошкольного образования»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1.1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азвитие форм и моделей предоставления дошкольного образования.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тветственный исполнитель мероприят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1.2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системы инклюзивного образования в ДОО район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2«Создание условий для повышения качества услуг дошкольного и общего образования»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2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федеральных государственных образовательных стандартов дошко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2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ганизация услуг по предоставлению дополнительного образования в ДОО район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2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инновационного опыта работы организаций  дошко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Подпрограмма 2 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Общее образование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1 «Обеспечение государственных гарантий доступности общего образования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1.1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азвитие форм и моделей предоставления общего образования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тветственный исполнитель мероприят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1.2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ФГОС для детей с ограниченными возможностями здоровь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2 "Дальнейшее обновление содержания образования, создание условия для повышения качества услуг общего образова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1.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ведение обновленных Федеральных государственных образовательных стандартов НОО и ОО в штатном режим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тветственный исполнитель мероприят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4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фильного обуче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5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работка и реализация проекта "Управление качеством по результатам"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6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работка и реализация Дорожной карты по подготовке к ГИ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7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новление содержания, технологий, форм обуче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8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Концепции этнокультур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9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регионального проекта «Современная школа».</w:t>
                    <w:br/>
      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3«Создание условий для воспитания и развития личности учащихся"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детский общественных объединений на территории муниципалите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еализация дорожной карты по самоопределению и профессиональной ориентации обучающихся. Реализация регионального проекта «Билет в будущее»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Поддержка одаренных детей и талантливой молодежи. Реализация ведомственного проекта "Успех каждого ребенка".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4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азработка и реализация на базе образовательных организаций программ по внеурочн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деятель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5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комплекса мер, направленных на формирование потребности в здоровом образе жизн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4 "Формирование муниципальной системы учительского роста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4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4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рганизация аттестации  педагогов ОО район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4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Создание условий для участия педагогов в конкурсах педагогического мастерства. 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4.4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инновационного потенциала педагогов путем участия в конференциях, конкурсах, инновационной деятель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5 "Модернизация и обновление образовательной среды в школах район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5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Модернизация оборудования и дидактического оснащения образовательной деятель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5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современной цифровой образовательной сре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5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рганизация работы по направлению «Современная школьная библиотека»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программа 3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3.1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центров дополните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3.1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Функционирование  Центра цифрового образования детей" IT-куб" при МБУДО "РЦВР" с.Выльгорт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3.2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азработка и реализация системы обучения педагогов дополнительного образования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3.2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роприятия, связанные с повышением оплаты труда отдельных категорий работников в сфере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3.2.3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программа 4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олодежной полит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4.1.1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астие в реализации проекта "Социальная активность"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4.1.2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волонтерского движения среди детей и молодеж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4.1.3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мероприятий для молодежи патриотического характе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Задача2 «Формирование культуры безопасности и здорового образа жизни среди молодежи"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2.1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цикла спортивно-массовых мероприятий среди молодеж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2.2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ведение координационных советов молодежи Сыктывдинского района при заместителе руководителя администрации муниципального район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текущего финансирования и реализации муниципальной программ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 подпрограммы 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20921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3040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54810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0523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40339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2207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 1 Создание безопасных современных условий обучения и воспитан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86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6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ОО к новому учебному году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ая безопасность в се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4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с сфере образования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Оснащение образовательной деятельности в соответствии с современными требованиями, включая цифровые ресурсы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2.1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современной образовательной сре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2.2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ащение УМК, справочниками, литературо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3 Создание условий для текущего функционирования и развития общеобразовательных организаций и управления образова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1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572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92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498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218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2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 пожарной безопас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54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3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45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47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76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4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8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8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4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348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8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739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37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5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25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5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роцесса оздоровления и отдыха дет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8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3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6 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299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61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434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2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7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6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8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1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5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8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1623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450,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9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135,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14,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10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kern w:val="2"/>
        </w:rPr>
      </w:pPr>
      <w:r>
        <w:rPr>
          <w:bCs/>
          <w:color w:val="000000"/>
        </w:rPr>
        <w:t>8. Таблицу 4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761" w:hRule="atLeast"/>
        </w:trPr>
        <w:tc>
          <w:tcPr>
            <w:tcW w:w="16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рогнозная (справочная) оценка расходов бюджета  муниципального района «Сыктывдинский»  Республики Коми на реализацию целей муниципальной программы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643"/>
              <w:gridCol w:w="3402"/>
              <w:gridCol w:w="1701"/>
              <w:gridCol w:w="1276"/>
              <w:gridCol w:w="1276"/>
              <w:gridCol w:w="1276"/>
              <w:gridCol w:w="1196"/>
              <w:gridCol w:w="1200"/>
            </w:tblGrid>
            <w:tr>
              <w:trPr>
                <w:trHeight w:val="37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точник финансирования </w:t>
                  </w:r>
                </w:p>
              </w:tc>
              <w:tc>
                <w:tcPr>
                  <w:tcW w:w="79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расходов  (тыс. руб.), годы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(нарастающим итогом с начала реализации программ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211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72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531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23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3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0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760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59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498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993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0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773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7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719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518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2066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553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676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66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52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836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279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46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школьное образование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«Обеспечение государственных гарантий доступности дошкольного и обще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я 1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орм и моделей предоставления дошкольного образования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я 1.1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истемы инклюзивного образования в ДОО района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Создание условий для повышения качества услуг дошкольного 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федеральных государственных образовательных стандартов дошко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слуг по предоставлению дополнительного образования в ДОО район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2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Развитие инновационного опыта работы организаций  дошко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1 «Обеспечение государственных гарантий доступности  обще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1.1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форм и моделей предоставления обще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1.2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ФГОС для детей с ограниченными возможностями здоровь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Дальнейшее обновление содержания образования, создание условий для повышения качества услуг общего образования"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1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ведение обновленных Федеральных государственных образовательных стандартов НОО и ООО в штатном режим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3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го плана мероприятий, направленных на формирование и оценку функциональной грамотности обучающихся ОО района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фильного обуч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5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и реализация проекта "Управление качеством по результатам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6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и реализация Дорожной карты по подготовке к ГИ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7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новление содержания, технологий, форм обуч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8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Концепции этнокультур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9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регионального проекта «Современная школа».</w:t>
                    <w:br/>
      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3 "Создание условий для воспитания и развития личности учащихс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детский общественных объединений на территории муниципалитет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одаренных детей и талантливой молодеж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ведомственного проекта «Успех каждого ребенка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и реализация на базе образовательных организаций программ по внеурочной деятель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5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комплекса мер, направленных на формирование потребности в здоровом образе жизн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4 "Формирование муниципальной системы учительского рос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4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4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аттестации педагогов ОО район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4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4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инновационного потенциала педагогов путем участия в конференциях, конкурсах, инновационной деятельности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5 Модернизация и обновление образовательной среды в школах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5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одернизация оборудования и дидактического оснащения образовательной деятельности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5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современной цифровой образовательной сред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5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я работы по направлению «Современна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ьная библиотека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спубликанский 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1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Центра цифрового образования детей «IT-Куб» при МБУДО «РЦВР» с. Выльгорт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и реализация системы обучения педагогов дополнительного образования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ттестация педагогов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, связанные с повышением оплаты труда отдельных категорий работников в сфер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спубликанский 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4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олодежной политик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ие в реализации проекта «Социальная активность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1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волонтёрского движения среди детей и молодёж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1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волонтёрского движения среди детей и молодёж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Формирование культуры безопасности и здорового образа жизни среди молодеж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цикла спортивно-массовых мероприят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текущего финансирования и реализации муниципальной программы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092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0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481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23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3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0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1 Создание безопасных комфортных условий обучения и воспит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роительство и реконструкция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8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116,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020,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350,0   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8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ОО к новому учебному году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ая безопасность в се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организаций с сфер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Оснащение образовательной деятельности в соответствии с современными требованиями, включая цифровые ресурсы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современной образовательной сре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ащение УМК, справочниками, литературо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5.3.1 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57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9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49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21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69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92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426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426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4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87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6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57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792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55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55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99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38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46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92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9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9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52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2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2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2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5.3.2 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 пожарной безопас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5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5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3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4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7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4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8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18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8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0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7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12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1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7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48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4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34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7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3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57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1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96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78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9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0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8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61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74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2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9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4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9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5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роцесса оздоровления и отдыха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9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за счет субсидии на осуществление процесса оздоровления и отдыха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9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6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29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6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43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20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51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2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09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9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3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7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5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0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2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3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8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162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45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162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45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9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1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1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1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1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10.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, связанные с реализацией муниципальными дошкольными и муниципальными образовательными организациями в Республике Ком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8. Таблицу 5 Программы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Сыктывдинский» по муниципальной программ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276"/>
        <w:gridCol w:w="1134"/>
        <w:gridCol w:w="1276"/>
        <w:gridCol w:w="1276"/>
        <w:gridCol w:w="1417"/>
        <w:gridCol w:w="1560"/>
        <w:gridCol w:w="1701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выполнение муниципального задания </w:t>
            </w:r>
            <w:hyperlink w:anchor="P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(выполнение) муниципальной услуги (работы), тыс. руб.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2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93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основной общеобразовательно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3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60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6,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66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3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среднего 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4,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</w:tr>
      <w:tr>
        <w:trPr>
          <w:trHeight w:val="49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9. Программу дополнить таблицей 6 следующего содержания: </w:t>
      </w:r>
    </w:p>
    <w:p>
      <w:pPr>
        <w:pStyle w:val="Normal"/>
        <w:widowControl w:val="false"/>
        <w:autoSpaceDE w:val="false"/>
        <w:ind w:firstLine="540"/>
        <w:rPr/>
      </w:pPr>
      <w:r>
        <w:rPr/>
        <w:t>«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p>
      <w:pPr>
        <w:pStyle w:val="Normal"/>
        <w:shd w:fill="FFFFFF" w:val="clear"/>
        <w:jc w:val="center"/>
        <w:rPr/>
      </w:pPr>
      <w:r>
        <w:rPr/>
        <w:t>Информац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 результатах использования субсидий и (или) иных межбюджетных трансфертов (показателях результативности использования субвенций), предоставляемых из республиканского бюджета Республики Коми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2805"/>
        <w:gridCol w:w="2945"/>
        <w:gridCol w:w="2903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Наименование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 xml:space="preserve">Трансферта (субвенции) 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 использова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убсидии и (или) иного межбюджетного трансферта (показател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ивно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я субвенции)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начение результата использования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ансферта (показатель результативности использования субвенции)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индикатора), ед. изм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 годам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ованы проектные предло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 (ед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рганизацию бесплатного горяч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а доля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получ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атное горячее питание, к общему количеству обучающихся, получающих началь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х, получающих бесплатное горячее питание, к  общему количеству обучающихся, получ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  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крепление материально-технической базы и создание безопасных условий в организациях в сфере образования в Республике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обеспечению комплексной безопасности на объектах (территориях) муниципальны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объектов муниципальны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народные проекты в сфере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3.5. </w:t>
            </w:r>
            <w:r>
              <w:rPr>
                <w:sz w:val="22"/>
                <w:szCs w:val="22"/>
              </w:rPr>
              <w:t>Осуществление процесса оздоровления и отдыха дете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ведению оздоровительной кампании де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хвачены отдыхом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детей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и, находящиеся в трудной жизненной ситуации, охвачены отдыхом в каникулярное врем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3.7. </w:t>
            </w:r>
            <w:r>
              <w:rPr>
                <w:sz w:val="22"/>
                <w:szCs w:val="22"/>
              </w:rPr>
              <w:t>Финансирование мероприятий молодежной полити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ях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обще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муниципальных дошкольных и муниципальных общеобразовательных организаций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3.9</w:t>
            </w:r>
            <w:r>
              <w:rPr>
                <w:sz w:val="22"/>
                <w:szCs w:val="22"/>
              </w:rPr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24"/>
          <w:type w:val="nextPage"/>
          <w:pgSz w:orient="landscape" w:w="16838" w:h="11906"/>
          <w:pgMar w:left="56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1701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eastAsia="Calibri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hyperlink" Target="https://komi.pfdo.ru/" TargetMode="External"/><Relationship Id="rId7" Type="http://schemas.openxmlformats.org/officeDocument/2006/relationships/hyperlink" Target="https://komi.pfdo.ru/" TargetMode="External"/><Relationship Id="rId8" Type="http://schemas.openxmlformats.org/officeDocument/2006/relationships/hyperlink" Target="https://komi.pfdo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9:00Z</dcterms:created>
  <dc:creator>1</dc:creator>
  <dc:description/>
  <dc:language>en-US</dc:language>
  <cp:lastModifiedBy>Annav</cp:lastModifiedBy>
  <cp:lastPrinted>2024-03-27T09:23:00Z</cp:lastPrinted>
  <dcterms:modified xsi:type="dcterms:W3CDTF">2024-03-27T06:29:00Z</dcterms:modified>
  <cp:revision>2</cp:revision>
  <dc:subject/>
  <dc:title>Приложение к постановлению</dc:title>
</cp:coreProperties>
</file>