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paragraph">
              <wp:posOffset>-309245</wp:posOffset>
            </wp:positionV>
            <wp:extent cx="9099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1" r="-31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Сыктывдін»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0655</wp:posOffset>
                </wp:positionV>
                <wp:extent cx="60198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65pt" to="474.4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района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9211E"/>
          <w:sz w:val="24"/>
          <w:szCs w:val="20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C9211E"/>
          <w:sz w:val="24"/>
          <w:szCs w:val="20"/>
          <w:u w:val="single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от  29 мая 2024 года                                         </w:t>
        <w:tab/>
        <w:tab/>
        <w:t xml:space="preserve">                                               № 5/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7.07.2010 N 210-ФЗ "Об организации предоставления государственных и муниципальных услуг", Закона Российской Федерации "О приватизации жилищного фонда в Российской Федерации" от 04.07.1991 N 1541-1, администрация  муниципального района «Сыктывдинский» Республики Ко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0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дача жилых помещений, находящихся в муниципальной собственности, в собственность граждан» </w:t>
      </w:r>
      <w:r>
        <w:rPr>
          <w:rFonts w:cs="Times New Roman" w:ascii="Times New Roman" w:hAnsi="Times New Roman"/>
          <w:sz w:val="24"/>
          <w:szCs w:val="20"/>
          <w:lang w:eastAsia="ar-SA"/>
        </w:rPr>
        <w:t>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 xml:space="preserve">Постановление администрации муниципального образования муниципального района «Сыктывдинский» от 20 сентября 2022 года  № 9/126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ar-SA"/>
        </w:rPr>
        <w:t>«Передача жилых помещений, находящихся в муниципальной собственности, в собственность граждан» признать утратившим силу</w:t>
      </w: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тавляю за собой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Настоящее постановление 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«Сыктывдинский»                                                         Карин П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9 мая 2024 года № 5/6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ие положе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righ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Сыктывдинский» Республики Коми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едаче жилых помещений, находящихся в муниципальной собственности, в собственность гражд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</w:t>
        <w:tab/>
        <w:t>Интересы заявителей, в целях получения муниципальной услуги могут представля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.3.1.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3.2. Предоставлени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жилых помещений, находящихся в муниципальной собственности, в собственность граждан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уществляется однокр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справочным телеф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 сети Интернет (на официальном сайте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Единый портал государственных и муниципальных услуг (функций) по ссылке http://syktyvdin.ru (на официальном сайте Органа обязательному размещению подлежит ссылка на страницу муниципальной услуги на Едином портале государственных и муниципальных услуг (функций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а, заинтересованные в предоставлении муниципальной услуги, вправе получить по телефону информацию по вопросам предоставления услуги, сведения о ходе предоставления услуги, в том числе о месте размещения на Едином портале государственных и муниципальных услуг (функций) информации по вопросам предоставления услуги и сведений о ходе ее предоставления,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ирование о порядке предоставления муниципальной услуги посредством Единого портала государственных и муниципальных услуг (функций) также осуществляется по единому номеру телефона поддержки Единого портала государственных и муниципальных услуг (функций) 8 800-100-70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ответах на устные обращения по вопросам о порядке предоставления муниципальной услуги работником Органа (ее структурного подразделения) обратившемуся сообщается, в том числе, информация о месте размещения на Едином портале государственных и муниципальных услуг (функций) информации по вопросам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 На Едином портале государственных и муниципальных услуг (функций) размещается ссылка на информацию, размещенную на официальном сайте Органа, в целях информирова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равоч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dmsd@syktyvdin.rkomi.r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дрес сайта МФЦ (mydocuments11.ru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дрес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сылка на страницу услуг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руг заявителей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д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tabs>
          <w:tab w:val="clear" w:pos="708"/>
          <w:tab w:val="left" w:pos="1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) ссылка на информацию, размещенную на официальном сайте Органа, в целях информирова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ие и актуализацию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Предоставление муниципальной услуги осуществляется администрацией муниципального района «Сыктывдинский»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 заявитель вправе обратить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ФЦ, уполномоченный на организац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 случае, если это предусмотрено соглашенйием о взаимодейств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уведомления и выдачи результа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 заявителю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случае, если предусмотрено соглашением о взаимодейств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на территории Республики Коми по выбор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ы местного самоуправления – в части выдачи договора социального найма жилого помещения, ордера на жилое помещение, сведений об участии (неучастии) в приватизации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едеральная служба государственной регистрации, кадастра и картографии – в части предоставления сведений, содержащихся в Едином государственном реестре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инистерство внутренних дел Российской Федерации – в части предоставления сведений о регистрации по месту жительства, месту пребывани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рганы опеки и попечительства – в части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разрешения (согласия) при приватизации жилых помещений, в которых проживают исключительно несовершеннолетние в возрасте до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разрешения (согласия) в случае, если несовершеннолетние дети не включаются в число участников общей собственности на приватизируемое жи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4. При предоставлении муниципальной услуги запрещается требовать от заявителей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езультатом предоставления муниципальной услуги в электронной форме является решение о предоставлении услуги / об отказе в предоставлени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обращении за предоставлением муниципальной услуги в электронной форме заключение договора передачи жилого помещения в собственность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казанном в пункте 3.21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 обращении за предоставлением муниципальной услуги посредством Единого портала государственных и муниципальных услуг (функций)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дения о предоставлении муниципальной услуги в течение 1 (одного) рабочего дня подлежат обязательному размещению на Едином портале государственных и муниципальных услуг (функций)в случае, если заявление о предоставлении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ий срок предоставления муниципальной услуги составляет не более двух месяцев, исчисляемых со дня подачи документов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рок выдачи (направления) документов, являющихся результатом предоставления муниципальной услуги, составляет 3 рабочих дня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7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Органа http://syktyvdin.ru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0" w:name="Par117"/>
      <w:bookmarkStart w:id="1" w:name="Par1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8. Для получения муниципальной услуги заявители подают в Орган, МФЦ запрос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направления заявителем заявления в форме электронного документа с использованием сети «Интернет» путем заполнения соответствующей интерактивной формы в личном кабинете на Едином портале государственных и муниципальных услуг (функций) и подписанного усиленной квалифицированной электронной подписью, документ, удостоверяющий личность заявителя, не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8.1. К запросу прилагаются также следующие документы в 1 экземпляр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 (если данные документы не находятся в распоряжении органа местного самоуправления или подведомственных органу местного самоуправления организац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3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4. Заявление о согласии (несогласии) и участии (не участии) в приватизации жилого помещения. Несовершеннолетние в возрасте от 14 до 18 лет подписывают заявление с согласия законных представителей (родителей, усыновителей, опекунов). От имени несовершеннолетних в возрасте до 14 лет заявление подписывается их законным представителем (родителем, усыновителем, опеку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гласие (отказ)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Органе в присутствии уполномоченного специалиста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в случае регистрации рождения, смерти, перемены имени, фамилии, отчества, иного события компетентными органами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8. Справка о составе семьи, выданная для приватизации, оформленная не позднее 10 дней до дня подачи заявления на приватизацию жилого помещения, выданна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рганизацией осуществляющей  управление жилым фондом (в случае, если данный документ находится в распоряжении организации, осуществляющей управление жилым фон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9. Выписка из домовой книги и  (или) поквартирная карточка, выданная организацией,  осуществляющие управление жилым фондом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 позднее 10 дней до дня подачи заявления на приватизацию жилого помещения (в случае, если данный документ находится в распоряжении организации, осуществляющей управление жилым фон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8.2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8.3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8.4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8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направления документов, указанных в пунктах 2.8.1., 2.11. настоящего Административного регламента (в случае, если заявитель представляет документы, указанные в пункте 2.11.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8.4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лично (в Орган, МФ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через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сведения о документах заполняются в поля электронной формы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ы, указанные в пункте 2.11.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9. Орган в рамках межведомственного информационного взаимодействия запрашивает документы, указанные в пункте 2.16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ители (представители заявителя) при подаче заявления вправе приложить к нему документы, указанные в пункте 2.1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ы, указанные в пункте 2.11. настоящего административного регламента, представляемые в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0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1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) Сведения о регистрации гражданина и членов его семьи в приватизируемом жилом помещении, в том числе о временно отсутствующих и выбывших гражд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) Договор социального найм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3) Ордер на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4) Сведения о регистрации по месту жительства, месту пребывания граждан, желающих участвовать в приватизации жилого помещения (в период с 04.07.1991 до даты регистрации в приватизируем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5)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 (если данные документы находятся в распоряжении органа местного самоуправления или подведомственных органу местного самоуправления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6) Сведения, содержащиеся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7) Разрешение (согласие) органов опеки и попечительства в случае, если несовершеннолетние дети не включаются в число участников общей и (или) долевой собственности на приватизируемое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8) Разрешение (согласие) органов опеки и попечительства при приватизации жилых помещений, в которых проживают исключительно несовершеннолетние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9) Свидетельство о смерти в случае, если кто-то из членов семьи, иных лиц, имеющих право на приватизацию жилого помещений, указанных в договоре социального найма (ордере), у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0) Свидетельство о рождении и (или) усыновлении в отношении несовершеннолетних в возрасте до 14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) Свидетельство об изменении фамилии, имени, отчества, в случае изменения фамилии и (или) имени, и (или) от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2. Запрещаетс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основанием для отказ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корректное заполнение обязательных полей в форме интерактивного запроса на Едином портале государственных и муниципальных услуг (функций), в том числе отсутствие заполнения, недостоверное, неполное либо неправильное заполнение, несоответствующее требованиям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ставленные электронные образы документов посредством ЕГПУ не позволяют в полном объеме прочитать текст документа и/или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обращении через Единый портал государственных и муниципальных услуг (функций) решение об отказе в приеме документов, необходимых для предоставления муниципальной услуги, оформляется по форме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иведенной в Приложении к административному регламенту (приложение 2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и в виде электронного документа направляется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5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жилое помещение не относится к муниципальному жилищному фо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частие гражданина в приватизации друг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8.1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жилое помещение признано в установленном порядке не пригодным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5.1. З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</w:t>
      </w:r>
      <w:hyperlink w:anchor="Par17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 xml:space="preserve">5 пункта 2.15. 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 подаче заявителем запроса на предоставление муниципальной услуги посредством Единого портала государственных и муниципальных услуг (функций) заявитель имеет право отказаться от получения муниципальной услуги посредством Личного кабинета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 со ссылкой на положения нормативных правовых актов, в которых установлен размер государственной пошлины или и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.16.  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7.  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8. Максимальный срок ожидания в очереди при подаче запроса о предоставлении муниципальной услуги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9. 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9.1. Запрос о предоставлении муниципальной услуги, поданный в электронной форме посред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го портала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 16:00 рабочего дня, регистрируется в органе в день его подачи. Запрос, поданный посред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го портала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ем и регистрация запроса осуществляются должностным лицом структурного подразделения, ответств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рием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инвалидов, имеющих стойкие расстройства функции зрения и самостоятельного передвижения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допуск собаки-проводника на объекты (здания, помещения), в которых предоставляются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2. Оценка доступности и качества предоставления услуги должна осуществляться в том числе по возможности выбора заявителем форм предоставления услуги в электронной форме посредством Единого портала государственных и муниципальных услуг (функций), по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услуги в электронной форме, в любом МФЦ в пределах территории органа местного самоуправления муниципального образования Республики Коми по выбору заявителя независимо от его места жительства или места пребывания (в случае если услуга предоставляется и через МФЦ), по предоставлению возможности получения информации о ходе предоставления услуги, в том числ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2.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аличие возможности получения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. Формирование запрос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7. Получение сведений о ходе выполнения запрос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10. Возможность выбора заявителем форм предоставления муниципальной услуги  в электронной форме посред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ого портала государственных и муниципальных услуг (функций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Наличие возможности (невозможности) получения 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1. Наличие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./мин.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/не более 15 мину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 Наличие возможности обеспечения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. Наличие возможности получения информации о ходе проведения государственной услуги с использованием информационно-коммуникационных технологий</w:t>
              <w:tab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Удельный вес заяв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syktyvd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дином портале государственных и муниципальных услуг (функ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24. Предоставление муниципальной услуги посредством Единого портала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Формирование запроса заявителем осуществляется посредством заполнения электронной формы запрос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, официальном сайте без необходимости дополнительной подачи запроса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, официальном сайте размещаются образцы заполнения электронной формы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4.1. В целях предоставления муниципальной услуги в электронной форме с использованием Единого портала государственных и муниципальных услуг (функций) заявителем заполняется электронная форма Запроса в карточке услуги на Едином портале государственных и муниципальных услуг (функций) с указанием сведений из документов, необходимых для предоставления услуги и указанных в соответствующем подразделе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предоставлении услуги в электронной форме осущест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дача Запроса и иных документов, необходимых для предоставления услуги, в орган с использованием Единого портала государственных и муниципальных услуг (функ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ступление Запроса и документов, необходимых для предоставления услуги, в интегрированные ИС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бработка и регистрация Запроса и документов, необходимых для предоставления услуги, в ИС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лучение Заявителем уведомлений о ходе предоставлении услуги в Личный кабинет на Едином портале государственных и муниципальных услуг (функ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заимодействие органа и иных органов, предоставляющих государственные и муниципальные услуги, участвующих в предоставлении услуги и указанных в соответствующих подразделах настоящего административного регламента, посредством системы электронного межведомственного информацион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озможность оплаты государственной пошлины, иной платы за предоставление услуги посредством электронных сервисов на Едином портале государственных и муниципальных услуг (функ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лучение заявителем сведений о ходе предоставления услуги посредством информационного сервиса «Узнать статус Заявл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лучение заявителем результата предоставления услуги в Личном кабинете на Едином портале государственных и муниципальных услуг (функций) в виде электронного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 В случае подачи Запроса на предоставление услуги посредством Единого портала государственных и муниципальных услуг (функций), заявитель имеет право на обжалование результата оказания услуги через ИС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xml – для формализован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doc, docx, odt –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xls, xlsx, ods –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лектронные документы должны обеспеч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содержать оглавление, соответствующее смыслу и содержанию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24.2.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) возможность копирования и сохранения запроса и иных документов, указанных в пунктах 2.11, 2.8.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ж) возможность доступа заявителя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30.3. Сформированный и подписанный запрос, и иные документы, указанные в пунктах 2.11, 2.8.1. настоящего Административного регламента, необходимые для предоставления муниципальной услуги, направляются в орган (организацию) посре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ого портала государственных и муниципальных услуг (функций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, официального сайта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30.4. Предоставление муниципальной 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заключение договора передачи жилого помещения в собств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может направить запрос и документы, указанные в пунктах 2.8.1, 2.11. настоящего Административного регламента (в случае, если заявитель представляет документы, указанные в пункте 2.11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 Органа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лучае принятия в соответствии с пунктом 2.13 настоящего регламента решения об отказе в приеме документов, необходимых для предоставления муниципальной услуги, заявителю направляется решение по форме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иведенной в Приложении к административному регламенту (приложение 2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3.1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 календарных д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1 настоящего Административного регламент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 административной процедуры фиксируется в системе электронного документооборота специалистом Органа, МФЦ, ответственным за прием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явителем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-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заявитель обратился за предоставлением услуги через Единый порталов государственных и муниципальных услуг (функций), то информирование заявителя о результатах  предоставления муниципальной услуги осуществляется так же через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6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 календарных д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 дня поступления Решения сотруднику Орган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ключение договора передачи жилого помещения в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7.  Заключение договора передачи жилого помещения в собственность осуществляется в порядке, указанном в пункте 3.2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)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8. Предоставление муниципальной услуги через МФЦ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предусматривает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3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) заключение догов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ачи жилого помещения в собствен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9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9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9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муниципального района, курирующий рабо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. З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2. З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) требование у заявителя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– Министерство),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Жалобы на решения и действия (бездействие) руководителя Органа пода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1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результатам рассмотрения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1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Орган обеспечивает информирование заявителей о порядке обжалования решений и действий (бездействия) органа, работников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1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 w:eastAsia="ru-RU"/>
          </w:rPr>
          <w:t>syktyvdin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б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ая информация о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дминистрации муниципального района «Сыктывдинский» Республики Коми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8"/>
      </w:tblGrid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8220, Российская Федерация, Республика Коми, Сыктывдинский район, село Выльгорт, ул. Домны Каликовой, д. 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8220, Российская Федерация, Республика Коми, Сыктывдинский район, село Выльгорт, ул. Домны Каликовой, д. 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admsd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shd w:fill="FFFFFF" w:val="clear"/>
                  <w:lang w:val="en-US"/>
                </w:rPr>
                <w:t>HYPERLINK "mailto:admsd@syktyvdin.rkomi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shd w:fill="FFFFFF" w:val="clear"/>
                  <w:lang w:val="en-US"/>
                </w:rPr>
                <w:t>HYPERLINK "mailto:admsd@syktyvdin.rkomi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shd w:fill="FFFFFF" w:val="clear"/>
                  <w:lang w:val="en-US"/>
                </w:rPr>
                <w:t>HYPERLINK "mailto:admsd@syktyvdin.rkomi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shd w:fill="FFFFFF" w:val="clear"/>
                  <w:lang w:val="en-US"/>
                </w:rPr>
                <w:t>HYPERLINK "mailto:admsd@syktyvdin.rkomi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shd w:fill="FFFFFF" w:val="clear"/>
                  <w:lang w:val="en-US"/>
                </w:rPr>
                <w:t>HYPERLINK "mailto:admsd@syktyvdin.rkomi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shd w:fill="FFFFFF" w:val="clear"/>
                  <w:lang w:val="en-US"/>
                </w:rPr>
                <w:t>HYPERLINK "mailto:admsd@syktyvdin.rkomi.ru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8 (82130) 7-17-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8 (82130) 7-17-8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www.syktyvdin.ru</w:t>
              </w:r>
            </w:hyperlink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жность руководителя органа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а муниципального района  «Сыктывдинский» Республики Коми – руководитель администрации муниципального района «Сыктывдинский» Республики Ком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афик работы администрации муниципального района «Сыктывдинский» Республики Коми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3"/>
        <w:gridCol w:w="3144"/>
      </w:tblGrid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едел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ы приема граждан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7: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5:4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:45 до 15:4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3:00 до 14:00 -обеденный перерыв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ходной день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ходной день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9"/>
        <w:gridCol w:w="292"/>
        <w:gridCol w:w="1491"/>
        <w:gridCol w:w="1016"/>
        <w:gridCol w:w="1158"/>
        <w:gridCol w:w="1474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гион 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гион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 занимаемую нами (мной)  квартиру № _______в  доме № ______ по ул. _______________________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ящую из _________ комнат(ы),   общей площадью   ___________кв.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ы определить размеры долей: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икто не участвовал, участвовал по другому адресу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Юридические последствия данного заявления понят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и членов семьи (семей) о согласии на приватизацию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правом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лица участвующие в приватизации)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ез права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3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ь заявителей установлена, полномочия представителей проверен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и удостоверяются: специалист _______________ (  ________________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5"/>
        <w:gridCol w:w="311"/>
        <w:gridCol w:w="1317"/>
        <w:gridCol w:w="172"/>
        <w:gridCol w:w="6"/>
        <w:gridCol w:w="1014"/>
        <w:gridCol w:w="1164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5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мили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чество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нтактные данные</w:t>
            </w:r>
          </w:p>
        </w:tc>
        <w:tc>
          <w:tcPr>
            <w:tcW w:w="71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(адреса и периоды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тверждаю согласие на обработку на обработку моих персональных данных и персональных данных представляемых мною лиц -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казываются Ф.И.О. лиц, интересы которых представляютс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____" ________________ ______ г.                         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та)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>
          <w:trHeight w:val="348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амп Администраци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му лиц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муниципального образования муниципального района «Сыктывдинский» сообщает об удовлетворении вашего заявления в части передачи жилого помещения расположенного по адресу: ___________, в Вашу соб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                                                                                               Расшифровка подпис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>
          <w:trHeight w:val="348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амп Администраци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му лиц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муниципального образования муниципального района «Сыктывдинский» отказывает в предоставлении муниципальной услуги «Передача жилых помещений, находящихся в муниципальной собственности, в собственность граждан» по следующим причинам: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имеете право устранить причины, повлекшие отказ в предоставлении муниципальной услуги, обратиться повторно по аналогичному вопросу. Также вы имеете право на обжалование принят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6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а уведомления об отказе в приеме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ля предоставления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формляется на официальном бланке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у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фамилия, имя, отчество физического лиц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 отказе в приеме и регистрации документов, необходимых для предоставления муниципальной услуг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редача жилых помещений, находящихся в муниципальной собственности, в собственность гражда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казать наименование органа, предоставляющего услу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&gt;, рассмотрев заявление от _______ № ________ в соответствии с Административным регламентом предоставления муниципальной услуги &lt;указать наименование услуги&gt;, утвержденным____________ от ________ № ________, отказывает в приеме документов для предоставления муниципальной услуги по следующим причин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5062"/>
              <w:gridCol w:w="3030"/>
            </w:tblGrid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пункта АР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снование для отказа в соответствии с административным регламентом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Разъяснение причин отказа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2.18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Некорректное заполнение обязательных полей в форме интерактивного запроса на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Едином портале государственных и муниципальных услуг (функций)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Указать обязательные поля заявления, не заполненные заявителем либо заполненные не в полном объеме, либо с нарушением требований, установленных административным регламентом с указанием сути нарушения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en-US" w:eastAsia="en-US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.1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Представленные электронные образы документов посредством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Единого портала государственных и муниципальных услуг (функций)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 не позволяют в полном объеме прочитать текст документа и/или распознать реквизиты документа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Указать исчерпывающий перечень электронных образов документов, не соответствующих критерию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2.12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Формировать заявку на ЕПГУ необходимо под учетной записью лица, указанного в электронной форме заявления в качестве заявителя или представителя заявителя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&lt;указать иные основания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 для </w:t>
                  </w: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тказа в приеме и регистрации документов, необходимых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для предоставления муниципальной услуги&gt;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лучае если Вами не понятны разъяснения причин отказа в приеме и регистрации документов Вы можете связаться со специалистом, подготовившем проект соответствующего решения по телефон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&lt;указать номер телефона специалиста&g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о информиру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________               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полномоченное должностное лицо Органа)                                    (Подпись, 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____»_______________20__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ktyvdin.ru/" TargetMode="External"/><Relationship Id="rId4" Type="http://schemas.openxmlformats.org/officeDocument/2006/relationships/hyperlink" Target="http://www.syktyvdin.ru/" TargetMode="External"/><Relationship Id="rId5" Type="http://schemas.openxmlformats.org/officeDocument/2006/relationships/hyperlink" Target="mailto:admsd@syktyvdin.rkomi.ru" TargetMode="External"/><Relationship Id="rId6" Type="http://schemas.openxmlformats.org/officeDocument/2006/relationships/hyperlink" Target="http://www.syktyvd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Пискова Ольга Сергеевна</dc:creator>
  <dc:description/>
  <cp:keywords/>
  <dc:language>en-US</dc:language>
  <cp:lastModifiedBy>User10_2</cp:lastModifiedBy>
  <cp:lastPrinted>2024-05-30T14:30:00Z</cp:lastPrinted>
  <dcterms:modified xsi:type="dcterms:W3CDTF">2024-05-30T11:36:00Z</dcterms:modified>
  <cp:revision>10</cp:revision>
  <dc:subject/>
  <dc:title/>
</cp:coreProperties>
</file>