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paragraph">
              <wp:posOffset>2540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7 сентября 2023 года </w:t>
        <w:tab/>
        <w:tab/>
        <w:tab/>
        <w:t xml:space="preserve">                                                                         № 9/14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9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МО МР «Сыктывдинский» 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rFonts w:cs="Arial"/>
          <w:szCs w:val="23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Коми от 12 ноября 2004 года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, постановлением Правительства Республики Коми от 20 января 2010 года № 14 «Об оплате труда работников государственных бюджетных, автономных и казенных учреждений Республики Коми», во исполнение приказа Министерства образования и науки Республики Коми от 4 апреля 2023г. № 202-п «О реализации проекта по внедрению ставок советников директора по воспитанию и взаимодействию с детскими общественными объединениями в общеобразовательных организациях Республики Коми в 2023-2024 учебном году», в целях усиления заинтересованности руководителей и сотрудников муниципальных образовательных организаций муниципального района «Сыктывдинский» в повышении эффективности труда и качества, оказываемых ими услуг, </w:t>
      </w:r>
      <w:r>
        <w:rPr>
          <w:rFonts w:cs="Arial"/>
          <w:szCs w:val="23"/>
        </w:rPr>
        <w:t>администрация муниципального района «Сыктывдинский» Республики Коми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ОСТАНОВЛЯЕТ</w:t>
      </w:r>
      <w:r>
        <w:rPr>
          <w:b/>
          <w:spacing w:val="20"/>
        </w:rPr>
        <w:t>:</w:t>
      </w:r>
    </w:p>
    <w:p>
      <w:pPr>
        <w:pStyle w:val="Normal"/>
        <w:jc w:val="both"/>
        <w:rPr>
          <w:rFonts w:cs="Arial"/>
          <w:b/>
          <w:b/>
          <w:spacing w:val="20"/>
          <w:sz w:val="23"/>
          <w:szCs w:val="23"/>
        </w:rPr>
      </w:pPr>
      <w:r>
        <w:rPr>
          <w:rFonts w:cs="Arial"/>
          <w:b/>
          <w:spacing w:val="20"/>
          <w:sz w:val="23"/>
          <w:szCs w:val="23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О МР «Сыктывдинский» </w:t>
      </w:r>
      <w:r>
        <w:rPr>
          <w:rFonts w:cs="Times New Roman" w:ascii="Times New Roman" w:hAnsi="Times New Roman"/>
          <w:bCs/>
          <w:sz w:val="24"/>
          <w:szCs w:val="24"/>
        </w:rPr>
        <w:t>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изменения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дополнить приложение 1 к постановлению пунктом 2.3.1. следующего содержания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3.1. Установить, что размер должностного оклада, предусмотренный разделом «4 квалификационный уровень» таблицы пункта 2.3., распространяется на должность советника директора по воспитанию и взаимодействию с детскими общественными объединениями.».  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таблицу пункта 3 приложения 3 к постановлению дополнить позициями 18 и 19 следующего содержания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 за наличие квалификационной категории «педагог-наставник» при выполнении дополнительных обязанностей, связанных с наставнической деятельностью, не входящих в должностные обязанности по занимаемой в организации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работникам за наличие квалификационной категории «педагог-методист» при выполнении дополнительных обязанностей, связанных с методической  деятельностью, не входящих в должностные обязанности по занимаемой в организации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данного постановления возложить на заместителя руководителя администрации муниципального района (А.В.Коншин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постановление на официальном сайте администрации муниципального района «Сыктывдинский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ktyvdi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постановление подлежит официальному опубликованию и  распространяется на правоотношения, возникшие с 10 августа 2023 года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Глава</w:t>
      </w:r>
      <w:r>
        <w:rPr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ind w:left="720" w:hanging="720"/>
        <w:rPr>
          <w:lang w:eastAsia="zh-CN" w:bidi="hi-IN"/>
        </w:rPr>
      </w:pPr>
      <w:r>
        <w:rPr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Arial"/>
          <w:bCs/>
          <w:sz w:val="23"/>
          <w:szCs w:val="23"/>
          <w:lang w:val="en-US"/>
        </w:rPr>
      </w:pPr>
      <w:r>
        <w:rPr>
          <w:rFonts w:cs="Arial"/>
          <w:bCs/>
          <w:sz w:val="23"/>
          <w:szCs w:val="23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709" w:gutter="0" w:header="0" w:top="70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sz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 w:val="56"/>
      <w:szCs w:val="20"/>
    </w:rPr>
  </w:style>
  <w:style w:type="character" w:styleId="WW8Num3z0">
    <w:name w:val="WW8Num3z0"/>
    <w:qFormat/>
    <w:rPr>
      <w:rFonts w:cs="Arial"/>
      <w:b w:val="false"/>
      <w:sz w:val="24"/>
      <w:szCs w:val="24"/>
    </w:rPr>
  </w:style>
  <w:style w:type="character" w:styleId="WW8Num3z1">
    <w:name w:val="WW8Num3z1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A094D0D4E34884534D5A7043E13096D9C25369CD33880B51B9D5D10503DA2DFEAAZ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7:00Z</dcterms:created>
  <dc:creator>POO</dc:creator>
  <dc:description/>
  <dc:language>en-US</dc:language>
  <cp:lastModifiedBy>Annav</cp:lastModifiedBy>
  <cp:lastPrinted>2023-08-24T11:23:00Z</cp:lastPrinted>
  <dcterms:modified xsi:type="dcterms:W3CDTF">2023-10-05T14:07:00Z</dcterms:modified>
  <cp:revision>2</cp:revision>
  <dc:subject/>
  <dc:title>Об оплате труда работников</dc:title>
</cp:coreProperties>
</file>