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 районса администрациялӧ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98755</wp:posOffset>
                </wp:positionV>
                <wp:extent cx="6084570" cy="1270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65pt" to="473.4pt,15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A"/>
          <w:sz w:val="24"/>
          <w:szCs w:val="24"/>
        </w:rPr>
        <w:t>ШУÖМ</w:t>
      </w:r>
    </w:p>
    <w:p>
      <w:pPr>
        <w:pStyle w:val="Normal"/>
        <w:rPr>
          <w:rFonts w:ascii="Times New Roman" w:hAnsi="Times New Roman" w:cs="Times New Roman"/>
          <w:color w:val="00000A"/>
          <w:sz w:val="6"/>
          <w:szCs w:val="6"/>
        </w:rPr>
      </w:pPr>
      <w:r>
        <w:rPr>
          <w:rFonts w:cs="Times New Roman"/>
          <w:color w:val="00000A"/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ноября 2023 года                                                                                                  № 11/17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</w:t>
      </w:r>
      <w:bookmarkStart w:id="0" w:name="__DdeLink__332_1271860723"/>
      <w:r>
        <w:rPr>
          <w:color w:val="000000"/>
        </w:rPr>
        <w:t>утверждении состава Обще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латы муниципального района </w:t>
      </w:r>
    </w:p>
    <w:p>
      <w:pPr>
        <w:pStyle w:val="Normal"/>
        <w:rPr>
          <w:color w:val="000000"/>
        </w:rPr>
      </w:pPr>
      <w:bookmarkStart w:id="1" w:name="__DdeLink__296_3073709373"/>
      <w:bookmarkEnd w:id="0"/>
      <w:bookmarkEnd w:id="1"/>
      <w:r>
        <w:rPr>
          <w:color w:val="000000"/>
        </w:rPr>
        <w:t>«Сыктывдинский» Республики Коми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Руководствуясь пунктом 9 части 1 статьи 17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района «Сыктывдинский» Республики Коми от 31 октября 2023 г. № 33/10-2 «Об утверждении Положения об Общественной палате муниципального района «Сыктывдинский» Республики Коми»,  администрация  муниципального района  «Сыктывдинский» Республики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остав Общественной палаты муниципального района «Сыктывдинский» Республики Коми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я администрации муниципального района «Сыктывдинский» Республики Коми:  от 19 октября 2022 г. № 10/1451 «Об утверждении Положения об Общественном совете муниципального района «Сыктывдинский» Республики Коми»,  от 8 февраля 2023 года № 2/153  «Об утверждении состава Общественного совета муниципального района «Сыктывдинский» Республики Коми», от 20 марта 2023 г. № 3/326 «</w:t>
      </w:r>
      <w:r>
        <w:rPr>
          <w:color w:val="000000"/>
        </w:rPr>
        <w:t>О внесении изменений в постановление администрации муниципального района «Сыктывдинский» Республики Коми от 8 февраля 2023 года № 2/153 «Об утверждении состава Общественного совета  муниципального района «Сыктывдинский» Республики Коми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И.о. руководителя администрации</w:t>
        <w:tab/>
      </w:r>
    </w:p>
    <w:p>
      <w:pPr>
        <w:pStyle w:val="Normal"/>
        <w:spacing w:before="0" w:after="0"/>
        <w:contextualSpacing/>
        <w:jc w:val="right"/>
        <w:rPr/>
      </w:pPr>
      <w:r>
        <w:rPr>
          <w:lang w:eastAsia="ru-RU"/>
        </w:rPr>
        <w:t xml:space="preserve">муниципального района «Сыктывдинский»                                                           А.В. Коншин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568" w:type="dxa"/>
        <w:jc w:val="left"/>
        <w:tblInd w:w="46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постановлению администрации муниципального района Сыктывдинский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3 ноября 2023 года № 11/ 1779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 Общественной палаты муниципального района «Сыктывдинский» Республики Ком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6"/>
        <w:gridCol w:w="2615"/>
        <w:gridCol w:w="3542"/>
        <w:gridCol w:w="2631"/>
      </w:tblGrid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имаемая должность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Юлия Андре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арь Слудского филиала МБУК «Сыктывдинская централизованная библиотечная система»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сельского поселения «Слуд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плун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ентина Василь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ст МБУК «Сыктывдинское музейное объединение»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сельского поселения «Нювчим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идор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юдмила Леонидо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едующий аппаратом Территориальной избирательной комиссии Сыктывдинского района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сельского поселения «Выльгор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паков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талья Никола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ер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сельского поселения «Зеленец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яко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рина Анатоль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ер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сельского поселения «Пажг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ырин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лена Михайло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едующий Палевицким филиалом МБУК «Сыктывдинская централизованная библиотечная система»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сельского поселения «Палевицы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Хабибуллин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сана Александро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ист по социальной работе ГБУ РК «ЦСЗН Сыктывдинского района»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сельского поселения «Ыб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Татьяна Михайло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ельского поселения «Часов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рютин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на Аникимо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</w:t>
            </w:r>
            <w:r>
              <w:rPr/>
              <w:t xml:space="preserve">Сыктывдин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(по согласованию) </w:t>
            </w:r>
          </w:p>
        </w:tc>
        <w:tc>
          <w:tcPr>
            <w:tcW w:w="2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зидиум </w:t>
            </w:r>
            <w:r>
              <w:rPr/>
              <w:t xml:space="preserve">Сыктывдин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отко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лина Никола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дер общественного движения «Серебряные волонтеры» (по согласованию)</w:t>
            </w:r>
          </w:p>
        </w:tc>
        <w:tc>
          <w:tcPr>
            <w:tcW w:w="2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веева Зоя Дмитри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 Совета женщин п. Мандач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женщин п. Манд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равьева Людмила Никола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МБУК «Сыктывдинская централизованная библиотечная система»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ительство МОД «Коми войтыр» в Сыктывдинском район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ипова Екатерина Петро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</w:t>
            </w:r>
            <w:r>
              <w:rPr/>
              <w:t>Сыктывдинской районной организации Коми республиканской организации ООО «Всероссийское общество инвалидов» (по согласованию)</w:t>
            </w:r>
          </w:p>
        </w:tc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вление </w:t>
            </w:r>
            <w:r>
              <w:rPr/>
              <w:t>Сыктывдинской районной организации Коми республиканской организации ООО «Всероссийское общество инвалидов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дреева Валерия Анатоль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тодист управления образования </w:t>
            </w:r>
          </w:p>
        </w:tc>
        <w:tc>
          <w:tcPr>
            <w:tcW w:w="2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района «Сыктывдинский»-руководителем администр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херт Игорь Иванович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 инженерного обеспечения территории управления архитектуры и капитального строительства</w:t>
            </w:r>
          </w:p>
        </w:tc>
        <w:tc>
          <w:tcPr>
            <w:tcW w:w="2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таманова Галина Ивано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едующий Сыктывдинским филиалом Общественной приемной Главы Республики Коми (по согласованию)</w:t>
            </w:r>
          </w:p>
        </w:tc>
        <w:tc>
          <w:tcPr>
            <w:tcW w:w="2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льчукова Екатерина Евгень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дер общественного движения «Добровольчество-стиль жизни» (по согласованию)</w:t>
            </w:r>
          </w:p>
        </w:tc>
        <w:tc>
          <w:tcPr>
            <w:tcW w:w="2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егова Марина Геннадье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едующий Ыбским филиалом МБУК «Сыктывдинская централизованная библиотечная система» (по согласованию)</w:t>
            </w:r>
          </w:p>
        </w:tc>
        <w:tc>
          <w:tcPr>
            <w:tcW w:w="2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отоцкая Ирина Владимировна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едующий очным отделением ГПОУ КРАПТ</w:t>
            </w:r>
          </w:p>
        </w:tc>
        <w:tc>
          <w:tcPr>
            <w:tcW w:w="2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33:00Z</dcterms:created>
  <dc:creator>User33_1</dc:creator>
  <dc:description/>
  <dc:language>en-US</dc:language>
  <cp:lastModifiedBy>Галина</cp:lastModifiedBy>
  <cp:lastPrinted>2023-11-13T18:12:00Z</cp:lastPrinted>
  <dcterms:modified xsi:type="dcterms:W3CDTF">2023-11-13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