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99055</wp:posOffset>
            </wp:positionH>
            <wp:positionV relativeFrom="paragraph">
              <wp:posOffset>-2921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2 сентября 2024 года     </w:t>
        <w:tab/>
        <w:tab/>
        <w:tab/>
        <w:t xml:space="preserve">                                                                  № 9/1134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образования муниципального района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районе «Сыктывдинский» Республики Коми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изменения согласно приложению. 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63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публикова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руководителя администрации </w:t>
      </w:r>
    </w:p>
    <w:p>
      <w:pPr>
        <w:pStyle w:val="Normal"/>
        <w:jc w:val="both"/>
        <w:rPr/>
      </w:pPr>
      <w:r>
        <w:rPr/>
        <w:t>муниципального района «Сыктывдинский»                                                   Е.Б.Бобр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  <w:r>
        <w:br w:type="page"/>
      </w:r>
    </w:p>
    <w:p>
      <w:pPr>
        <w:pStyle w:val="23"/>
        <w:ind w:firstLine="467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firstLine="4678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ind w:firstLine="4678"/>
        <w:rPr/>
      </w:pPr>
      <w:r>
        <w:rPr/>
        <w:t>муниципального района «Сыктывдинский»</w:t>
      </w:r>
    </w:p>
    <w:p>
      <w:pPr>
        <w:pStyle w:val="Normal"/>
        <w:tabs>
          <w:tab w:val="clear" w:pos="708"/>
          <w:tab w:val="left" w:pos="851" w:leader="none"/>
        </w:tabs>
        <w:ind w:firstLine="4678"/>
        <w:rPr/>
      </w:pPr>
      <w:r>
        <w:rPr>
          <w:rFonts w:eastAsia="Calibri"/>
        </w:rPr>
        <w:t>от 2 сентября 2024 года № 9/113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Изменения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администрации муниципального района «Сыктывдинский» Республики Ком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/>
        <w:t>от 5 августа 2022 года № 8/1003 «Об утверждении муниципальной программы муниципального района «Сыктывдинский» Республики Коми «Развитие образова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муниципальной программ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/>
      </w:pPr>
      <w:r>
        <w:rPr/>
        <w:t xml:space="preserve">Строку «Объемы финансирования муниципальной программы» изложить в следующей редакции: 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 769 613,8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28 911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 531 289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709 412,6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38 880,9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 920 738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7 663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43 168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567"/>
        <w:jc w:val="right"/>
        <w:rPr>
          <w:lang w:eastAsia="ar-SA"/>
        </w:rPr>
      </w:pPr>
      <w:r>
        <w:rPr>
          <w:lang w:eastAsia="ar-SA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2. В паспорте подпрограммы 3 «Организация дополнительного образования» строку «Объемы финансирования  подпрограммы 3» изложить в следующей редакции: 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3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7 годы предусматривается в размере 1 593,4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1 593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904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 xml:space="preserve">3. В паспорте подпрограммы 5 «Создание условий для текущего финансирования и реализации муниципальной программы»: </w:t>
      </w:r>
    </w:p>
    <w:p>
      <w:pPr>
        <w:pStyle w:val="Normal"/>
        <w:ind w:firstLine="540"/>
        <w:jc w:val="both"/>
        <w:rPr/>
      </w:pPr>
      <w:r>
        <w:rPr/>
        <w:t xml:space="preserve">1) строку «Целевые индикаторы и показатели подпрограммы 5» дополнить показателем 20 следующего содержания: </w:t>
      </w:r>
    </w:p>
    <w:p>
      <w:pPr>
        <w:pStyle w:val="Normal"/>
        <w:ind w:firstLine="540"/>
        <w:jc w:val="both"/>
        <w:rPr/>
      </w:pPr>
      <w:r>
        <w:rPr/>
        <w:t xml:space="preserve">«20. 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 , обеспеченных ежемесячным денежным вознаграждением (чел.).»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) строку «Объемы бюджетных ассигнований подпрограммы 5»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 768 020,4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28 911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4 531 289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707 819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38 880,9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 920 738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6 97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42 26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  <w:t>3) строку «Ожидаемые результаты реализации подпрограммы 5» дополнить показателем 20 следующего содержания: «20. 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, обеспеченных   выплатам денежного вознаграждения составит 9 челов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Строку 51 таблицы 1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99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«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967"/>
        <w:gridCol w:w="1457"/>
        <w:gridCol w:w="959"/>
        <w:gridCol w:w="802"/>
        <w:gridCol w:w="4575"/>
        <w:gridCol w:w="4616"/>
      </w:tblGrid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Финансирование мероприятий по работе с молодеж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еализация отдельных мероприятий регионального проекта «Патриотическое воспитание граждан РФ».</w:t>
            </w:r>
          </w:p>
          <w:p>
            <w:pPr>
              <w:pStyle w:val="Style2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нащение общеобразовательных организаций, в том числе структурных подразделений, указанных организаций, государственными символами Российской Федер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Предоставление иных межбюджетных трансферт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 xml:space="preserve"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, обеспеченных ежемесячным денежным вознаграждением </w:t>
            </w:r>
          </w:p>
        </w:tc>
      </w:tr>
    </w:tbl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 xml:space="preserve">5. Таблицу 2 Программы дополнить строкой 48 следующего содержания: 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 xml:space="preserve"> </w:t>
      </w:r>
      <w:r>
        <w:rPr/>
        <w:t>«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4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, обеспеченных ежемесячным денежным вознагражд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». </w:t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6. В таблице  3 строки «Муниципальная программа», «Подпрограмма 3», «Основное мероприятие 3.2.3», «Подпрограмма 5», «Основное мероприятие 5.3.1., 5.3.4., 5.3.6., 5.3.7., 5.3.9.» 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989" w:hRule="atLeast"/>
        </w:trPr>
        <w:tc>
          <w:tcPr>
            <w:tcW w:w="15735" w:type="dxa"/>
            <w:tcBorders>
              <w:bottom w:val="single" w:sz="4" w:space="0" w:color="000000"/>
            </w:tcBorders>
          </w:tcPr>
          <w:tbl>
            <w:tblPr>
              <w:tblW w:w="15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3169"/>
              <w:gridCol w:w="2976"/>
              <w:gridCol w:w="1701"/>
              <w:gridCol w:w="1240"/>
              <w:gridCol w:w="1160"/>
              <w:gridCol w:w="1240"/>
              <w:gridCol w:w="1179"/>
              <w:gridCol w:w="1240"/>
            </w:tblGrid>
            <w:tr>
              <w:trPr>
                <w:trHeight w:val="1107" w:hRule="atLeast"/>
              </w:trPr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ниципальная программа</w:t>
                  </w:r>
                </w:p>
              </w:tc>
              <w:tc>
                <w:tcPr>
                  <w:tcW w:w="3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образова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муниципальной 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69613,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93729,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02787,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70531,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40348,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6221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дпрограмма 3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рганизация дополнительного образования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под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93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89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04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сновное мероприятие 3.2.3.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93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89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04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5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текущего финансирования и реализации муниципальной программы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ветственный исполнитель подпрограммы 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68020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93040,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01883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70531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40348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62216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5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 1 Создание безопасных современных условий обучения и воспита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5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3 Создание условий для текущего функционирования и развития общеобразовательных организаций и управления образован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1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сопровождение оказания образовательными организациями муниципальных услуг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75226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5092,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7152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1218,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0881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0881,4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4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4873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288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8264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337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005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925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6 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7326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761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461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820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141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141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7 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ирование мероприятий молодежной политик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84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98,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68,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03,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34,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34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9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птированные основные общеобразовательные программы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7807,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19,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886,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01,9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kern w:val="2"/>
        </w:rPr>
      </w:pPr>
      <w:r>
        <w:rPr>
          <w:bCs/>
          <w:color w:val="000000"/>
        </w:rPr>
        <w:t xml:space="preserve">7. В таблице 4 строки </w:t>
      </w:r>
      <w:r>
        <w:rPr>
          <w:rFonts w:eastAsia="Lucida Sans Unicode"/>
          <w:kern w:val="2"/>
        </w:rPr>
        <w:t>«Муниципальная программа», «Подпрограмма 3», «Основное мероприятие 3.2.3», «Подпрограмма 5», «Основное мероприятие 5.3.1., 5.3.4., 5.3.6., 5.3.7., 5.3.9.»  изложить в следующей редакции</w:t>
      </w:r>
      <w:r>
        <w:rPr>
          <w:bCs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761" w:hRule="atLeast"/>
        </w:trPr>
        <w:tc>
          <w:tcPr>
            <w:tcW w:w="16160" w:type="dxa"/>
            <w:tcBorders>
              <w:bottom w:val="single" w:sz="4" w:space="0" w:color="000000"/>
            </w:tcBorders>
          </w:tcPr>
          <w:tbl>
            <w:tblPr>
              <w:tblW w:w="15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2643"/>
              <w:gridCol w:w="3402"/>
              <w:gridCol w:w="1701"/>
              <w:gridCol w:w="1276"/>
              <w:gridCol w:w="1276"/>
              <w:gridCol w:w="1276"/>
              <w:gridCol w:w="1196"/>
              <w:gridCol w:w="1200"/>
            </w:tblGrid>
            <w:tr>
              <w:trPr>
                <w:trHeight w:val="375" w:hRule="atLeast"/>
              </w:trPr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2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сточник финансирования </w:t>
                  </w:r>
                </w:p>
              </w:tc>
              <w:tc>
                <w:tcPr>
                  <w:tcW w:w="792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расходов  (тыс. руб.), годы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(нарастающим итогом с начала реализации программ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6961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72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278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531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348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216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91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31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88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506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999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11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128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75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073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518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2069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55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941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66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16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836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279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465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3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дополнитель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2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спубликанский 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5</w:t>
                  </w:r>
                </w:p>
              </w:tc>
              <w:tc>
                <w:tcPr>
                  <w:tcW w:w="60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условий для текущего финансирования и реализации муниципальной программы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6802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04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188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531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348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21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5.3.1 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сопровождение оказания образовательными организациями муниципальных услу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70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9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00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218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64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48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87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426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426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42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43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6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12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792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455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455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субсидия на оплату муниципальными учреждениями расходов по коммунальным услуг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49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3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88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41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92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32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39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39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3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07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5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23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23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2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4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87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26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33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057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15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0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06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96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788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9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0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7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361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574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4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2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9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94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79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6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3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6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46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20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53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2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54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909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229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22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субсидия на оплату муниципальными учреждениями расходов по коммунальным услуг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3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7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ирование мероприятий молодежной политик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6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3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4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5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2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28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49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49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5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9</w:t>
                  </w:r>
                </w:p>
              </w:tc>
              <w:tc>
                <w:tcPr>
                  <w:tcW w:w="2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птированные основные общеобразовательные программ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80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1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88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01,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80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1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88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01,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349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34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8. Строку 6 таблицы 6 программы изложи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5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9"/>
        <w:gridCol w:w="2805"/>
        <w:gridCol w:w="2945"/>
        <w:gridCol w:w="2903"/>
        <w:gridCol w:w="881"/>
        <w:gridCol w:w="850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7. Финансирование мероприятий молодежной политик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й трансферт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сударственных и 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ы выплаты ежемесяч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, обеспеченных ежемесячным денежным вознагражд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eastAsia="Calibri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8:00Z</dcterms:created>
  <dc:creator>1</dc:creator>
  <dc:description/>
  <dc:language>en-US</dc:language>
  <cp:lastModifiedBy>Annav</cp:lastModifiedBy>
  <cp:lastPrinted>2024-09-05T09:37:00Z</cp:lastPrinted>
  <dcterms:modified xsi:type="dcterms:W3CDTF">2024-09-05T06:38:00Z</dcterms:modified>
  <cp:revision>2</cp:revision>
  <dc:subject/>
  <dc:title>Приложение к постановлению</dc:title>
</cp:coreProperties>
</file>