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ru-RU"/>
        </w:rPr>
      </w:pPr>
      <w:r>
        <w:rPr>
          <w:rFonts w:eastAsia="Times New Roman"/>
          <w:caps/>
          <w:sz w:val="16"/>
          <w:szCs w:val="16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18415</wp:posOffset>
            </wp:positionV>
            <wp:extent cx="875030" cy="11417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ru-RU"/>
        </w:rPr>
      </w:pPr>
      <w:r>
        <w:rPr>
          <w:rFonts w:eastAsia="Times New Roman"/>
          <w:b/>
          <w:cap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3 ок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613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ешении на разработку проек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ки и проекта межевания 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left="0" w:right="5102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/>
        <w:ind w:left="0" w:right="439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71"/>
        <w:widowControl/>
        <w:spacing w:lineRule="auto" w:line="276"/>
        <w:ind w:left="0" w:right="0"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ешить разработку проекта планировки и проекта межевания территории земельного участка расположенного пл адресу: с. Выльгорт, Сыктывдинский район, Республика Коми, кадастровым квартал 11:04:1001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</w:t>
      </w:r>
      <w:r>
        <w:rPr>
          <w:sz w:val="24"/>
          <w:szCs w:val="24"/>
          <w:lang w:val="ru-RU"/>
        </w:rPr>
        <w:t xml:space="preserve"> муниципального района «Сыктывдинский» -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>руководитель</w:t>
      </w:r>
      <w:r>
        <w:rPr>
          <w:sz w:val="24"/>
          <w:szCs w:val="24"/>
          <w:lang w:val="ru-RU"/>
        </w:rPr>
        <w:t xml:space="preserve"> администрации     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            Л.Ю. Доронина</w:t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21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разработку ПП и ПМ земельного участка 11:04:100107: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37"/>
        <w:gridCol w:w="1581"/>
        <w:gridCol w:w="2087"/>
        <w:gridCol w:w="128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и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иленк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орок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еме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ольшак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: Управлением АиКС муниципального района «Сыктывдинский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И.И. Бихер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проекта: 28.08.2023 год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является нормативным правовым актом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правового управления) </w:t>
        <w:tab/>
        <w:t xml:space="preserve">                             (является, не является, подпись)</w:t>
      </w:r>
    </w:p>
    <w:p>
      <w:pPr>
        <w:pStyle w:val="Style29"/>
        <w:tabs>
          <w:tab w:val="clear" w:pos="709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9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тикоррупционной экспертизы в проекте коррупциогенных фактор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ля правового управления)  ____________________________________________________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е выявлено, подпись, выявлено, заключение прилагается)</w:t>
      </w:r>
    </w:p>
    <w:p>
      <w:pPr>
        <w:pStyle w:val="Style29"/>
        <w:tabs>
          <w:tab w:val="clear" w:pos="709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егулирующего воздействия проектов нормативных правовых актов муниципального района «Сыктывдинский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авового управления) _____________________________________________________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требуется, не требуется, подпись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правление проекта в прокуратур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ля правового управления)  ____________________________________________________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направить, не направить, подпись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правка проекта в прокуратуру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для управления организационной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ы)  ___________________________________________________________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 направления, подпис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14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сылка: </w:t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к проекту постановления</w:t>
      </w:r>
    </w:p>
    <w:p>
      <w:pPr>
        <w:pStyle w:val="21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Р «Сыктывдинский» Республики Коми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ыдаче разрешения на разработку ПП и ПМ территории земельного участка с кадастровыми номерами 11:05:1001017:3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необходимостью приведения в градостроительное соответствие территории в указанном кадастровом квартале расположенного в  с. Выльгорт, и приведение в соответствии градостроительных зон на данной территории необходимо разработать проект планировки и проект межевания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В соответствии со ст. 46 Градостроительного кодекса РФ, решение о подготовке документации по планировке территории принимаются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п. 2 ст. 46 Градостроительного кодекса РФ, решение о разрешении на разработку проекта межевания территории будет опубликовано в порядке, установленном для официального опубликования муниципальных правовых актов, иной официальной информации на официальном сайте администрации МО МР «Сыктывдинский» в сети "Интернет"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 основании изложенного, предлагаем принять проект постановления о выдаче разрешения на разработку ПП и ПМ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чальник управления АиКС                                                                                 В.Н. Мил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21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34" w:leader="none"/>
        <w:tab w:val="right" w:pos="830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 s e r</dc:creator>
  <dc:description/>
  <dc:language>en-US</dc:language>
  <cp:lastModifiedBy>u s e r</cp:lastModifiedBy>
  <cp:lastPrinted>2023-10-16T11:39:00Z</cp:lastPrinted>
  <dcterms:modified xsi:type="dcterms:W3CDTF">2023-10-16T08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88496D9F84916894A0C9C1576BBEF_12</vt:lpwstr>
  </property>
  <property fmtid="{D5CDD505-2E9C-101B-9397-08002B2CF9AE}" pid="3" name="KSOProductBuildVer">
    <vt:lpwstr>1049-12.2.0.13215</vt:lpwstr>
  </property>
</Properties>
</file>