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-304165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ыктыв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н» муниципальнöй районлöн муниципальнöй  юкöнса Сöвет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муниципального образования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ыктывди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168220, Республика Коми, Сыктывдинский район, с.Выльгорт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u w:val="single"/>
        </w:rPr>
      </w:pPr>
      <w:r>
        <w:rPr>
          <w:rFonts w:eastAsia="A;Arial Unicode MS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u w:val="single"/>
        </w:rPr>
      </w:pPr>
      <w:r>
        <w:rPr>
          <w:rFonts w:eastAsia="A;Arial Unicode MS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eastAsia="A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и услов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пенсации муниципальным служащ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ыктывдинский» расходов на оплату проезд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месту использования отпуска и обрат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муниципального образования                                   от 25 апрел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№ 11/4-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0 Закона Республики Коми "О некоторых вопросах муниципальной службы в Республике Коми", частью 4 статьи 46 Устава муниципального района «Сыктывдинский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муниципального образования муниципального района «Сыктывдинский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компенсации муниципальным служащим администрации муниципального района «Сыктывдинский» расходов на оплату проезда к месту использования отпуска и обратно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униципального района                                                    А.М.Шкод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МО М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Сыктывдин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4.2012 № 11/4-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компенсации муниципаль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администрации муниципального района «Сыктывдинский»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лату проезда к месту использования отпуска и обрат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о исполнение Закона Республики Коми "О некоторых вопросах муниципальной службы в Республике Коми" определяются порядок и условия компенсации муниципальным служащим администрации муниципального района «Сыктывдинский» (далее – муниципальные служащие) расходов на оплату проезда к месту использования отпуска и обратно за счет средств  бюджета муниципального района «Сыктывдин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оплату стоимости провоза багажа весом до 30 килограммов один раз в календарном году (далее - оплата проез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на оплату проезда возникает у муниципального служащего при предоставлении ежегодного оплачиваемого отпуска по истечении первых шести месяцев муниципальной службы в администрации муниципального района «Сыктывдин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униципальному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оплату проезда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у стоимости проезда к месту использования отпуска и обратно - в размере фактических расходов, подтвержденных проездными документами (включая расходы за пользование постельными принадлежностями, страховой взнос на обязательное личное страхование пассажиров на транспорте, услуги по оформлению билетов, заказу и бронированию билетов, сдаче билетов в связи с переносом отпуска, отзывом из отпуска, произведенных по инициативе представителя нанимателя, кроме сбора за сданный билет в иных случаях, расходов по оплате дополнительных услуг, в том числе услуг по доставке билетов на дом, доставке багажа, пребывания в залах повышенной комфортности, услуг по выдаче справок о стоимости проезда, уплаты штрафов), но не выше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мобильным транспортом - в автомобильном транспорте общего пользования (кроме такси), а при его отсутствии, подтверждаемым справкой, выданной соответствующим органом местного самоуправления или транспортной организацией - в автобусах с мягкими откидными си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у стоимости проезда транспортом общего пользования (кроме такси) к железнодорожной станции, пристани, аэропорту и автовокзалу и от них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стоимости провоза багажа общим весом не более 30 килограммов (или оплату стоимости провоза 1 места багажа) независимо от количества багажа, разрешенного для бесплатного провоза по билету на тот вид транспорта, которым следует работник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зде к месту использования отпуска и обратно несколькими видами транспорта муниципальному служащему компенсируется общая сумма расходов на оплату проезда в пределах норм, установленных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4 настоящего Положения, компенсация расходов производится на основании представленной муниципальным служащим справки о стоимости проезда в соответствии с установленной категорией проезда, выданной муниципальному служащему соответствующей транспортной организацией, осуществляющей перевозку, или ее уполномоченным агентом (далее - транспортная организация), на дату осуществления проез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го служащего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тсутствии проездных документов компенсация расходов производится при документальном подтверждении пребывания муниципального служащего в месте использования отпуска (документы, подтверждающие пребывание в гостинице, санатории, доме отдыха, пансионате, кемпинге, на туристической базе, а также в ином подобном учреждении, либо документы, выданные органами местного самоуправления или органами внутренних дел, подтверждающие пребывание в ином месте отдыха) на основании справки транспортной организации или иной уполномочен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железнодорожного сообщения - по тарифу плацкартного вагона скорого поезда, а при отсутствии на данном направлении сообщения скорых поездов - по тарифу плацкартного вагона пассажирск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только автомобильного сообщения - по тарифу автобуса обще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аличии нескольких видов сообщения - по тарифу с наименьшей стоимостью проезда транспортом, указанным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сстановления утерянного проездного билета компенсация расходов на оплату проезда производится по фактической стоимости, но не выше расходов, установленных пунктом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тсутствии проездных документов и документального подтверждения пребывания муниципального служащего в месте использования отпуска компенсация расходов на оплату проезда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муниципальный служащий проводит отпуск в нескольких местах, то компенсируется стоимость проезда только к одному из этих мест (по выбору муниципального служащего), а также стоимость обратного проезда от того же ме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ршруту прямого следования - в соответствии с пунктами 4 и 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от маршрута прямого следования - в соответствии с пунктом 6 настоящего Положения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ка муниципального служащего по маршруту прямого следования к месту использования отпуска и обратно не является вторым местом отдыха муниципального служащего независимо от продолжительности остановки муниципального служащего.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муниципальным служащим видах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наличии туристической путевки в пределах Российской Федерации муниципальному служащему оплачивается стоимость до начального пункта маршрута, указанного в путевке, и обратно из конечного пункта маршру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оездки за пределы Российской Федерации воздушным транспортом расходы на оплату проезда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муниципальным служащ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ыезде по туристической путевке -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, осуществляющей свою деятельность на рынке туристических услуг, о стоимости проезда и провоза багажа по маршруту следования к месту использования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ых случаях -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муниципального служащего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, размещенной на сайте Главного центра Единой системы организации воздушного движения - структурного подразделения Федерального государственного унитарного предприятия "Государственная корпорация по организации воздушного движения в Российской Федерации". В этом случае справка транспортной организации или иной уполномоченной организации о коэффициенте проезда до границы Российской Федерации не предо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ездки за пределы Российской Федерации, в том числе по туристической путевке, железнодорожным, морским, речным, автомобильным транспортом,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использовании муниципальным служащим электронного проездного билета компенсация расходов на оплату проезда производи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ого проездного документа (маршрут/квитанции электронного билета), посадочного талона - при проезде воздуш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проездного документа, электронного контрольного купона и документов, подтверждающих произведенную оплату перевозки, - при проезде железнодорож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плата компенсации расходов на оплату проезда производится не позднее чем за десять календарных дней до начала отпуска муниципального служащего исходя из примерной стоимости проезда на основании письменного заявления муниципального служащего и решения представителя нанимателя. Окончательный расчет производится на основании представленных муниципальным служащим в течение трех рабочих дней со дня выхода на работу после окончания отпуска проездных билетов, других подтвержда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ому  служащему, имеющему в текущем календарном году право на компенсацию расходов на оплату проезда в соответствии с решением Совета муниципального образования муниципального района «Сыктывдинский» «О гарантиях и компенсациях для лиц, проживающих в районах Крайнего Севера и приравненных к ним местностях, являющихся работниками организаций, финансируемых из бюджета МО «Сыктывдинский район» и Законом Республики Коми "О некоторых вопросах муниципальной службы в Республике Коми",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ыплаты, предусмотренные настоящим Положением, являются целевыми, не компенсируются и не суммируются, в случае если муниципальный служащий своевременно не воспользовался своим правом на компенсацию расходов на оплату проезда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1:00Z</dcterms:created>
  <dc:creator>АРМ</dc:creator>
  <dc:description/>
  <cp:keywords/>
  <dc:language>en-US</dc:language>
  <cp:lastModifiedBy>ва</cp:lastModifiedBy>
  <cp:lastPrinted>2012-04-11T12:21:00Z</cp:lastPrinted>
  <dcterms:modified xsi:type="dcterms:W3CDTF">2012-05-03T07:30:00Z</dcterms:modified>
  <cp:revision>20</cp:revision>
  <dc:subject/>
  <dc:title>Проект</dc:title>
</cp:coreProperties>
</file>