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 Республикаын «Сыктывдін»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b/>
          <w:lang w:eastAsia="en-US"/>
        </w:rPr>
        <w:t>муниципальнӧй районса администрациялӧн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ыктывдинский» Республики Коми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T;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от  29 декабря 2023 года    </w:t>
        <w:tab/>
        <w:tab/>
        <w:tab/>
        <w:tab/>
        <w:tab/>
        <w:t xml:space="preserve">                                     № 12/207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" w:hAnsi="Times New Roman" w:eastAsia="A;Yu Gothic" w:cs="Times New Roman"/>
              </w:rPr>
            </w:pPr>
            <w:r>
              <w:rPr>
                <w:rFonts w:eastAsia="A;Yu Gothic" w:cs="Times New Roman" w:ascii="Times New Roman" w:hAnsi="Times New Roman"/>
              </w:rPr>
              <w:t xml:space="preserve">О  внесении изменений в постановление </w:t>
            </w:r>
          </w:p>
          <w:p>
            <w:pPr>
              <w:pStyle w:val="Normal"/>
              <w:autoSpaceDE w:val="false"/>
              <w:ind w:right="201" w:hanging="0"/>
              <w:jc w:val="both"/>
              <w:rPr>
                <w:rFonts w:ascii="Times New Roman" w:hAnsi="Times New Roman" w:eastAsia="A;Yu Gothic" w:cs="Times New Roman"/>
              </w:rPr>
            </w:pPr>
            <w:r>
              <w:rPr>
                <w:rFonts w:eastAsia="A;Yu Gothic" w:cs="Times New Roman" w:ascii="Times New Roman" w:hAnsi="Times New Roman"/>
              </w:rPr>
              <w:t>администрации МО МР «Сыктывдинский» от 29 июня 2018 № 6/582 «Об утверждении положения о наставничестве в администрации муниципального образования муниципального района «Сыктывдинский», в ее отраслевых (функциональных) органах, имеющих статус юридического лиц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Yu Gothic" w:cs="Times New Roman"/>
        </w:rPr>
      </w:pPr>
      <w:r>
        <w:rPr>
          <w:rFonts w:eastAsia="A;Yu Gothic" w:cs="Times New Roman" w:ascii="Calibri" w:hAnsi="Calibri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Руководствуясь статьей 32 Федерального закона от 2 марта 2007 года № 25-ФЗ «О муниципальной службе в Российской Федерации», на основе методического инструментария по осуществлению наставничества на государственной гражданской службе Российской Федерации, утвержденного Министерством труда и социальной защиты</w:t>
      </w:r>
      <w:r>
        <w:rPr/>
        <w:t xml:space="preserve"> </w:t>
      </w:r>
      <w:r>
        <w:rPr>
          <w:rFonts w:eastAsia="A;Yu Gothic" w:cs="Times New Roman" w:ascii="Times New Roman" w:hAnsi="Times New Roman"/>
        </w:rPr>
        <w:t>Российской Федерации, Методических рекомендаций по организации адаптации и наставничества в органах местного самоуправления в Республике Коми, утвержденных  приказом  Администрации Главы Республики Коми  от «24» ноября 2022 года № 119-р, администрация муниципального района «Сыктывдинский» Республики Коми</w:t>
      </w:r>
    </w:p>
    <w:p>
      <w:pPr>
        <w:pStyle w:val="Style20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Yu Gothic" w:cs="Times New Roman"/>
          <w:b/>
          <w:b/>
        </w:rPr>
      </w:pPr>
      <w:r>
        <w:rPr>
          <w:rFonts w:eastAsia="A;Yu Gothic" w:cs="Times New Roman" w:ascii="Times New Roman" w:hAnsi="Times New Roman"/>
          <w:b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1. Внести в  постановление администрации муниципального образования муниципального района «Сыктывдинский» от 29 июня 2018 6/582 «Об утверждении  положения о наставничестве в администрации  муниципального образования  муниципального района «Сыктывдинский»,  в ее отраслевых (функциональных) органах,  имеющих статус юридического лица» изменения согласно приложению.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нтроль за исполнением настоящего постановления оставляю за собой.</w:t>
      </w:r>
    </w:p>
    <w:p>
      <w:pPr>
        <w:pStyle w:val="Normal"/>
        <w:ind w:right="20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A;Yu Gothic"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right="201" w:hanging="0"/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Style20"/>
        <w:jc w:val="both"/>
        <w:rPr/>
      </w:pPr>
      <w:r>
        <w:rPr>
          <w:rFonts w:eastAsia="A;Yu Gothic" w:cs="Times New Roman" w:ascii="Times New Roman" w:hAnsi="Times New Roman"/>
        </w:rPr>
        <w:t>Глава муниципального района  «Сыктывдинский» -</w:t>
      </w:r>
    </w:p>
    <w:p>
      <w:pPr>
        <w:pStyle w:val="Style20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руководитель администрации </w:t>
        <w:tab/>
        <w:tab/>
        <w:tab/>
        <w:tab/>
        <w:tab/>
        <w:t xml:space="preserve">                Л.Ю. Доронина</w:t>
      </w:r>
    </w:p>
    <w:p>
      <w:pPr>
        <w:pStyle w:val="Normal"/>
        <w:ind w:right="201" w:hanging="0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jc w:val="right"/>
        <w:rPr/>
      </w:pPr>
      <w:bookmarkStart w:id="0" w:name="_Hlk47708990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jc w:val="right"/>
        <w:rPr/>
      </w:pPr>
      <w:r>
        <w:rPr/>
        <w:t>от ______________ 20____ г. № _______</w:t>
      </w:r>
    </w:p>
    <w:p>
      <w:pPr>
        <w:pStyle w:val="Normal"/>
        <w:jc w:val="right"/>
        <w:rPr/>
      </w:pPr>
      <w:r>
        <w:rPr/>
      </w:r>
      <w:bookmarkStart w:id="1" w:name="_Hlk47708990"/>
      <w:bookmarkStart w:id="2" w:name="_Hlk47708990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постановление администрации муниципального образования муниципального района «Сыктывдинский» от 29 июня 2018 6/582 «Об утверждении  положения о наставничестве в администрации  муниципального образования  муниципального района «Сыктывдинский»,  в ее отраслевых (функциональных) органах,  имеющих статус юридического 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1.. Наименование постановления изложить в следующей редакции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«Об утверждении  положения о наставничестве в администрации  муниципального района «Сыктывдинский» Республики Коми,  в ее отраслевых (функциональных) органах,  имеющих статус юридического лица»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2. Пункт 1 постановления изложить в следующей редакции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«1.</w:t>
      </w:r>
      <w:r>
        <w:rPr/>
        <w:t xml:space="preserve"> </w:t>
      </w:r>
      <w:r>
        <w:rPr>
          <w:rFonts w:eastAsia="A;Yu Gothic" w:cs="Times New Roman" w:ascii="Times New Roman" w:hAnsi="Times New Roman"/>
        </w:rPr>
        <w:t>Утвердить положение о наставничестве в администрации муниципального района «Сыктывдинский» Республики Коми (далее – администрация муниципального района «Сыктывдинский»), в ее отраслевых (функциональных) органах, имеющих статус юридического лица, согласно приложению к настоящему постановлению.»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3. В тесте постановления и приложения к постановлению слова «администрации  муниципального образования  муниципального района «Сыктывдинский» в соответствующем падеже заменить словами «администрация муниципального района «Сыктывдинский» в соответствующем падеже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4.  Положение о наставничестве в администрации муниципального района «Сыктывдинский» Республики Коми, в ее отраслевых (функциональных) органах, имеющих статус юридического лица (приложении к постановлению)  изложить в следующей редакции: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T;Times New Roman"/>
        </w:rPr>
        <w:t xml:space="preserve">                                                                                               </w:t>
      </w:r>
      <w:r>
        <w:rPr/>
        <w:t>от  29 июня 2018  г. № 6/582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center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Положение о наставничестве в администрации  муниципального района «Сыктывдинский» Республики Коми,  в ее отраслевых (функциональных) органах,  имеющих статус юридического лица</w:t>
      </w:r>
    </w:p>
    <w:p>
      <w:pPr>
        <w:pStyle w:val="Normal"/>
        <w:autoSpaceDE w:val="false"/>
        <w:ind w:right="201" w:firstLine="709"/>
        <w:jc w:val="center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1069" w:right="201" w:hanging="360"/>
        <w:jc w:val="center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left="1069" w:right="201" w:hanging="0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1.1. Настоящее Положение о наставничестве в администрации муниципального района «Сыктывдинский» Республики Коми, в ее отраслевых (функциональных) органах, имеющих статус юридического лица  (далее-Положение, Положение о наставничестве)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1.2. Положение определяет цели, задачи и порядок организации наставничества в  администрации муниципального района «Сыктывдинский» Республики Коми, в ее отраслевых (функциональных) органах, имеющих статус юридического лица.</w:t>
      </w:r>
    </w:p>
    <w:p>
      <w:pPr>
        <w:pStyle w:val="Normal"/>
        <w:autoSpaceDE w:val="false"/>
        <w:ind w:right="201" w:firstLine="709"/>
        <w:jc w:val="both"/>
        <w:rPr>
          <w:rFonts w:eastAsia="A;Yu Gothi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2.  Цели и задачи наставничеств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2.1. Целью внедрения института наставничества в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 (далее – работники), в приобретении необходимых профессиональных знаний и навыков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2.2. Задачами наставничества являются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минимизация периода адаптации работников к прохождению муниципальной службы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ускорение процесса профессионального становления работник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развитие способности работ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усвоение работниками норм служебной культуры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2.3. Задачи наставничества решаются во взаимодействии главы муниципального района «Сыктывдинский»-руководитель администрации  и руководителей структурных подразделений администрации муниципального района «Сыктывдинский» Республики Коми (далее - администрации), в том числе руководителей отраслевых (функциональных) органов администрации, имеющих статус юридического лица, управления организационной и кадровой работы администрации, наставников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3. Организация наставничеств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3.1. Наставничество устанавливается в отношении нуждающихся в нем работников, исполнение должностных обязанностей которых требует расширения или освоения новых профессиональных знаний, овладения практическими навыками работы, формирования эффективных моделей служебного поведения, в том числе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работников, впервые назначенных на должности муниципальной службы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б) работников, впервые принятых на должности, не являющиеся должностями муниципальной службы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) работников, переведенных по службе на вышестоящую либо равнозначную должность, если выполнение ими функциональных обязанностей требует расширения и углубления профессиональных знаний и новых практических навык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работников, изъявивших желание в назначении наставник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иных работников по решению руководителя органа местного самоуправления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3.2. Период осуществления наставничества устанавливается продолжительностью от одного до трех месяцев.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 указанный срок не включается период временной нетрудоспособности работника и другие периоды, когда работник фактически не исполнял должностные обязанности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Период осуществления наставничества продлевается на срок, равный периоду временной нетрудоспособности или другим периодам, когда работник фактически не исполнял должностные обязанности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3.3. Срок наставничества и кандидатура наставника утверждается распоряжением администрации муниципального района «Сыктывдинский» не позднее 10 рабочих дней со дня назначения работника на соответствующую должность.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работника, в отношении которого осуществляется наставничество, и проработавших в замещаемой должности не менее 2 лет. Ключевые компетенции лиц, осуществляющих наставническую деятельность, перечислены в Приложении № 1 к настоящему Положению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3.5. Замена наставника может осуществляться по письменной просьбе наставника или работника: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при прекращении наставником трудовых отношений с органом местного самоуправлен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б) при переводе (назначении) наставника или работника в другое подразделение органа местного самоуправления или на иную должность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при неисполнении наставником своих обязанносте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по иным основаниям при наличии обстоятельств, препятствующих осуществлению процесса профессионального становления работника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Замена наставника оформляется распоряжением администрации муниципального района «Сыктывдинский», при этом период осуществления наставничества не изменяется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4. Руководство и контроль за организацией наставничеств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4.1. Руководство и контроль за организацией наставничества осуществляет глава муниципального района «Сыктывдинский»-руководитель администрации, который: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обеспечивает систематическое рассмотрение вопросов организации наставничества на оперативных совещаниях, аттестационных и конкурсных комиссиях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определяет направления совершенствования наставничества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оценивает результативность наставнической деятельност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создает условия для развития института наставничества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определяет меры поощрения наставников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4.2. Непосредственный руководитель работника обязан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определять срок наставничества в зависимости от уровня профессиональной подготовки работник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определять кандидатуру наставник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) создавать необходимые условия для совместной работы наставника и работник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проводить рабочие встречи с наставниками и работникам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утверждать (согласовывать) индивидуальные планы наставничества, отчеты по итогам реализации план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е) проводить по окончании периода наставничества индивидуальное собеседование с работником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ж) принимать участие в подготовке и (или) проведении мероприятий по вопросам наставничества, проводимых в органе местного самоуправления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з) обеспечивать представление надлежаще оформленных документов по итогам наставничества и предоставлять их в кадровую службу органа местного самоуправления в порядке и сроки, установленные настоящим Положением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и) принимать дополнительные меры для ликвидации выявленных затруднений в процессе наставнической деятельности.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Непосредственный руководитель работника вправе: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осуществлять контроль за деятельностью наставника и наставляемого, вносить необходимые изменения или дополнения в процесс работы по наставничеству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организовать проверку сведений, указанных в отчете наставника и наставляемого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участвовать в различных формах оценки деятельности наставника и наставляемого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по итогам календарного года ходатайствовать перед руководителем органа местного самоуправления о поощрении наставников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4.3. Управление организационной и кадровой работы администрации осуществляет организационное и документационное сопровождение процесса наставничества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Организационное сопровождение наставничества включает в себя: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а) информационное обеспечение работы наставников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формирование и актуализацию базы данных лиц, способных осуществлять наставническую деятельность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изучение, обобщение и распространение положительного опыта наставничества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поддержание контакта с наставником и работником для оказания необходимой помощи в рамках своей компетенци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определение потребности в обучении наставников передовым формам и методам индивидуальной работы, основам педагогики и психологии и организацию обучающих мероприяти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е) разработку единой системы оценки работы наставнико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ж) проведение периодического мониторинга и анализа результатов работы наставников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з) ликвидацию выявленных затруднений в процессе адаптации работников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Документационное сопровождение процесса наставничества заключается: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в подготовке проектов нормативных актов, инструктивных и методических документов, сопровождающих процесс наставничеств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в подготовке распорядительных документов (распоряжений), сопровождающих все этапы осуществления наставнической деятельност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в) в оказании консультационной помощи в разработке индивидуального плана наставничества, и отчета по итогам его выполнения;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в осуществлении контроля за завершением периода наставничества и внесения в личные дела работников соответствующих записей и документ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в проведении анкетирования работников с целью выявления эффективности работы с ними наставников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Управление организационной и кадровой работы администрации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проводить выборочное тестирование работников с целью проверки приобретенных ими знаний, навыков и умени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проводить оценку компетенций наставников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организовывать и проводить внутреннее обучение наставников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проводить мониторинг удовлетворенности лиц, включенных в процессы наставничества, организацией, содержанием и эффективностью наставничеств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по итогам календарного года ходатайствовать перед руководителем органа местного самоуправления о поощрении наставников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4.4. Настоящим Положением установлены следующие сроки проведения организационных и контрольных мероприятий, сопровождающих наставническую деятельность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в течение 10 рабочих дней со дня принятия решения о назначении наставника наставник готовит индивидуальный план наставничества согласно приложению № 2 к настоящему Положению, согласовывает его с непосредственным руководителем и передает в управление организационной и кадровой работы администрации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б) в течение 3 рабочих дней управление организационной и кадровой работы администрации знакомит работника с индивидуальным планом наставничеств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) в течение 10 рабочих дней по окончании установленного распоряжением администрации срока наставничества наставник готовит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формализованный отчет о результатах наставничества (по итогам реализации индивидуального плана наставничества согласно Приложению     № 3 к настоящему Положению путем заполнения графы «Фактический результат» таблицы)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отзыв о результатах наставничества по итогам реализации мероприятий по развитию работника, с указанием, при необходимости, конкретных рекомендаций по дальнейшему повышению профессионального мастерства работника согласно Приложению № 4 к настоящему Положению.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Указанные документы согласовываются с непосредственным руководителем работника, и представляются наставником в управление организационной и кадровой работы администраци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не позднее 10 рабочих дней со дня завершения периода осуществления наставничества управление организационной и кадровой работы администрации проводит: слушание отчетов наставников; анализ результатов работы наставников по достижению задач, установленных индивидуальным планом наставничества и работников, обсуждение изменений в индивидуальный план профессионального развития работников, анализ анкетирования  оценки наставничества (согласно приложению 4 к настоящему Положению)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5. Права и обязанности наставник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5.1. Наставник обязан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помогать в ознакомлении работника с основными направлениями его деятельности, полномочиями и организацией работы органа местного самоуправления, в выполнении распоряжений и указаний, связанных со служебной деятельностью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б) обеспечить изучение работником требований нормативных правовых актов, регламентирующих исполнение должностных обязанносте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в) оказывать работнику помощь в изучении текущего законодательства, нормативных правовых актов и организационно-распорядительных документов органа местного самоуправления, работе в системе корпоративного электронного документооборота; в овладении практическими приемами и способами качественного выполнения служебных заданий и поручений;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познакомить работника с коллегами, помочь освоиться в коллективе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разрабатывать индивидуальный план наставничества в порядке и сроки, установленные настоящим Положением, и оперативно вносить коррективы в него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е) оказывать помощь в разработке плана индивидуального профессионального развития работник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ж) в период осуществления наставнической деятельности контролировать выполнение работником плана индивидуального профессионального развит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з) не реже одного раза в неделю лично встречаться с работником для контроля степени выполнения, обсуждения, коррекции индивидуального плана наставничества и плана индивидуального профессионального развит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и) выявлять и совместно устранять допущенные ошибки в служебной деятельности работник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к) в качестве примера совместно с работником выполнять отдельные поручения непосредственного руководителя работника, в рамках должностных обязанносте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л) передавать накопленный опыт профессионального мастерства, обучать наиболее рациональным приемам и современным методам работы, в том числе оказывать помощь по принятию решений в нестандартных ситуациях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м) всесторонне изучать волевые, деловые и моральные качества работника, его отношение к службе, коллективу, гражданам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н) своевременно реагировать на проявления работником недисциплинированности, используя при этом методы убеждения, воздействия коллектив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о) осуществлять оценку результатов работы работника, помогать ему в преодолении имеющихся недостатков в служебной деятельности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п) личным примером развивать положительные качества работника, при необходимости корректировать его поведение;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р) не реже 1 раза в 2 недели докладывать непосредственному руководителю работника о процессе его адаптации, дисциплине и поведении, результатах профессионального развития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с) осуществлять оценку работника по методам, применяемым в органе местного самоуправления (тестирование и собеседование)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т) принимать участие в мероприятиях, организуемых для наставник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у) составлять отзыв о результатах наставничества, в котором должна содержаться информация о деловых качествах работника и его готовности к самостоятельному выполнению служебных обязанносте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ф) по окончании срока наставничества, передать утвержденный индивидуальный план наставничества с отметками о выполнении заданий, отзыв о результатах наставничества в кадровую службу органа местного самоуправления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5.2. Наставник имеет право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привлекать работника к участию в общественной жизни коллектив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участвовать в обсуждении вопросов, связанных с наставничеством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) принимать участие в обсуждении вопросов, связанных со служебной деятельностью работника, вносить предложения непосредственному руководителю о поощрении работника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контролировать деятельность работника в форме личной проверки качества и своевременности выполнения задания, поручения, проверки качества подготавливаемых документов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требовать выполнения работником предусмотренного настоящим Положением заданий индивидуального плана наставничества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е) контролировать обеспеченность работника соответствующим рабочим местом и техническим оборудованием, оказывать содействие в создании необходимых условий служебной деятельности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 xml:space="preserve">ж) в составе комиссий принимать участие в конкурсных испытаниях при проведении аттестации работника;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з) обращаться с мотивированным заявлением о сложении с него обязанностей наставника по причинам личного характера или успешного овладения работником необходимыми профессиональными знаниями, умениями и навыками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6. Права и обязанности работник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6.1. Работник обязан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изучать требования законодательных и иных нормативных правовых актов Российской Федерации и Республики Коми, нормативных правовых актов и организационно-распорядительных документов органа местного самоуправления, определяющих права и обязанности работника, вопросы прохождения службы и профессиональной подготовк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изучать свои должностные обязанности, основные направления деятельности, полномочия и организацию работы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выполнять индивидуальный план наставничества, не реже 1 раза в 2 недели обсуждать с наставником вопросы, связанные с выполнением плана и текущей служебной деятельност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учиться у наставника современным методам и способам качественного выполнения служебных задач и поручений, совместно с наставником устранять допущенные ошибки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е) отчитываться о своей работе перед наставником (в части выполнения индивидуального плана наставничества) и непосредственным руководителем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ж) сообщать наставнику о трудностях, возникших в связи с исполнением определенных должностных обязанносте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з) проявлять дисциплинированность, организованность и ответственное отношение к работе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и) посещать обучающие мероприятия, организованные органом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к) по окончании установленного срока наставничества в течение 10 рабочих дней представить отчет о проделанной работе (по итогам реализации индивидуального плана наставничества согласно Приложению № 2 к настоящему Положению путем заполнения графы «Отметка о выполнении» таблицы)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л) активно участвовать в общественной жизни коллектива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6.2. Работник имеет право: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в рамках своих полномочий пользоваться имеющейся в органе местного самоуправления служебной, нормативной, учебно-методической документацией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ознакомиться с отзывом о результатах наставничества, подготовленным наставником по истечении срока наставничеств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в индивидуальном порядке обращаться к наставнику за советом, помощью по вопросам, связанным со служебной деятельностью; запрашивать у наставника интересующую его информацию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г) принимать участие в оценке эффективности организации процесса наставничества в органе местного самоуправления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д) при невозможности установления личного контакта с наставником выходить с соответствующим ходатайством о его замене к непосредственному руководителю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7. Показатели эффективности и стимулирование работы наставника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7.1. Результатами эффективной работы наставника считаются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успешное прохождение наставляемым работником испытательного срока (если он устанавливался)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б) освоение и использование работником в практической деятельности нормативных правовых актов, регламентирующих исполнение должностных обязанностей; знание алгоритмов работы, умение применять полученные теоретические знания в служебной деятельности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в) положительная мотивация работника к профессиональ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г) самостоятельность работника при принятии решений и выполнении им должностных обязанносте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участие работника в разработке проектов муниципальных правовых актов, проектов управленческих и иных решений в соответствии с должностной инструкцие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качество выполнения работником распоряжений и указаний, связанных со служебной деятельностью, в том числе соблюдение им сроков выполнения поручений;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е) положительный отзыв работника о работе наставника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7.2. Работа наставника признается неудовлетворительной в следующих случаях: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а) выполнение работником индивидуального плана наставничества менее чем на 80%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б) если наставник не посещает более 20% мероприятий, связанных с организацией наставничества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в) если наставник не предоставил в установленные сроки документы, сопровождающие наставническую деятельность (индивидуальный план наставничества, отчет по итогам его реализации, отзыв о результатах наставничества и пр.).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7.3. Наставники, выполнившие индивидуальный план наставника и осуществившие в течение календарного года наставничество в отношении 2 и более работников, представляются решением руководителя органа местного самоуправления к следующим видам поощрений: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а) объявление благодарности органа местного самоуправления в установленном порядке;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б) внесение предложения о присвоении классного чина до истечения срока, установленного для прохождения муниципальной службы в соответствующем классном чине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в) внесение предложения о назначении на вышестоящую должность; 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 xml:space="preserve">г) материальное поощрение (выплата премии за выполнение особо важного и сложного задания в установленном порядке); </w:t>
      </w:r>
    </w:p>
    <w:p>
      <w:pPr>
        <w:pStyle w:val="Normal"/>
        <w:autoSpaceDE w:val="false"/>
        <w:ind w:right="201" w:firstLine="709"/>
        <w:jc w:val="both"/>
        <w:rPr/>
      </w:pPr>
      <w:r>
        <w:rPr>
          <w:rFonts w:eastAsia="A;Yu Gothic" w:cs="Times New Roman" w:ascii="Times New Roman" w:hAnsi="Times New Roman"/>
        </w:rPr>
        <w:t>д) увеличение размера ежемесячной надбавки к должностному окладу за особые условия муниципальной службы в установленном порядке (не менее 5-10% за организацию работы с каждым работником).</w:t>
      </w:r>
    </w:p>
    <w:p>
      <w:pPr>
        <w:pStyle w:val="Normal"/>
        <w:autoSpaceDE w:val="false"/>
        <w:ind w:right="201"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7.4. Результаты наставнической деятельности учитываются при проведении аттестации наставников.</w:t>
      </w:r>
    </w:p>
    <w:p>
      <w:pPr>
        <w:pStyle w:val="Normal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аставничеств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ючевые компетенции наставников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25"/>
      </w:tblGrid>
      <w:tr>
        <w:trPr>
          <w:tblHeader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денческие индикато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 чем проявляется компетенция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яльность органа местного самоуправления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правила, нормы и традиции, действующие в органе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ринятые в администрации формы поведения, нормы деловой мора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придерживается этических цен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и действиями укрепляет репутацию администрации среди сотрудников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вивать други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труктурировать имеющийся опыт работы и передать его коллег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 и последовательно излагает необходимую информацию, дает конструктивные замечания по результатам работы сотрудн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адекватные и эффективные способы инструктажа в зависимости от целей и направлений профессиональ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конструктивную обратную связ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буждает сотрудника к самостоятельному мышлению через усложнение задач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щет способы развития навыков «ученик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ему необходимую помощь, предлагает задачи, работа над которыми активизирует способ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«ученика» к приобретению нового опыта и обмену идеям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выстраивать отношения с окружающими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и поддерживает долгосрочные конструктивные отношения с окружающи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внимание и уважение к чувствам окружающих, терпимость к их точке зрения, даже если она отличается от его собственн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доверительные отнош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ен на взаимопоним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 индивидуальные особенности при выстраивании взаимодействия с коллегам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ет зону своей ответственности, в том числе и как наставни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 в успехах сотрудника, принимает личную ответственность за решение проблем, возникших при обучении. Никогда не перекладывает ее на друг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 развито чувство долга; исполнительская дисциплина отличная: не допускает срыва сроков запланирован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обеспечить высокое качество выполняемой работы.</w:t>
            </w:r>
          </w:p>
        </w:tc>
      </w:tr>
      <w:tr>
        <w:trPr>
          <w:trHeight w:val="6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еленность на результа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настойчивость в достижении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эффективно организовывать работу по достижению целей даже в условиях дефицита времени и многозадачности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мотивировать други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дохновить сотрудника на позитивное отношение к работе, содействуя тем самым успешному достижению це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находит мотивирующие подопечного факторы и умело использует их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етно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рошая устойчивая репутация в возглавляемом им коллективе, а также среди коллег и у руковод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кредит доверия среди профессионального сообщества и колле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необходимыми навыками и личными качествами для оказания влияния на окружающих, которые всегда стремятся прислушиваться к его мнению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 оценки квалификации сотрудни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точно определить требования (необходимый уровень развития знаний, навыков, качеств) к наставляемому, расставить акценты в приоритетах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ценить уровень развития у сотрудника необходимых знаний, навыков, качеств, скорректировать план его индивидуального профессиональ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работу по развитию знаний, навыков, личностных качеств сотрудника для удовлетворения поставленным требованиям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профессиональному развитию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адекватно оценивать сложные задачи в профессиональной области и, на основе изучения современного опыта, самостоятельно находить конструктивные способы их реш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 новые знания на практике, экспериментирует, делится своими знаниями с коллегам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занимается собственным профессиональным и личностным развитие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ся к приобретению нового опыта в смежных областях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наставничеств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ндивидуальный план наставниче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(при наличии), должность наставника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Ф.И.О. (при наличии), должность работника, в отношении которого осуществляется наставничество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наставнической деятельности: с __________по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лан работы и оценка достигнутых результа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9"/>
        <w:gridCol w:w="39"/>
        <w:gridCol w:w="2232"/>
        <w:gridCol w:w="852"/>
        <w:gridCol w:w="1562"/>
        <w:gridCol w:w="1695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задание, мероприят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результат (% выполнения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Ознакомление с органом местного самоуправления, его структурой, задач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Изучение структуры администрации муниципального района «Сыктывдинский», основных функций и задач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равильных ответов по итогам собеседования (тестирова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арушения ПВ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зучение системы оплаты труда, морального и материального стимулирования, мер социального и материального обеспечения работников: положения об аттестации и иных докумен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гламента работы администрации муниципального района «Сыктывдинский»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 правилах внутреннего трудового распорядка                          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я изучения нормативной правовой базы, служебных обязанностей и порядка их испол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вовых основ прохождения муниципальной служб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равильных ответов по итогам тест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ными правовыми актами, регламентирующими, служебную деятельность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Изучение нравственных и профессионально-этических основ муниципальной служб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одексом этики и служебного поведения органа местного самоуправления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равильных ответов по итогам тест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Изучение особенностей исполнения служебных обязанно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ных продуктов, используемых в служебной деятель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 зачет (демонстрация уверенных навыков выполнения типовых операций в соответствии с условиями поставленной задач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ой инструкции, порядков  (регламентов) выполнения конкретных служебных функций, установленных в структурном подразделении администрации муниципального района «Сыктывдинский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собеседования дал правильные, исчерпывающие ответы на поставленные вопросы; не менее 90% правильных ответов на вопросы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собеседования дал правильные, исчерпывающие ответы на поставленные вопросы, касающиеся деятельности подведомственных учреждений и порядка взаимодействия с ни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сполнение служебных обязанностей под руководством наставника (указать, какие обязанности и сформулировать требования к качеству и срокам выполнения задания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, какие обязанности были исполнены самостоятельно, соответствовали ли результаты требованиям к качеству и срокам выполнения поставле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знакомление с порядком и особенностями ведения служебных документов, правилами работы со служебной информаци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истемы корпоративного электронного               </w:t>
              <w:br/>
              <w:t xml:space="preserve">документооборота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 зачет (демонстрация уверенных навыков выполнения типовых операций в соответствии с условиями поставленной задач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документооборотом, изучение единых требований к документированию оперативной деятельности органа местного самоуправ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шибок при оформлении документов, соблюдение порядка их подготовки, согласования и утвержд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- Порядком рассмотрения актов прокурорского реагирования, требований (запросов, представлений, предписаний) УМВД России по г. Сыктывкару, представлений, требований УФССП России по Республике Коми, поступивших в администрации муниципального района «Сыктывдинск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ом регистрации документов судопроизводства и исполнительного производства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- Правилами юридической техники и порядка подготовки проектов муниципальных правовых актов администрации муниципального района «Сыктывдинский»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ошибок при оформлении муниципальных правовых актов, порядка рассмотрения установленных порядков (прави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казание помощи в процессе адаптации к служебной деятельности и работе в коллективе, в преодолении профессиональных труднос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ивлечение работника к участию в подготовке служебных мероприятий администрации муниципального района «Сыктывдинский» (наименование мероприятия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участие в не менее чем ___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ессиональных трудностей, с которыми столкнулся работни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 перечень трудностей, внесены изменения в ИП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Выполнение обязанностей по  занимаемой должности, поручений, индивидуальных зад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 (указать конкретные мероприятия, задачи, поставленные наставником перед наставляемым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аключение по итогам выполнения заданий, в котором отмечено какие задания были исполнены самостоятельно, соответствовали ли результаты требованиям к качеству и срокам выполнения поставленных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отдельным вопросам, связанных с выполнением обязанностей по занимаемой должности (перечислить вопросы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онимание работников правильного порядка действий при выполнении служебных обяза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Контрольные мероприятия по проверке готовности работника к самостоятельному выполнению служебных обязанностей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4"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на знание правовых основ прохождения муниципальной службы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равильных ответов на тестовы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на знание правовых основ осуществления деятельности в рамках занимаемой должности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на знание правовых основ антикоррупционного законодательства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на знание порядка (регламента) выполнения конкретных служебных функций, программных продуктов, используемых в служебной деятельности, порядка взаимодействия с подведомственными учреждениями и т.п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равильных ответов на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на знание порядка и особенностей ведения служебных документов, правилами работы со служебной информацией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воды по итогам реализации пл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мечается, какие компетенции работника требуют развития, в каких направлениях развития были достигнуты наилучшие результаты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ложения и рекомендации по организации дальнейшей профессионального развития работника </w:t>
      </w:r>
      <w:r>
        <w:rPr>
          <w:rFonts w:cs="Times New Roman" w:ascii="Times New Roman" w:hAnsi="Times New Roman"/>
          <w:i/>
          <w:sz w:val="28"/>
          <w:szCs w:val="28"/>
        </w:rPr>
        <w:t>(формулируются наставником в формате мероприятий и направлений подготовки работника, которые целесообразно включить в индивидуальный план профессионального развития на перспективу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ставник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одпись)                                    (ФИО)</w:t>
            </w:r>
          </w:p>
        </w:tc>
      </w:tr>
      <w:tr>
        <w:trPr>
          <w:trHeight w:val="109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епосредственный руководител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одпись)                                    (ФИ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ботник кадровой службы органа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одпись)                                    (ФИ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Работник, в отношении которого осуществляется наставничеств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подпись)                                    (ФИО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Положению о наставничеств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тивированное заклю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отзыв) наставника</w:t>
      </w:r>
    </w:p>
    <w:p>
      <w:pPr>
        <w:pStyle w:val="Normal"/>
        <w:ind w:firstLine="709"/>
        <w:rPr/>
      </w:pPr>
      <w:r>
        <w:rPr/>
        <w:t>Ф.И.О, должность наставника</w:t>
      </w:r>
      <w:r>
        <w:rPr>
          <w:b/>
        </w:rPr>
        <w:t>_______________________________</w:t>
      </w:r>
    </w:p>
    <w:p>
      <w:pPr>
        <w:pStyle w:val="Normal"/>
        <w:ind w:firstLine="709"/>
        <w:rPr/>
      </w:pPr>
      <w:r>
        <w:rPr/>
        <w:t>Ф.И.О., должность наставляемого работника ________________________________</w:t>
      </w:r>
    </w:p>
    <w:p>
      <w:pPr>
        <w:pStyle w:val="Normal"/>
        <w:ind w:firstLine="709"/>
        <w:rPr/>
      </w:pPr>
      <w:r>
        <w:rPr/>
        <w:t>Срок осуществления наставнической деятельности:  с __________ по___________</w:t>
      </w:r>
    </w:p>
    <w:p>
      <w:pPr>
        <w:pStyle w:val="Normal"/>
        <w:ind w:firstLine="709"/>
        <w:jc w:val="both"/>
        <w:rPr/>
      </w:pPr>
      <w:r>
        <w:rPr>
          <w:b/>
        </w:rPr>
        <w:t>1. По итогам реализации плана наставнической деятельности ____________ (</w:t>
      </w:r>
      <w:r>
        <w:rPr>
          <w:b/>
          <w:i/>
        </w:rPr>
        <w:t>Ф.И.О. и должность наставляемого работника</w:t>
      </w:r>
      <w:r>
        <w:rPr/>
        <w:t>) можно оцени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4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5-б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основание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нание нормативной базы, регламентирующей прохождение муниципаль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нание антикоррупцион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нание нормативной правовой базы, регламентирующей профессиона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метные знания по профилю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выки осуществления профессиональ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ношение к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то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ициати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исциплинир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Взаимоотношение с колле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ыполнение требований и стандартов профессиональной деятельности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 Заключение по итогам выполнения плана наставничества</w:t>
      </w:r>
      <w:r>
        <w:rPr/>
        <w:t xml:space="preserve"> </w:t>
      </w:r>
      <w:r>
        <w:rPr>
          <w:i/>
        </w:rPr>
        <w:t>______________________</w:t>
      </w:r>
    </w:p>
    <w:p>
      <w:pPr>
        <w:pStyle w:val="Normal"/>
        <w:jc w:val="both"/>
        <w:rPr/>
      </w:pPr>
      <w:r>
        <w:rPr>
          <w:rFonts w:eastAsia="T;Times New Roman"/>
          <w:i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Ф.И.О. и должность наставляемог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остигнутых результ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для выбор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 и полно освоил особенности выполнения должностных обязанностей, понял специфику деятельности, приобрел устойчивые навыки пользования программными продуктами; освоил правила и алгоритмы документооборота (в т.ч. сформировал навыки использования системы электронного документооборота); освоил и применяет наиболее эффективные для данной должности технологии. Способен самостоятельно и на требуемом уровне выполнять возложенные на него должностные обязан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не в полной мере освоил приемы и методы осуществления должностных обязанностей. Не уверен в выборе правильного решения в нестандартной ситуации. Часто обращается  за помощью к коллегам и  наставнику. Профессиональные навыки могут быть развиты в течение трех месяцев. Рекомендовано продление срока наставнич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у работы в рамках должностных обязанностей освоил не полностью. Помощь коллег и наставников оказывается неэффективной, т.к. наставляемый работник повторяет ранее сложившиеся профессиональные стереотипы и не может или не хочет освоить новые стандарты работы. Рекомендовано провести внеочередную аттестацию и/или продлить период наставнич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одпись наставника</w:t>
      </w:r>
      <w:r>
        <w:rPr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б ознакомлении наставляемого работника с выводами и оценкой настав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;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ен        □ не согласен        □ мотивированное обоснование представлю в течение пяти д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;Times New Roman"/>
          <w:sz w:val="22"/>
          <w:szCs w:val="22"/>
        </w:rPr>
      </w:pPr>
      <w:r>
        <w:rPr>
          <w:rFonts w:eastAsia="T;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;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       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;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дата)                                                        (подпис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к Положению о наставничеств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оценки наставниче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>Уважаемый ____________________!</w:t>
      </w:r>
    </w:p>
    <w:p>
      <w:pPr>
        <w:pStyle w:val="Normal"/>
        <w:jc w:val="center"/>
        <w:rPr/>
      </w:pPr>
      <w:r>
        <w:rPr>
          <w:bCs/>
          <w:i/>
        </w:rPr>
        <w:t>Приглашаем Вас принять участие в исследовании процесса наставничества в администрации муниципального района «Сыктывдинский».  Ваши ответы будут учитываться при решении проблем, с ко</w:t>
        <w:softHyphen/>
        <w:t>торыми сталкивается работник на новом месте работы и определить направления совершенствования системы наставниче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947"/>
        <w:gridCol w:w="882"/>
        <w:gridCol w:w="283"/>
        <w:gridCol w:w="222"/>
        <w:gridCol w:w="1338"/>
        <w:gridCol w:w="283"/>
        <w:gridCol w:w="1985"/>
        <w:gridCol w:w="283"/>
        <w:gridCol w:w="78"/>
      </w:tblGrid>
      <w:tr>
        <w:trPr>
          <w:trHeight w:val="1394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  <w:tab w:val="left" w:pos="993" w:leader="none"/>
              </w:tabs>
              <w:spacing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долго продолжалась Ваша адаптация (привыкание) к условиям нового места работы: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о 1 месяц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 2 месяцев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до 3 месяце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свыше 3 месяцев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ваша адаптация продолжалась более 2-х месяцев, то укажите, с чем это было связано (можно выбрать несколько вариантов ответов):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был нечетко очерчен круг обязан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иходилось все, что связано с выполнением должностных обязанностей, узнавать самому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не было поддержки со стороны колле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наставник формально подходил в своей ро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другое (назовите эту причину)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60" w:leader="none"/>
                <w:tab w:val="left" w:pos="1141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Что Вам показалось наиболее сложным в течение периода адаптации: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освоение своих профессиональных обязанн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вхождение в коллектив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привыкание к новым условиям тру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ругое (опишите, что)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60" w:leader="none"/>
                <w:tab w:val="left" w:pos="1141" w:leader="none"/>
              </w:tabs>
              <w:spacing w:before="240" w:after="24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.1. Как Вы думаете, почему это для Вас оказалось трудным?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2. Вы решили эту проблему?</w:t>
            </w:r>
            <w:r>
              <w:rPr>
                <w:rFonts w:cs="Times New Roman" w:ascii="Times New Roman" w:hAnsi="Times New Roman"/>
                <w:bCs/>
              </w:rPr>
              <w:t xml:space="preserve"> Если да, то как? Если нет, то почему?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 В какой период своей деятельности Вы почувствовали, что овладели профессиональными навыками в достаточной мере, чтобы самостоятельно и эффективно работать в рамках занимаемой должности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о 1 месяц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до 2 месяцев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до 3 месяце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свыше 3 месяцев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. В какой день работы Вы в первый раз побеседовали со своим непосредственным руководителем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в первый ден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 второй ден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 третий день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на четвертый день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) на пятый ден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на второй неделе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еще позже (напишите, когда) _______________________________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) как таковой вводной беседы не было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. Были ли Вы ознакомлены с информационными, методическими и нормативными материалами, необходимыми для выполнения работы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.1. Если Вы выбрали ответ «да», укажите, какие материалы оказали Вам наибольшую помощь (можно выбрать несколько вариантов ответов):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окументы, регламентирующие деятельность отдел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документы, регламентирующие правовые основы прохождения муниципальной службы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«памятка новичк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ругое (перечислите эти документы)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 Вы оцениваете информационные, методические, нормативные и иные материалы, предлагаемые новичку?</w:t>
            </w:r>
          </w:p>
        </w:tc>
      </w:tr>
      <w:tr>
        <w:trPr/>
        <w:tc>
          <w:tcPr>
            <w:tcW w:w="4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информация устарела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информация в целом бесполезна для новичка;</w:t>
            </w:r>
          </w:p>
        </w:tc>
        <w:tc>
          <w:tcPr>
            <w:tcW w:w="5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информация непонятна, а спросить не у к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ругое (прокомментируйте свой ответ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. Был ли у Вас наставник?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;</w:t>
            </w:r>
          </w:p>
        </w:tc>
        <w:tc>
          <w:tcPr>
            <w:tcW w:w="396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затрудняюсь ответить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.1. Если Вы выбрали ответ «да», укажите: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ыл ли у Вас индивидуальный план наставничества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 ли поставленные задачи удалось выполнить? Если нет, что помешало?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ыло ли у Вас все необходимое для выполнения запланированных задач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лся ли контроль Вашей деятельности, степень усвоения информации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аточно ли было консультаций наставника для выполнения задач данного плана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роило ли Вас Ваше взаимодействие с Вашим наставником (достаточно ли он Вам уделял времени? Помог ли адаптироваться к работе?)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нет, недостаточн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textAlignment w:val="top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достаточно, но можно и больше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 часто Вы обсуждали со своим наставником результаты Вашей работы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чаще одного раза в недел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еженедельно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примерно раз в две недели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ежемесяч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ни раз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другое (укажите, ког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7. Подводились ли итоги Вашей работы по истечении испытания? Если «да», то как и когда это происходило? (укажите в комментариях)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ентарии: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8. Кто Вам рассказал о Ваших функциональных обязанностях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непосредствен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коллеги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ставник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) специалист кадров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) я понял(а) все сам(а)</w:t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Кто оказал Вам наибольшую помощь в период адаптации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непосредственный руководит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аставник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) коллег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Друго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(назовите, к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54" w:type="dxa"/>
            <w:gridSpan w:val="10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ли совершенствовать процессы адаптации в администрации муниципального района «Сыктывдинский»?</w:t>
            </w:r>
          </w:p>
        </w:tc>
      </w:tr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) да;</w:t>
            </w:r>
          </w:p>
        </w:tc>
        <w:tc>
          <w:tcPr>
            <w:tcW w:w="5354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/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240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Вы выбрали вариант ответа «да», сформулируйте свои предложения по развитию системы адаптации в (наименование органа местного самоуправления)?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882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ФИО, должность работника, в отношении которого осуществляется наставничество)</w:t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6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ы благодарим вас за участие в анкетировании!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01" w:hanging="0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21"/>
        <w:ind w:firstLine="709"/>
        <w:jc w:val="both"/>
        <w:rPr>
          <w:rFonts w:ascii="Calibri" w:hAnsi="Calibri" w:eastAsia="A;Yu Gothic" w:cs="Calibri"/>
          <w:sz w:val="24"/>
          <w:szCs w:val="24"/>
        </w:rPr>
      </w:pPr>
      <w:r>
        <w:rPr>
          <w:rFonts w:eastAsia="A;Yu Gothic" w:cs="Calibri" w:ascii="Calibri" w:hAnsi="Calibri"/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rPr>
          <w:rFonts w:ascii="Calibri" w:hAnsi="Calibri" w:eastAsia="A;Yu Gothic" w:cs="Calibri"/>
          <w:sz w:val="24"/>
          <w:szCs w:val="24"/>
        </w:rPr>
      </w:pPr>
      <w:r>
        <w:rPr>
          <w:rFonts w:eastAsia="A;Yu Gothic"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ется наставляемым по итогам составления отчета о реализации плана с указанием степени выполнения задания: выполнено/выполнено с замечаниями/не выполне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мечается наставником по итогам составления отчета о реализации плана с указанием степени выполнения задания в процентном отношении, полученной результативности либо причины неиспол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е мероприятия могут включать в себя проведение тестирования, зачета в форме собеседования и т.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уются наставником по итогам работы за период наставнической деятельности путем заполнения графы таблицы «Фактический результат», разделов плана «Выводы по итогам реализации плана» и «Предложения и рекомендации по организации дальнейшего профессионального развития работника», а также подготовки отзыва (см. Приложение № 3 к Положению о наставничест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;Yu Gothic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16">
    <w:name w:val="Сноска_"/>
    <w:qFormat/>
    <w:rPr>
      <w:sz w:val="18"/>
      <w:shd w:fill="FFFFFF" w:val="clear"/>
    </w:rPr>
  </w:style>
  <w:style w:type="character" w:styleId="31">
    <w:name w:val="Основной текст (3)_"/>
    <w:qFormat/>
    <w:rPr>
      <w:sz w:val="18"/>
      <w:shd w:fill="FFFFFF" w:val="clear"/>
    </w:rPr>
  </w:style>
  <w:style w:type="character" w:styleId="6">
    <w:name w:val="Заголовок №6_"/>
    <w:qFormat/>
    <w:rPr>
      <w:sz w:val="18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pacing w:val="0"/>
      <w:sz w:val="18"/>
    </w:rPr>
  </w:style>
  <w:style w:type="character" w:styleId="32">
    <w:name w:val="Основной текст (3) + Не курсив2"/>
    <w:qFormat/>
    <w:rPr>
      <w:rFonts w:ascii="Times New Roman" w:hAnsi="Times New Roman" w:cs="Times New Roman"/>
      <w:i/>
      <w:spacing w:val="0"/>
      <w:sz w:val="18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216" w:before="240" w:after="0"/>
      <w:ind w:hanging="1540"/>
      <w:jc w:val="both"/>
    </w:pPr>
    <w:rPr>
      <w:rFonts w:cs="Times New Roman"/>
      <w:sz w:val="18"/>
      <w:szCs w:val="20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exact" w:line="216"/>
    </w:pPr>
    <w:rPr>
      <w:rFonts w:cs="Times New Roman"/>
      <w:sz w:val="18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240"/>
      <w:ind w:hanging="420"/>
    </w:pPr>
    <w:rPr>
      <w:rFonts w:cs="Times New Roman"/>
      <w:sz w:val="18"/>
      <w:szCs w:val="20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420" w:after="240"/>
      <w:jc w:val="both"/>
      <w:outlineLvl w:val="5"/>
    </w:pPr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0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7:00Z</dcterms:created>
  <dc:creator>Cоколова С. И.</dc:creator>
  <dc:description/>
  <cp:keywords/>
  <dc:language>en-US</dc:language>
  <cp:lastModifiedBy>USER37_2</cp:lastModifiedBy>
  <cp:lastPrinted>2020-05-18T15:18:00Z</cp:lastPrinted>
  <dcterms:modified xsi:type="dcterms:W3CDTF">2024-02-07T07:03:00Z</dcterms:modified>
  <cp:revision>34</cp:revision>
  <dc:subject/>
  <dc:title>Постановление</dc:title>
</cp:coreProperties>
</file>