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ого района «Сыктывдинский»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от 06.12.2012 г.  № 149-р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порядке оформления, учёта и выдачи служебных удостовер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муниципального образования муниципального района «Сыктывдинский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Служебное удостоверение администрации муниципального образования муниципального района «Сыктывдинский» (далее - служебное удостоверение) выдается работникам администрации муниципального образования муниципального района «Сыктывдинский» (далее — работники).</w:t>
      </w:r>
    </w:p>
    <w:p>
      <w:pPr>
        <w:pStyle w:val="Normal"/>
        <w:jc w:val="both"/>
        <w:rPr/>
      </w:pPr>
      <w:r>
        <w:rPr/>
        <w:t>1.2. Основанием для выдачи служебного удостоверения является приказ о назначении работника на соответствующую должность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color w:val="2C2C2C"/>
        </w:rPr>
        <w:t>Удостоверение выдается на время работы в администрации муниципального образования муниципального района «Сыктывдинский». Владелец удостоверения несет персональную ответственность за его сохранность. Передача удостоверения другим лицам не допускается.</w:t>
      </w:r>
    </w:p>
    <w:p>
      <w:pPr>
        <w:pStyle w:val="Normal"/>
        <w:jc w:val="both"/>
        <w:rPr>
          <w:color w:val="2C2C2C"/>
        </w:rPr>
      </w:pPr>
      <w:r>
        <w:rPr>
          <w:color w:val="2C2C2C"/>
        </w:rPr>
        <w:t>1.4. Удостоверение без необходимого оформления, с помарками и подчистками считается недействительным.</w:t>
      </w:r>
    </w:p>
    <w:p>
      <w:pPr>
        <w:pStyle w:val="Normal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орядок оформления и выдачи служебных удостовер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Оформление и выдача служебных удостоверений работникам производится отделом общего обеспечения администрации муниципального образования муниципального района «Сыктывдинский» (далее — отдел общего обеспечения)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редакции распоряжения администрации муниципального образования муниципального района «Сыктывдинский» от 23 января 2014 года № 8-р)</w:t>
      </w:r>
    </w:p>
    <w:p>
      <w:pPr>
        <w:pStyle w:val="Normal"/>
        <w:jc w:val="both"/>
        <w:rPr/>
      </w:pPr>
      <w:r>
        <w:rPr/>
        <w:t>2.2. Записи на бланках служебного удостоверения производятся с помощью технических средств. На бланках указываются номер служебного удостоверения, фамилия, имя, отчество работника, замещаемая должность, наименование структурного подразделения, в котором работник работает, наклеивается фотография работника размером 3 х 4 с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2C2C2C"/>
        </w:rPr>
      </w:pPr>
      <w:r>
        <w:rPr>
          <w:color w:val="2C2C2C"/>
        </w:rPr>
        <w:t xml:space="preserve">2.3.  На левой стороне внутреннего разворота удостоверения в правом верхнем углу расположена надпись «Администрация муниципального образования муниципального района «Сыктывдинский». В левом верхнем углу отведено место для фотографии работника размером 3 x 4 см. Ниже - место для указания даты выдачи удостоверения. </w:t>
        <w:br/>
        <w:t xml:space="preserve">2.4. На правой стороне внутреннего разворота удостоверений работников вверху по центру размещается надпись «Удостоверение № ____", ниже — слово «удостоверение» на коми языке. Ниже данной надписи располагаются фамилия, имя и отчество владельца удостоверения, далее указывается должность работника. В нижнем левом углу правой стороны внутреннего разворота удостоверений работников имеется надпись «Руководитель администрации муниципального района». </w:t>
      </w:r>
    </w:p>
    <w:p>
      <w:pPr>
        <w:pStyle w:val="NormalWeb"/>
        <w:jc w:val="both"/>
        <w:rPr>
          <w:rFonts w:ascii="Times New Roman" w:hAnsi="Times New Roman" w:cs="Times New Roman"/>
          <w:color w:val="2C2C2C"/>
          <w:sz w:val="24"/>
        </w:rPr>
      </w:pPr>
      <w:r>
        <w:rPr>
          <w:rFonts w:cs="Times New Roman" w:ascii="Times New Roman" w:hAnsi="Times New Roman"/>
          <w:color w:val="2C2C2C"/>
          <w:sz w:val="24"/>
        </w:rPr>
        <w:t>По центру нижней части внутреннего разворота правой стороны удостоверения отведено место для подписи руководителя администрации муниципального района. В правом нижнем углу внутреннего разворота правой стороны удостоверения указываются инициалы и фамилия руководителя администрации муниципального района.</w:t>
      </w:r>
    </w:p>
    <w:p>
      <w:pPr>
        <w:pStyle w:val="Normal"/>
        <w:jc w:val="both"/>
        <w:rPr/>
      </w:pPr>
      <w:r>
        <w:rPr/>
        <w:t>2.5. Служебные удостоверения работникам подписывает руководитель администрации муниципального района. На период отпуска, командировки или временной нетрудоспособности руководителя администрации муниципального района служебные удостоверения работникам подписывает первый заместитель руководителя администрации муниципального района.</w:t>
      </w:r>
    </w:p>
    <w:p>
      <w:pPr>
        <w:pStyle w:val="Normal"/>
        <w:jc w:val="both"/>
        <w:rPr/>
      </w:pPr>
      <w:r>
        <w:rPr/>
        <w:t xml:space="preserve">2.6. </w:t>
      </w:r>
      <w:r>
        <w:rPr>
          <w:color w:val="2C2C2C"/>
        </w:rPr>
        <w:t>После подписи удостоверения соответствующим должностным лицом на левой стороне на левом нижнем углу фотокарточки, а также в нижнем левом углу правой стороны внутреннего разворота удостоверения ставится гербовая печать администрации муниципального образования муниципального района «Сыктывдинский», захватывающая часть подписи должностного лица, подписывающего удостоверение.</w:t>
      </w:r>
    </w:p>
    <w:p>
      <w:pPr>
        <w:pStyle w:val="Normal"/>
        <w:jc w:val="both"/>
        <w:rPr/>
      </w:pPr>
      <w:r>
        <w:rPr/>
        <w:t>2.7. Выдача служебного удостоверения работнику осуществляется под роспись в журнале учета служебных удостоверений.</w:t>
      </w:r>
    </w:p>
    <w:p>
      <w:pPr>
        <w:pStyle w:val="Normal"/>
        <w:jc w:val="both"/>
        <w:rPr/>
      </w:pPr>
      <w:r>
        <w:rPr/>
        <w:t xml:space="preserve">2.8. </w:t>
      </w:r>
      <w:r>
        <w:rPr>
          <w:color w:val="2C2C2C"/>
        </w:rPr>
        <w:t>Удостоверение подлежит замене в следующих случаях: при изменении должности или фамилии, имени, отчества работника; в случае порчи или утраты удостоверения.</w:t>
      </w:r>
    </w:p>
    <w:p>
      <w:pPr>
        <w:pStyle w:val="Normal"/>
        <w:rPr>
          <w:color w:val="2C2C2C"/>
        </w:rPr>
      </w:pPr>
      <w:r>
        <w:rPr>
          <w:color w:val="2C2C2C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Организация учета, хранения и уничтожения служебных</w:t>
      </w:r>
    </w:p>
    <w:p>
      <w:pPr>
        <w:pStyle w:val="Normal"/>
        <w:jc w:val="center"/>
        <w:rPr/>
      </w:pPr>
      <w:r>
        <w:rPr/>
        <w:t>удостоверений, ответственность в случае утраты служебного удостовер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 Учет служебных удостоверений осуществляется отделом общего обеспечения в журнале учета служебных удостовер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редакции распоряжения администрации муниципального образования муниципального района «Сыктывдинский» от 23 января 2014 года № 8-р)</w:t>
      </w:r>
    </w:p>
    <w:p>
      <w:pPr>
        <w:pStyle w:val="Normal"/>
        <w:jc w:val="both"/>
        <w:rPr/>
      </w:pPr>
      <w:r>
        <w:rPr/>
        <w:t>3.2. При увольнении работника  служебное удостоверение подлежит возврату в последний день его работы в отдел общего обеспечения, о чем производится отметка в журнале учета служебных удостовер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редакции распоряжения администрации муниципального образования муниципального района «Сыктывдинский» от 23 января 2014 года № 8-р)</w:t>
      </w:r>
    </w:p>
    <w:p>
      <w:pPr>
        <w:pStyle w:val="Normal"/>
        <w:jc w:val="both"/>
        <w:rPr/>
      </w:pPr>
      <w:r>
        <w:rPr/>
        <w:t>3.3. В случае замены служебного удостоверения действующее служебное удостоверение подлежит сдаче в отдел общего обеспечения в день получения нового служебного удостовер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редакции распоряжения администрации муниципального образования муниципального района «Сыктывдинский» от 23 января 2014 года № 8-р)</w:t>
      </w:r>
    </w:p>
    <w:p>
      <w:pPr>
        <w:pStyle w:val="Normal"/>
        <w:jc w:val="both"/>
        <w:rPr/>
      </w:pPr>
      <w:r>
        <w:rPr/>
        <w:t>3.4. В случае утраты или порчи служебного удостоверения работник обязан в письменной форме сообщить заведующему отделом общего обеспечения о месте, времени и причине утраты или порчи служебного удостоверения. Отдел общего обеспечения проводит служебную проверку по факту утраты или порчи служебного удостовер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редакции распоряжения администрации муниципального образования муниципального района «Сыктывдинский» от 23 января 2014 года № 8-р)</w:t>
      </w:r>
    </w:p>
    <w:p>
      <w:pPr>
        <w:pStyle w:val="Normal"/>
        <w:jc w:val="both"/>
        <w:rPr/>
      </w:pPr>
      <w:r>
        <w:rPr/>
        <w:t>Взамен утраченного или испорченного служебного удостоверения выдается новое служебное удостоверение.</w:t>
      </w:r>
    </w:p>
    <w:p>
      <w:pPr>
        <w:pStyle w:val="Normal"/>
        <w:jc w:val="both"/>
        <w:rPr/>
      </w:pPr>
      <w:r>
        <w:rPr/>
        <w:t>3.5. Сданные служебные удостоверения подлежат уничтожению. По факту уничтожения составляется акт, утверждаемый заведующим отделом общего обеспе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редакции распоряжения администрации муниципального образования муниципального района «Сыктывдинский» от 23 января 2014 года № 8-р)</w:t>
      </w:r>
    </w:p>
    <w:p>
      <w:pPr>
        <w:pStyle w:val="Normal"/>
        <w:jc w:val="both"/>
        <w:rPr/>
      </w:pPr>
      <w:r>
        <w:rPr/>
        <w:t>3.6. На основании акта об уничтожении служебных удостоверений в журнале учета служебных удостоверений производится запись об их уничтожении с указанием даты и номера акта.</w:t>
      </w:r>
    </w:p>
    <w:p>
      <w:pPr>
        <w:pStyle w:val="Normal"/>
        <w:ind w:left="5387" w:hanging="0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Приложение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ого района «Сыктывдинский»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от 06.12.2012 г.  № 149-р</w:t>
      </w:r>
    </w:p>
    <w:p>
      <w:pPr>
        <w:pStyle w:val="ConsPlusNonformat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учета служебных удостовер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991"/>
        <w:gridCol w:w="1463"/>
        <w:gridCol w:w="2077"/>
        <w:gridCol w:w="2148"/>
        <w:gridCol w:w="2032"/>
      </w:tblGrid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до-</w:t>
              <w:br/>
              <w:t>стове-</w:t>
              <w:br/>
              <w:t>р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о </w:t>
              <w:br/>
              <w:t>работы (структурное подразделение, должность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иска в</w:t>
              <w:br/>
              <w:t xml:space="preserve">получении </w:t>
              <w:br/>
              <w:t>удостовер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сдаче</w:t>
              <w:br/>
              <w:t>или уничтожении</w:t>
              <w:br/>
              <w:t>удостоверения</w:t>
            </w:r>
          </w:p>
        </w:tc>
      </w:tr>
      <w:tr>
        <w:trPr>
          <w:trHeight w:val="2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49:00Z</dcterms:created>
  <dc:creator>Гильфанова Аклима Руфкатовна</dc:creator>
  <dc:description/>
  <dc:language>en-US</dc:language>
  <cp:lastModifiedBy>PUSER32_0</cp:lastModifiedBy>
  <cp:lastPrinted>2012-11-19T08:38:00Z</cp:lastPrinted>
  <dcterms:modified xsi:type="dcterms:W3CDTF">2018-05-17T11:49:00Z</dcterms:modified>
  <cp:revision>2</cp:revision>
  <dc:subject/>
  <dc:title>МИНИСТЕРСТВО ФИНАНСОВ РОССИЙСКОЙ ФЕДЕРАЦИИ</dc:title>
</cp:coreProperties>
</file>