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4 сентября 2024 года    </w:t>
        <w:tab/>
        <w:tab/>
        <w:tab/>
        <w:tab/>
        <w:t xml:space="preserve">                                                              №  9/11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6" w:name="_Hlk72327753"/>
            <w:r>
              <w:rPr>
                <w:rFonts w:cs="Times New Roman" w:ascii="Times New Roman" w:hAnsi="Times New Roman"/>
              </w:rPr>
              <w:t>Об утверждении Положения о проведении аттестации муниципальных служащих  администрации муниципального района «Сыктывдинский»</w:t>
            </w:r>
            <w:bookmarkEnd w:id="6"/>
            <w:r>
              <w:rPr>
                <w:rFonts w:cs="Times New Roman" w:ascii="Times New Roman" w:hAnsi="Times New Roman"/>
              </w:rPr>
              <w:t xml:space="preserve"> Республики Коми и Методику проведения аттестации муниципальных служащих администрац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йона «Сыктывдинский» Республики Ко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Руководствуясь статьей 18 Федерального закона от 2 марта 2007 года № 25-ФЗ «О муниципальной службе в Российской Федерации», статьей 7 Закона Республики Коми от 21 декабря 2007 года № 133-РЗ «О некоторых вопросах муниципальной службы в Республике Коми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Liberation Mono" w:cs="Times New Roman"/>
          <w:b/>
          <w:b/>
        </w:rPr>
      </w:pPr>
      <w:r>
        <w:rPr>
          <w:rFonts w:eastAsia="A;Liberation Mono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Liberation Mono" w:cs="Times New Roman"/>
          <w:b/>
          <w:b/>
        </w:rPr>
      </w:pPr>
      <w:r>
        <w:rPr>
          <w:rFonts w:eastAsia="A;Liberation Mono"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Утвердить Положение о проведении аттестации муниципальных служащих администрации муниципального района «Сыктывдинский» Республики Ком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Методику проведения аттестации муниципальных служащих администрации муниципального района «Сыктывдинский» Республики Ком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организационной и кадровой работы  администрации муниципального района «Сыктывдинский» (Гудзь Е.В.) ознакомить с настоящим постановлением муниципальных служащих под рос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постановление администрации муниципального образования муниципального района «Сыктывдинский» от 9 января  2020 года  № 1/2    «Об утверждении Положения о проведении аттестации муниципальных служащих администрации муниципального образования муниципального района «Сыктывдинск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администрации муниципального района «Сыктывдинский» Республики Коми от 23 ноября 2023 года  №  11/1846 «О внесении изменений в постановление администрации муниципального образования муниципального района  «Сыктывдинский» от 9 января 2020 года  № 1/2 «Об утверждении Положения о проведении аттестации муниципальных служащих  администрации муниципального образования муниципального района «Сыктывдинский»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201" w:firstLine="709"/>
        <w:jc w:val="both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         Л.Ю. Доронина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  <w:lang w:eastAsia="zh-CN" w:bidi="hi-IN"/>
        </w:rPr>
      </w:pPr>
      <w:r>
        <w:rPr>
          <w:rFonts w:eastAsia="A;Liberation Mono" w:cs="Times New Roman" w:ascii="Times New Roman" w:hAnsi="Times New Roman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/>
      </w:pPr>
      <w:r>
        <w:rPr>
          <w:rFonts w:eastAsia="A;Liberation Mono" w:cs="Times New Roman" w:ascii="Times New Roman" w:hAnsi="Times New Roman"/>
        </w:rPr>
        <w:t xml:space="preserve">от 4 сентября 2024 года  № 9/1153  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center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  <w:t xml:space="preserve">о проведении аттестации муниципаль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  <w:t xml:space="preserve">служащих  администраци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  <w:bCs/>
        </w:rPr>
      </w:pPr>
      <w:r>
        <w:rPr>
          <w:rFonts w:eastAsia="A;Liberation Mono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рганизация проведения аттест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регулируется проведение аттестации муниципальных служащих в администрации муниципального района «Сыктывдинский» (далее - Администрация), замещающих должности муниципальной службы (далее - муниципальные служащ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роведения аттестации муниципальных служащих по решению главы муниципального района «Сыктывдинский»-руководителя администрации издается распоряжение администрации муниципального района «Сыктывдинский» Республики Коми, содержащее полож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формировании аттестационной комисс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утверждении графика проведения аттест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составлении списков муниципальных служащих, подлежащих аттест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подготовке документов, необходимых для работы аттестационной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ике проведения аттестации указыва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и замещаемая должность муниципального служащего, подлежащего аттест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, время и место проведения аттестаци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3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</w:t>
      </w:r>
      <w:r>
        <w:rPr/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фик проведения аттестации доводится до сведения муниципальных служащих, подлежащих аттестации, не менее чем за месяц до начала аттест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w:anchor="Par57">
        <w:r>
          <w:rPr>
            <w:rStyle w:val="InternetLink"/>
            <w:rFonts w:cs="Times New Roman" w:ascii="Times New Roman" w:hAnsi="Times New Roman"/>
          </w:rPr>
          <w:t>Отзыв</w:t>
        </w:r>
      </w:hyperlink>
      <w:r>
        <w:rPr>
          <w:rFonts w:cs="Times New Roman" w:ascii="Times New Roman" w:hAnsi="Times New Roman"/>
        </w:rPr>
        <w:t xml:space="preserve"> должен содержать сведения о муниципальном служащем согласно приложению 1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правление организационной и кадровой работы Администрации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ы, подготовленные к проведению аттестации, передаются управлением организационной и кадровой работы Администрации в аттестационную комиссию не позднее трех дней до начала аттест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Аттестационная комисс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енный и персональный состав аттестационной комиссии определяется распоряжением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ттестационная комиссия формируется в составе председателя, заместителя председателя, секретаря и членов комиссии. В случае отсутствия председателя заседание аттестационной комиссии ведет его заместит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аттестационной комиссии, как правило, включаются заместитель руководителя Администрации, специалисты кадровой и юридической служб, представители подразделений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могут быть включены также руководители и специалисты муниципальных предприятий и учреждений, муниципальные служащие и другие специалис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став аттестационной комиссии могут быть привлечены независимые эксперт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проведения аттест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муниципальных служащих, являющихся членами аттестационной комиссии, проводится на общих основа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исполнение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результаты предыдущей аттеста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и оценка профессиональных и личностных качеств аттестуемого муниципального служащего, документов, представленных на рассмотрение аттестационной комиссии применительно к его профессиональной деятельности, должны быть объективными и доброжелатель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ттестации муниципального служащего, являющегося членом аттестационной комиссии, аттестуемый в голосовании не участвует, его членство в этой комиссии прио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Результаты аттестации заносятся в </w:t>
      </w:r>
      <w:hyperlink w:anchor="Par104">
        <w:r>
          <w:rPr>
            <w:rStyle w:val="InternetLink"/>
            <w:rFonts w:cs="Times New Roman" w:ascii="Times New Roman" w:hAnsi="Times New Roman"/>
          </w:rPr>
          <w:t>аттестационный лист</w:t>
        </w:r>
      </w:hyperlink>
      <w:r>
        <w:rPr>
          <w:rFonts w:cs="Times New Roman" w:ascii="Times New Roman" w:hAnsi="Times New Roman"/>
        </w:rPr>
        <w:t>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ттестуемый знакомится с аттестационным листом под роспи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муниципального служащего, прошедшего аттестацию, и отзыв приобщаются к личному делу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 Республики Ком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го служащего, подлежащего аттест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и дата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учении дополнительного профессионального образования за 3 года, предшествующих аттес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, дата присво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ровень (уровень знаний и ум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руководителя о соответствии или несоответствии муниципального служащего замещаемой должности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посредственный руководитель</w:t>
      </w:r>
      <w:r>
        <w:rPr>
          <w:rFonts w:cs="Courier New" w:ascii="Courier New" w:hAnsi="Courier New"/>
          <w:sz w:val="20"/>
          <w:szCs w:val="20"/>
        </w:rPr>
        <w:t xml:space="preserve">                    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отзывом ознакомлен                               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 ___________ 20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роведен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 Республики Ко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Год рождени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 об  образовании,  о   получении   дополн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когда и какое учебное заведение окончил, специаль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правление подгот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квалификация по образованию, документы о дополнитель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офессиональном образован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ная степень, классный чин муниципальной службы (при налич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ата их присво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Замещаемая   должность  муниципальной  службы  на  мом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и дата назначения (утверждения) на эту долж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Общий  трудовой  стаж  (в  том  числе  стаж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Основные  вопросы,  заданные  муниципальному  служащему,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ы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Предложения, высказанные муниципальным служащим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Решение по результатам аттестации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Рекомендации аттестационной комиссии (с указанием мотив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 которым они даются)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  Замечания   и   предложения   аттестационной  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уемому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Состав аттестационной комиссии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Примечания: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  заседании     присутствовало     ____________    чл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о голосов за _________, против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 комиссии       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аттест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     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аттестацио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     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ттестационным листом ознакомился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служащего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  <w:sz w:val="20"/>
          <w:szCs w:val="20"/>
        </w:rPr>
      </w:pPr>
      <w:r>
        <w:rPr>
          <w:rFonts w:eastAsia="A;Liberation Mon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муниципального района «Сыктывдинский»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  <w:t>от 4 сентября 2024 года  № 9/1153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ascii="Times New Roman" w:hAnsi="Times New Roman" w:eastAsia="A;Liberation Mono" w:cs="Times New Roman"/>
        </w:rPr>
      </w:pPr>
      <w:r>
        <w:rPr>
          <w:rFonts w:eastAsia="A;Liberation Mono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ия аттестации муниципальных служащих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Liberation Mono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0" w:leader="none"/>
        </w:tabs>
        <w:ind w:left="709" w:firstLine="425"/>
        <w:jc w:val="right"/>
        <w:rPr>
          <w:rFonts w:eastAsia="A;Liberation Mono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right="-6"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ая Методика проведения аттестации муниципальных служащих администрации муниципального района «Сыктывдинский» Республики Коми (далее – Методика)разработана в соответствии с Федеральным законом от 2 марта 2007 г. № 25-ФЗ «О муниципальной службе в Российской Федерации», Законом Республики Коми от 21 декабря 2007 г. № 133-РЗ «О некоторых вопросах муниципальной службы в Республике Коми»,   а также в соответствии с Методическими рекомендациями по организации и проведению аттестации муниципальных служащих в Республике Коми, утвержденными приказом Администрации Главы Республики Коми от  22 февраля 2024 года  № 19-р,  в целях повышения объективности и прозрачности процедур аттестации и включают в себя характеристику основных этапов проведения аттестации, описание методов и критериев оценки профессиональной служебной деятельности муниципальных служащих администрации муниципального района «Сыктывдинский» (далее – муниципальные служащие), а также образцы документов, необходимых для подготовки и проведения оценочных процедур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ттестация представляет собой обязанность муниципального служащего определенной категории проходить периодическую оценку его профессиональной служебной деятельности, организуемую администрацией муниципального района «Сыктывдинский» Республики Коми (далее – Администрация) и осуществляемую аттестационной комиссией в соответствии с установленными правилами и полномочиями, с целью определения соответствия муниципального служащего замещаемой должности муниципальной службы.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призвана способствовать формированию кадрового состава муниципальной службы, повышению профессионального уровня муниципальных служащих.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ттестация проводится по решению главы муниципального района «Сыктывдинский»-руководителя админ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муниципального служащего проводится один раз в три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 Положение о проведении аттестации муниципальных служащих утверждается постановлением Администрации с типовым положением о проведении аттестации муниципальных служащих,</w:t>
      </w:r>
      <w:r>
        <w:rPr>
          <w:rFonts w:cs="Times New Roman" w:ascii="Times New Roman" w:hAnsi="Times New Roman"/>
        </w:rPr>
        <w:t xml:space="preserve"> утвержденным Законом Республики Коми от 21 декабря 2007 г. </w:t>
        <w:br/>
        <w:t xml:space="preserve">№ 133-РЗ «О некоторых вопросах муниципальной службы в Республике Ком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Аттестационная комиссия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4. Аттестация проводится аттестационной комиссией. Состав Комиссии, сроки и порядок ее работы утверждаются распоряжение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 Комиссии для проведения аттестации 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Комиссий.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обеспечение деятельности Комиссии, координацию работы структурных подразделений по подготовке и проведению аттестации осуществляет управление организационной и кадровой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II</w:t>
      </w:r>
      <w:r>
        <w:rPr>
          <w:rFonts w:cs="Times New Roman" w:ascii="Times New Roman" w:hAnsi="Times New Roman"/>
          <w:b/>
          <w:spacing w:val="-2"/>
        </w:rPr>
        <w:t xml:space="preserve">. Подготовительный этап организации аттестации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</w:rPr>
        <w:t xml:space="preserve">5. Проведение аттестации требует определенной организации. Можно </w:t>
      </w:r>
      <w:r>
        <w:rPr>
          <w:rFonts w:cs="Times New Roman" w:ascii="Times New Roman" w:hAnsi="Times New Roman"/>
          <w:spacing w:val="-7"/>
        </w:rPr>
        <w:t>выделить три этапа оценочной процедуры: подготовительный, основной</w:t>
      </w:r>
      <w:r>
        <w:rPr>
          <w:rFonts w:cs="Times New Roman" w:ascii="Times New Roman" w:hAnsi="Times New Roman"/>
          <w:spacing w:val="-8"/>
        </w:rPr>
        <w:t>, заключительный этап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6. Подготовительный этап организации аттестации начинается с подготовки кадровой службой проекта правового акта (распоряжения) органа местного самоуправления о проведении аттестации, содержащего положения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б утверждении графика проведения аттестации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б утверждении списков муниципальных служащих, подлежащих аттестации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 подготовке документов, необходимых для работы аттестационной комиссии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Подготовка распоряжения Администрации начинается с формирования списка муниципальных служащих, подлежащих аттестации в текущем календарном году с учетом положений нормативных правовых актов. Примерная форма списка муниципальных служащих, подлежащих аттестации, представлена в Приложении № 1 </w:t>
      </w:r>
      <w:r>
        <w:rPr>
          <w:rFonts w:cs="Times New Roman" w:ascii="Times New Roman" w:hAnsi="Times New Roman"/>
          <w:spacing w:val="-2"/>
        </w:rPr>
        <w:t>к настоящей Методике</w:t>
      </w:r>
      <w:r>
        <w:rPr>
          <w:rFonts w:cs="Times New Roman" w:ascii="Times New Roman" w:hAnsi="Times New Roman"/>
          <w:i/>
          <w:spacing w:val="-8"/>
        </w:rPr>
        <w:t xml:space="preserve">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Далее в зависимости от групп должностей, к которым относятся должности, замещаемые муниципальными служащими, подлежащими аттестации, а также с учетом предложений непосредственных руководителей указанных муниципальных служащих формируется перечень оценочных заданий, которые будут применяться при проведении аттестации. На основе анализа данных указанного выше списка муниципальных служащих и перечня оценочных процедур формируется график проведения аттестации по форме согласно приложению 2 к настоящей Методик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шение о предстоящем проведении аттестации доводится до сведения муниципального служащего не позднее чем за месяц до ее проведения. Не позднее указанного срока с распоряжением Администрации о проведении аттестации рекомендуется ознакомить непосредственных руководителей муниципальных служащих, подлежащих аттестации, членов Комиссии.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е позднее чем за две недели до начала аттестации в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зыве непосредственный руководитель отражает перечень основных (наиболее важных, значимых) вопросов (документов), в решении (разработке) которых принимал участие муниципальный служащий (за аттестуемый период/ период с назначения на должность.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отзыве непосредственный руководитель формулирует предложение по решению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полнения отзыва об исполнении муниципальным служащим должностных обязанностей за аттестационный период представлены в Приложении № 3 к настоящей Методике. Особое внимание при заполнении отзыва рекомендуется уделить разделу «Профессиональный уровень (уровень знаний, навыков и умений)», в котором дается оценк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владения муниципальным служащим базовыми, профессиональными, функциональными знаниями и умениям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ости профессиональных и личностных качест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всех муниципальных служащих рекомендуется обязательно оценив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е взаимодейств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самоконтроль, стрессоустойчив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жет оценивать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и готовность к измене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для муниципальных служащих, осуществляющих управленческую деятельность, дополнительно к качествам, указанным в подпункте «а», рекомендуется обязательно оценивать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навыки (мотивация, планирование, делегирование, контроль и т.д.).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оценочной части отзыва рекомендуется использовать шкалы оценки деловых характеристик муниципального служащего, представленные в Приложении № 4 к настоящей Методике.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служащий должен быть ознакомлен с отзывом не менее чем за неделю до проведения аттестации.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Муниципальный служащий вправе представить в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 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целях, а также в целях проведения муниципальным служащим самооценки и сопоставления данной оценки с мнением непосредственного руководителя муниципального служащего, изложенного в отзыве, рекомендуется предложить муниципальному служащему заполнить анкету самооценки по структуре, аналогичной структуре отзыва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ую анкету рекомендуется запросить у муниципального служащего в сроки, установленные для представления непосредственным руководителем отзыв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rFonts w:cs="Times New Roman" w:ascii="Times New Roman" w:hAnsi="Times New Roman"/>
        </w:rPr>
        <w:t>Форма анкеты самооценки муниципального служащего и пример заполнения анкеты самооценки муниципального служащего представлены в  Приложениях № 5, 6 к настоящей Методик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сле представления отзыва непосредственного руководителя и анкеты самооценки муниципального служащего управлению организационной и кадровой работы Администрации рекомендуется  составить сравнительную таблицу, которую рекомендуется направить на рассмотрение и обсуждение муниципальному служащему и его непосредственному руководителю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опоставления отзыва непосредственного руководителя и анкеты самооценки муниципального служащего могут быть представлены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/>
      </w:pPr>
      <w:r>
        <w:rPr>
          <w:rFonts w:cs="Times New Roman" w:ascii="Times New Roman" w:hAnsi="Times New Roman"/>
        </w:rPr>
        <w:t>Пример сравнительной таблицы отзыва непосредственного руководителя и анкеты самооценки муниципального служащего представлен в Приложении № 7</w:t>
      </w:r>
      <w:r>
        <w:rPr>
          <w:rFonts w:cs="Times New Roman" w:ascii="Times New Roman" w:hAnsi="Times New Roman"/>
          <w:spacing w:val="-2"/>
        </w:rPr>
        <w:t xml:space="preserve"> к настоящей Методи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Проведение аттестации 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оценки профессионального уровня муниципальных служащих, их соответствия квалификационным требованиям могут использоваться не противоречащие федеральным законам и другим нормативным правовым актам Российской Федерации методы оценки: индивидуальное собеседование (далее – собеседование), тестирование, подготовка проекта документа, решение практических задач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исание методов оценки профессиональных и личностных качеств, рекомендуемых при проведении аттестации муниципальных служащих администрации муниципального района «Сыктывдинский» Республики Коми представлено в Приложении № 8 </w:t>
      </w:r>
      <w:r>
        <w:rPr>
          <w:rFonts w:cs="Times New Roman" w:ascii="Times New Roman" w:hAnsi="Times New Roman"/>
          <w:spacing w:val="-2"/>
        </w:rPr>
        <w:t>к настоящей Методи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 целью обеспечения контроля при выполнении муниципальными служащими оценочных заданий в рамках аттестации присутствуют представители Комисс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муниципальными служащими оценочных заданий ведется видео- и (или) аудиозапись либо стенограмма проведения соответствующих оценочных процеду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Результаты выполнения муниципальными служащими оценочных заданий вносятся в сводную ведомость по результатам оценочных процедур согласно Приложению № 9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spacing w:val="-2"/>
        </w:rPr>
        <w:t>к настоящей Методике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балл муниципального служащего по результатам оценочных процедур определяется как среднее арифметическое баллов, полученных муниципальным служащим по результатам собеседования, других оценочных заданий, и баллов, набранных муниципальным служащим по результатам тес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уется в качестве обязательных при проведении аттестации установить следующие оценоч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е, состоящее из двух част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ть – тестирование на соответствие базовым квалификационным требованиям (для оценки уровня владения государственным языком Российской Федерации (русским языком), знаниями основ Конституции Российской Федерации и Конституции Республики Коми, Устава муниципального образования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ть – тестирование на соответствие профессионально-функциональным квалификационным требованиям (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муниципальной службы (далее – отраслевые вопро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6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беседование.  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заседание аттестационной комиссии представляются:</w:t>
      </w:r>
    </w:p>
    <w:p>
      <w:pPr>
        <w:pStyle w:val="Normal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 о проведении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муниципальных служащих, подлежащих аттестации </w:t>
        <w:br/>
        <w:t>(с указанием замещаемой должности муниципальной службы и даты назначения на нее, сведений об имеющемся у муниципального служащего образовании, дополнительном профессиональном образовании муниципального служащего, о наличии классного чина муниципальной службы, о стаже муниципальной службы, о наличии поощрений и награждений за период прохождения муниципальной службы, имеющихся дисциплинарных взысканиях, а также иную значимую информацию (</w:t>
      </w:r>
      <w:r>
        <w:rPr>
          <w:rFonts w:cs="Times New Roman" w:ascii="Times New Roman" w:hAnsi="Times New Roman"/>
          <w:kern w:val="2"/>
        </w:rPr>
        <w:t>Приложение № 10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spacing w:val="-2"/>
        </w:rPr>
        <w:t>к настоящей Методи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аттестуемого 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епосредственного руководителя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 муниципального служащего с данными предыдущей аттес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хождения муниципальным служащим оценочных процеду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т быть представлены на заседание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самооценк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таблица отзыва непосредственного руководителя и анкеты самооценк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Аттестация, проводится с приглашением аттестуемого муниципального служащего на заседание Комиссии (допускается участие аттестуемого муниципального служащего посредством использования системы видео-конференц-связи при наличии технической возможност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й причиной неявки муниципального служащего на заседание Комиссии могут являться: болезнь муниципального служащего, подлежащего аттестации, или членов его семьи, подтвержденная листом временной нетрудоспособности, командировка муниципального служащего, ежегодный отпуск и иные причины, которые Комиссия посчитает уважит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Комиссия проводит собеседование с муниципальными служащими, рассматривает представленные документы, заслушивает сообщения аттестуемого муниципального служащего о профессиональной служебной деятельности муниципального служащего, а в случае необходимости – его непосредственного руковод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седания Комиссии ведется видео- и (или) аудиозапись либо стенограм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6. Результаты собеседования заносятся в бюллетень по результатам собеседования, составляемый по форме согласно Приложению № 11 </w:t>
      </w:r>
      <w:r>
        <w:rPr>
          <w:rFonts w:cs="Times New Roman" w:ascii="Times New Roman" w:hAnsi="Times New Roman"/>
          <w:spacing w:val="-2"/>
        </w:rPr>
        <w:t>к настоящей Методике</w:t>
      </w:r>
      <w:r>
        <w:rPr>
          <w:rFonts w:cs="Times New Roman" w:ascii="Times New Roman" w:hAnsi="Times New Roman"/>
        </w:rPr>
        <w:t>. Оценка проводится в соответствии с критериями, указанными в Приложении № 4 к настоящей Метод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 определения среднего балла, полученного муниципальным служащим по результатам собеседования, он заносится в </w:t>
      </w:r>
      <w:r>
        <w:rPr>
          <w:rFonts w:cs="Times New Roman" w:ascii="Times New Roman" w:hAnsi="Times New Roman"/>
          <w:kern w:val="2"/>
        </w:rPr>
        <w:t xml:space="preserve">сводную ведомость по результатам оценочных процедур согласно приложению № 9 </w:t>
      </w:r>
      <w:r>
        <w:rPr>
          <w:rFonts w:cs="Times New Roman" w:ascii="Times New Roman" w:hAnsi="Times New Roman"/>
          <w:spacing w:val="-2"/>
        </w:rPr>
        <w:t>к настоящей  Методике, определяется итоговый балл</w:t>
      </w:r>
      <w:r>
        <w:rPr>
          <w:rFonts w:cs="Times New Roman" w:ascii="Times New Roman" w:hAnsi="Times New Roman"/>
        </w:rPr>
        <w:t xml:space="preserve"> муниципального служащего по результатам оценочных процедур.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Заключительный этап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миссия с учетом итогового балла, набранного муниципальным служащим по итогам оценочных процедур, в соответствии с критериями принятия решения, определенными в Методике проведения аттестации муниципальных служащих, принимает решение о результатах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 результатам аттестации муниципального служащего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ует замещаемой должности муниципальной службы. Указанное решение рекомендуется принимать в случае, если по результатам оценочных процедур муниципальный служащий набрал от 1 до 3 б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соответствует замещаемой должности муниципальной службы. Указанное решение рекомендуется принимать в случае, если по результатам оценочных процедур муниципальный служащий набрал менее 1 бал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 либо о включении в кадровый резерв, а в случае необходимости –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принимается Комиссией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ттестации сообщаются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езультаты голосования и решения Комиссии фиксируются в протоколе заседания аттестационной комиссии, составляемом по форме согласно Приложению № 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приобща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, видеозапись либо стенограмма проведения оценочных процедур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ведом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Результаты аттестации заносятся в аттестационный лист муниципального служащего, составленный по форме, установленной Законом Республики Коми от 21 декабря 2007 г. № 133-РЗ «О некоторых вопросах муниципальной службы в Республике Ком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соответствии или несоответствии муниципального служащего замещаемой должности, а также о том, что муниципальный служа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ит поощрению за достигнутые успех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в должности или подлежит включению в кадровый резерв органа местного самоуправления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для получения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ается в должности и подлежит исключению из кадрового резерва в случае нахождения в н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ind w:hanging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, подлежащих аттестации</w:t>
      </w:r>
    </w:p>
    <w:p>
      <w:pPr>
        <w:pStyle w:val="Normal"/>
        <w:ind w:hanging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88"/>
        <w:gridCol w:w="1842"/>
        <w:gridCol w:w="1701"/>
        <w:gridCol w:w="198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ыдуще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тпуска в текущем году в соответствии с графиком от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нализа и мониторин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-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22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-1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12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-22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-22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-3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лась в отпуске по уходу за ребенком, дата выхода из отпуска – 15.04.2021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Пет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ланир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-3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2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ергей Семен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, 12.07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.10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-3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14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-3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-20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аттестации муниципальных служащих администрации муниципального района «Сыктывдинский» Республики Ко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980"/>
        <w:gridCol w:w="2179"/>
        <w:gridCol w:w="2861"/>
        <w:gridCol w:w="2019"/>
        <w:gridCol w:w="2268"/>
        <w:gridCol w:w="1842"/>
      </w:tblGrid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, подлежащего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аттест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проведения аттес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  <w:tab w:val="left" w:pos="3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8" w:leader="none"/>
                <w:tab w:val="left" w:pos="36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и за представление от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от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анализа и мониторин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индивидуальное собеседовани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82" w:leader="none"/>
                <w:tab w:val="left" w:pos="3478" w:leader="none"/>
              </w:tabs>
              <w:ind w:left="-648" w:firstLine="6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финансово-экономического отдел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индивидуальное собесед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собесед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4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ла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индивидуальное собесед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0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00 – собесед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4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Сергей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индивидуальное собесед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0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20 – собесед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4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 г.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567" w:footer="0" w:bottom="1560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Коми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ргана местного самоуправления)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ФИО 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__ 20__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 от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го служаще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лежащего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73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Ирина Сергеевна</w:t>
            </w:r>
          </w:p>
        </w:tc>
      </w:tr>
      <w:tr>
        <w:trPr>
          <w:trHeight w:val="4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, месяц и год рожд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января 1980 г.</w:t>
            </w:r>
          </w:p>
        </w:tc>
      </w:tr>
      <w:tr>
        <w:trPr>
          <w:trHeight w:val="73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щаемая должность и дата назна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отдела кадровой работы, 17 декабря 2015 г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фессиональном образовани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ктывкарский государственный университет, 2005 год,  специальность «юриспруденция», квалификация «юрист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 – Коми республиканская академия государственной службы и управления, «Организационно-контрольная и кадровая работа в органах местного самоуправления», 72 час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 – Сыктывкарский лесной институт, «Противодействие коррупции: вопросы реализации муниципальной антикоррупционной политики», 32 часа.</w:t>
            </w:r>
          </w:p>
        </w:tc>
      </w:tr>
      <w:tr>
        <w:trPr>
          <w:trHeight w:val="37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ый чин, дата присво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</w:tr>
      <w:tr>
        <w:trPr>
          <w:trHeight w:val="225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отчетный период (2021–2023 гг.) проведен анализ кадрового состава за 3 года с выявлением трендов и проблемных точек, сформированы предложения по устранению проблем.</w:t>
            </w:r>
          </w:p>
          <w:p>
            <w:pPr>
              <w:pStyle w:val="Normal"/>
              <w:spacing w:before="0" w:after="120"/>
              <w:ind w:right="175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но Положение о кадровом резерве Администрации (далее – Положение).</w:t>
            </w:r>
          </w:p>
          <w:p>
            <w:pPr>
              <w:pStyle w:val="Normal"/>
              <w:spacing w:before="0" w:after="120"/>
              <w:ind w:right="175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качественный кадровый резерв с учетом результатов анализа кадрового состава Администрации на основе Положения, позволяющий в короткие сроки замещать возникающие вакантные должности.</w:t>
            </w:r>
          </w:p>
          <w:p>
            <w:pPr>
              <w:pStyle w:val="Normal"/>
              <w:spacing w:before="0" w:after="120"/>
              <w:ind w:right="175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а база данных кадрового потенциала для замещения должностей, не являющихся должностями муниципальной службы.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 анализ потребности и удовлетворенности муниципальных служащих Администрации мероприятиями профессионального развития, корректировка программы профессионального развития с учетом результатов анализа.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ффективности и результативности профессиональной служебной деятельности муниципального служащего: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4767580" cy="720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4"/>
                                    <w:gridCol w:w="5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(достаточ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ым служащим на хорошем профессиональном уровне выполнены задачи и подготовлены документ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56.7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(достаточный уровень)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м служащим на хорошем профессиональном уровне выполнены задачи и подготовлены документ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ый уровень (уровень знаний, навыков и умений)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ценка уровня владения муниципальным служащим базовыми, профессиональными, функциональными знаниями и умениями:</w:t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48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(уровень)</w:t>
                  </w:r>
                </w:p>
              </w:tc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(высокий уровень)</w:t>
                  </w:r>
                </w:p>
              </w:tc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служащий демонстрирует глубокие базовые профессиональные, функциональные знан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и умения.</w:t>
            </w:r>
          </w:p>
          <w:p>
            <w:pPr>
              <w:pStyle w:val="Normal"/>
              <w:spacing w:before="0" w:after="120"/>
              <w:ind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выраженности профессиональных и личностных качеств муниципального служащего:</w:t>
            </w:r>
          </w:p>
          <w:tbl>
            <w:tblPr>
              <w:tblW w:w="7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1473"/>
            </w:tblGrid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е качество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(значение)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Эмоциональный самоконтроль, стрессоустойчивость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тветственность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риентация на результа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бкость и готовность к изменениям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дерство</w:t>
                  </w: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*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Управленческие навыки (мотивация, планирование, делегирование, контроль и т.д.)*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льная оценк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3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firstLine="1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устранению недостатков в служебной деятельности (в случае наличия), предложения по улучшению работы (в том числе необходимость профессионального развития (с указанием тематики (направления) профессионального развития) (в случае наличия):</w:t>
            </w:r>
          </w:p>
          <w:p>
            <w:pPr>
              <w:pStyle w:val="Normal"/>
              <w:spacing w:before="0" w:after="120"/>
              <w:ind w:firstLine="1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тить внимание на сроки исполнения документов и на повышение самостоятельности при выполнении должностных обязанностей.</w:t>
            </w:r>
          </w:p>
          <w:p>
            <w:pPr>
              <w:pStyle w:val="Normal"/>
              <w:spacing w:before="0" w:after="120"/>
              <w:ind w:firstLine="19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итоговая оценка и предложение руководителя по решению коми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 ( (2+3+2,33)/3=2,4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ение руководителя          о соответствии или несоответствии муниципального служащего замещаемой должности муниципальной службы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ый служащий Попова И.С. соответствует замещаемой должности муниципальной служб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</w:rPr>
        <w:t xml:space="preserve">Непосредственный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</w:t>
      </w:r>
      <w:r>
        <w:rPr>
          <w:rFonts w:cs="Times New Roman" w:ascii="Times New Roman" w:hAnsi="Times New Roman"/>
          <w:bCs/>
          <w:kern w:val="2"/>
        </w:rPr>
        <w:t>руководитель                      _______________                "___" 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(подпись)                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</w:t>
      </w:r>
      <w:r>
        <w:rPr>
          <w:rFonts w:cs="Times New Roman" w:ascii="Times New Roman" w:hAnsi="Times New Roman"/>
          <w:bCs/>
          <w:kern w:val="2"/>
        </w:rPr>
        <w:t>С отзывом ознакомлен           _______________                "___" 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алы оценки деловых характеристик муниципального служаще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Оценка владения базовыми, профессиональными, функциональными знаниями и умениям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643"/>
        <w:gridCol w:w="1626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рактеристика критерия оцен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демонстрирует глубокие базовые, профессиональные, функциональные знания и ум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ки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демонстрирует хорошие базовые, профессиональные, функциональные знания и ум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демонстрирует слабые базовые, профессиональные, функциональные знания и ум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остаточ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не демонстрирует или демонстрирует очень слабые базовые, профессиональные, функциональные знания и ум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удовлетворитель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>Оценка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643"/>
        <w:gridCol w:w="1623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критерия оцен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м служащим на высоком профессиональном уровне выполнены задачи и подготовлены докумен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окий 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м служащим на хорошем профессиональном уровне выполнены задачи и подготовлены докумен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аточный 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м служащим при выполнении отдельных задач и подготовке некоторых документов продемонстрирован недостаточный профессиональный уровень.  Эффективность и результативность деятельности нестабиль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остаточный 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м служащим не выполнены отдельные задачи, значительная часть документов подготовлена на низком профессиональном уровне. Большинство показателей эффективности и результативности не достигнут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удовлетворительный уров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 </w:t>
      </w:r>
      <w:r>
        <w:rPr>
          <w:rFonts w:eastAsia="Calibri" w:cs="Times New Roman" w:ascii="Times New Roman" w:hAnsi="Times New Roman"/>
          <w:lang w:eastAsia="en-US"/>
        </w:rPr>
        <w:t xml:space="preserve">Оценка профессиональных и личностных качеств муниципального служащего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равочник профессиональных и личностных качеств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е или личностное каче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денческие 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андное взаимодейств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станавливает и поддерживает партнерские отношения с другими людьми внутри и вне организации, расширяет круг контакт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 своих действиях учитывает потребности других людей, вырабатывает взаимовыгодные реш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ргументированно объясняет коллегам свою точку зрения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етко и ясно выражает свою точку зрения. Последовательно, логично и аргументированно излагает свою позиц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 решении совместных задач согласовывает и координирует свою работу с коллега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ключен в работу коллектива, настроен на достижение общей цел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щается с другими в уважительной и доброжелательной манере, проявляет корректность и внимательность в общ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моциональный самоконтроль, стрессоустойчив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меет держать себя в рука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 поддаётся случайным колебаниям настро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особен преодолевать состояния сильного эмоционального возбужд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жет совладать со своими эмоциональными проявлениями в различ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храняет работоспособность при работе в условиях временных ограничений, большого объема работ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пособен мобилизоваться в критических ситуация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 стрессовых ситуациях умеет управлять своим поведением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подчинённы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ветственно относится к порученному дел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жет пожертвовать личными интересами для достижения поставленной цел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няет не только свои непосредственные должностные обязанности, но и при необходимости участвует с полной отдачей в решении важных задач други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нимает на себя ответственность в случае провал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зделяет успех с другими членами команд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декватно оценивает свои возможности и ресурсы к исполнению поставленных задач, обращается за помощью при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ладает высокой исполнительской дисциплино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естен, порядочен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знает и исправляет собственные ошибк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руководителей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перативно принимает решения на своем уровне ответственности, соблюдая установленную процедуру принятия реш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 перекладывает ответственность за принятие решений, находящихся в его зоне ответственности, на други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шение принимает взвешенно с учетом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ед принятием решения оценивает последств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сматривает альтернативы и выбирает оптимальное решение, учитывая различные факто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нимает решения, учитывая мнение коллег, эксперт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сет ответственность за свои решения и 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иентация на результа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Целеустремлённость и настойчивость в достижении поставленных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оявляет упорство и настойчивость в преодолении препятствий на пути к цели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тремление достичь результата, невзирая на препятств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иентированность на достижение заданных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тремится к достижению максимально возможному результат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мбициозность, неудовлетворенность достигнут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ибкость и готовность к изменения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длагает новые способы действия, повышающие эффективность исполнения должностных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являет неэффективные процедуры, аргументирует необходимость изменений для улучшения существующих процессо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держивает проводимые изменения, адаптирует свое поведение и методы работы в соответствии с новыми требовани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зъясняет другим необходимость измен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 короткие сроки переключается с выполнения одной задачи на другу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 снижает качества работы при необходимости выполнять несколько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ыстро переключается, переходя от выполнения одной задачи к другой и наоборот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егко и быстро приспосабливается к новым условиям, метод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дерств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Формирует коллекти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уководит подчиненны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буждает подчиненных на достижение целей организации, ведет коллектив к намеченным целям, направляя их усил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Формирует реалистичные среднесрочные и долгосрочные планы для себя и подразделения исходя из стратегии развития государственного орга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етко формулирует цели, задачи для подчиненных и конечный результат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ляет планы работы для себя и сотрудников подразделения, детализирует задачи, устанавливает сроки их исполнения, в случае необходимости своевременно корректирует план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ставляет приоритеты, учитывая важность и срочность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спределяет нагрузку среди подчиненных с учетом их способностей, опыта и квалификации, координирует их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тролирует своевременность, качество и полноту выполнения задачи в процессе ее исполнения и осуществляет итоговый контроль исполнения планов и сроков поручен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воевременно дает обратную связь по результатам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ческие навыки (мотивация, планирование, делегирование и контроль и т.д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отивирует подчиненных на достижение поставленных целей, выполнение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ощряет в подчиненных инициативу, самостоятельность, творческий подход к рабо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ощряет наиболее эффективных работников, учитывает индивидуальный вклад служащего в работу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звивает таланты и компетенции подчиненных, ставит развивающие, но реализуемые задачи, способствует их достижен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ает обратную связь  подчинённым относительно качества выполненных служебных задач, разбирает успехи и ошибки подчиненных с целью профессионального развития и обучения, способствует развитию недостающих компетенци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буждает подчиненных к обучению и профессиональ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ланирует работу отдел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тролирует исполнение поручений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кала оценки профессиональных и личностных качеств муниципального служащего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демонстрирует компетенцию (качество) в полном объеме во всех ситуациях. Может служить ролевой моделью для друг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ко выра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етенция проявляется в большинстве ситуаций. Уровень развития компетенции достаточен для эффектив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ая компетенция недостаточно развита, что оказывает влияние на эффективность работы. Компетенцию необходимо разви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або выра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служащий практически не демонстрирует данную компетенцию в работе, что оказывает существенное негативное влияние на его 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 выра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/>
      </w:pPr>
      <w:r>
        <w:rPr/>
        <w:t>Анкета самооценки муниципального служащего</w:t>
      </w:r>
    </w:p>
    <w:tbl>
      <w:tblPr>
        <w:tblW w:w="1545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Фамилия, имя, отчество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firstLine="18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Замещаемая должность и дата назначения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еречень основных (наиболее важных, значимых) вопросов (документов), в решении (разработке) которых принимал участие муниципальный служащий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ценка эффективности и результативности профессиональной служебной деятельности муниципального служащего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firstLine="17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048500" cy="7035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2"/>
                                    <w:gridCol w:w="9128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55.4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912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уровня владения муниципальным служащим базовыми, профессиональными, функциональными знаниями и умениями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tbl>
            <w:tblPr>
              <w:tblW w:w="11100" w:type="dxa"/>
              <w:jc w:val="left"/>
              <w:tblInd w:w="-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9134"/>
            </w:tblGrid>
            <w:tr>
              <w:trPr>
                <w:trHeight w:val="491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(уровень)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писание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37"/>
      </w:tblGrid>
      <w:tr>
        <w:trPr>
          <w:trHeight w:val="4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выраженности профессиональных и личностных качеств муниципального служащего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tbl>
            <w:tblPr>
              <w:tblW w:w="10056" w:type="dxa"/>
              <w:jc w:val="left"/>
              <w:tblInd w:w="-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1"/>
              <w:gridCol w:w="3685"/>
            </w:tblGrid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фессиональное качеств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(значение)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Эмоциональный самоконтроль, стрессоустойчивос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тветственнос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риентация на результат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бкость и готовность к изменения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дерство</w:t>
                  </w: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*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Управленческие навыки (мотивация, планирование, делегирование, контроль и т.д.)*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льная оцен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right="176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для муниципальных служащих, осуществляющих управленческую деятельность</w:t>
            </w:r>
          </w:p>
        </w:tc>
      </w:tr>
      <w:tr>
        <w:trPr>
          <w:trHeight w:val="8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Единая итоговая самооценка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вая оценка муниципального служащего определяется как среднее арифметическое оценок, указанных в пунктах 4 и 5 настоящего отзыва, и интегральной оценки, указанной в пункте 6 настоящего отзыв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ые трудности в работе, предложения по улучшению работы (в том числе необходимость профессионального развития (с указанием тематики (направления) профессионального развития),  самоанализ личных недостатков в служебной деятельности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firstLine="18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                   _______________________________        _____________________      «_____» ___________ 20_____ г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                                                 (подпись)  </w:t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анкеты самооценки муниципального служащего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амилия, имя, отчество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75" w:firstLine="1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Ирина Сергеевна</w:t>
            </w:r>
          </w:p>
        </w:tc>
      </w:tr>
      <w:tr>
        <w:trPr>
          <w:trHeight w:val="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мещаемая должность и дата назначения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75" w:firstLine="1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й специалист-эксперт отдела кадровой работы, 17 декабря 2015 г.</w:t>
            </w:r>
          </w:p>
        </w:tc>
      </w:tr>
      <w:tr>
        <w:trPr>
          <w:trHeight w:val="3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ечень основных (наиболее важных, значимых) вопросов (документов), в решении (разработке) которых принимал участие 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отчетный период (2021 – 2023 гг.) проведен анализ кадрового состава за 3 года с выявлением трендов и проблемных точек, сформированы предложения по устранению проблем.</w:t>
            </w:r>
          </w:p>
          <w:p>
            <w:pPr>
              <w:pStyle w:val="Normal"/>
              <w:ind w:right="176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но Положение о кадровом резерве Администрации (далее – Положение).</w:t>
            </w:r>
          </w:p>
          <w:p>
            <w:pPr>
              <w:pStyle w:val="Normal"/>
              <w:ind w:right="176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качественный кадровый резерв с учетом результатов анализа кадрового состава Администрации на основе Положения, позволяющий в короткие сроки замещать возникающие вакантные должности.</w:t>
            </w:r>
          </w:p>
          <w:p>
            <w:pPr>
              <w:pStyle w:val="Normal"/>
              <w:ind w:right="176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а база данных кадрового потенциала для замещения должностей, не являющихся должностями муниципальной службы.</w:t>
            </w:r>
          </w:p>
          <w:p>
            <w:pPr>
              <w:pStyle w:val="Normal"/>
              <w:ind w:right="176" w:firstLine="3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 анализ потребности и удовлетворенности муниципальных служащих Администрации мероприятиями профессионального развития, корректировка программы профессионального развития с учетом результатов анализа.</w:t>
            </w:r>
          </w:p>
          <w:p>
            <w:pPr>
              <w:pStyle w:val="Normal"/>
              <w:ind w:right="176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а работу по обеспечению защиты информации отдела.</w:t>
            </w:r>
          </w:p>
          <w:p>
            <w:pPr>
              <w:pStyle w:val="Normal"/>
              <w:ind w:right="176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ла работу по заполнению разделов сайта органа местного самоуправления. </w:t>
            </w:r>
          </w:p>
          <w:p>
            <w:pPr>
              <w:pStyle w:val="Normal"/>
              <w:ind w:right="176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ла участие в разработке 4 нормативных правовых актов.</w:t>
            </w:r>
          </w:p>
          <w:p>
            <w:pPr>
              <w:pStyle w:val="Normal"/>
              <w:ind w:right="176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 участие в двух ярмарках вакансий.</w:t>
            </w:r>
          </w:p>
          <w:p>
            <w:pPr>
              <w:pStyle w:val="Normal"/>
              <w:ind w:right="176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ла в организации и проведении 3 семинаров и т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16"/>
      </w:tblGrid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ка   эффективности и результативности профессиональной служебной деятельности муниципального служащего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002780" cy="7200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27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0"/>
                                    <w:gridCol w:w="9068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3 (высоки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ым служащим на высоком профессиональном уровне выполнены задачи и подготовлены документ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4pt;height:56.7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906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9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 (высокий уровень)</w:t>
                                  </w:r>
                                </w:p>
                              </w:tc>
                              <w:tc>
                                <w:tcPr>
                                  <w:tcW w:w="9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м служащим на высоком профессиональном уровне выполнены задачи и подготовлены документ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уровня владения муниципальным служащим базовыми, профессиональными, функциональными знаниями и умен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tbl>
            <w:tblPr>
              <w:tblW w:w="11064" w:type="dxa"/>
              <w:jc w:val="left"/>
              <w:tblInd w:w="-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9104"/>
            </w:tblGrid>
            <w:tr>
              <w:trPr>
                <w:trHeight w:val="471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(уровень)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3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писание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 (достаточный уровень)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служащий демонстрирует хорошие базовые, профессиональные, функциональные знания и умения.</w:t>
                  </w:r>
                </w:p>
              </w:tc>
            </w:tr>
          </w:tbl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выраженности профессиональных и личностных качеств муниципального служащего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tbl>
            <w:tblPr>
              <w:tblW w:w="10056" w:type="dxa"/>
              <w:jc w:val="left"/>
              <w:tblInd w:w="-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1"/>
              <w:gridCol w:w="3685"/>
            </w:tblGrid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фессиональное качество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76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(значение)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Эмоциональный самоконтроль, стрессоустойчивос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тветственност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риентация на результат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бкость и готовность к изменениям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льная оценк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5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17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5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иная итоговая самооценка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( (3+2+2,5)/3=2,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Основные трудности в работе, предложения по улучшению работы (в том числе необходимость профессионального развития (с указанием тематики (направления) профессионального развития),  самоанализ личных недостатков в служебной деятельности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остей не возникает.</w:t>
            </w:r>
          </w:p>
          <w:p>
            <w:pPr>
              <w:pStyle w:val="Normal"/>
              <w:ind w:right="175"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 обучение по вопросам противодействия коррупции.</w:t>
            </w:r>
          </w:p>
          <w:p>
            <w:pPr>
              <w:pStyle w:val="Normal"/>
              <w:ind w:right="175" w:firstLine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еобходимо быть внимательне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                  ___________________________        _____________________           «_____» _____________ 20_____ г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(ФИО)                                                  (подпись)</w:t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сравнительной таблицы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а непосредственного руководителя и анкеты самооценки муниципального служащего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ормируется кадровой службой)</w:t>
      </w:r>
    </w:p>
    <w:p>
      <w:pPr>
        <w:pStyle w:val="Normal"/>
        <w:tabs>
          <w:tab w:val="clear" w:pos="708"/>
          <w:tab w:val="center" w:pos="4889" w:leader="none"/>
          <w:tab w:val="left" w:pos="8445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1246" w:leader="none"/>
        </w:tabs>
        <w:ind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подготовки непосредственным руководителем отзыва и заполнения анкеты самооценки муниципальным служащим сопоставляются оценки муниципального служащего и непосредственного руководителя и выделяются различающиеся графы или оценки).</w:t>
      </w:r>
    </w:p>
    <w:p>
      <w:pPr>
        <w:pStyle w:val="Normal"/>
        <w:tabs>
          <w:tab w:val="clear" w:pos="708"/>
          <w:tab w:val="left" w:pos="11246" w:leader="none"/>
        </w:tabs>
        <w:ind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уково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 Перечень основных (наиболее важных, значимых) вопросов (документов), в решении (разработке) которых принимал участие муниципальный служа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Дополнительно указано следующее: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а работу по обеспечению защиты информации отдела.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ла работу по заполнению разделов сайта органа местного самоуправления. 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ла участие в разработке 4 нормативных правовых актов.</w:t>
            </w:r>
          </w:p>
          <w:p>
            <w:pPr>
              <w:pStyle w:val="Normal"/>
              <w:spacing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 участие в двух ярмарках вакансий.</w:t>
            </w:r>
          </w:p>
          <w:p>
            <w:pPr>
              <w:pStyle w:val="Normal"/>
              <w:spacing w:lineRule="auto" w:line="276" w:before="0" w:after="120"/>
              <w:ind w:right="175" w:first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ла в организации и проведении 3 семина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4"/>
      </w:tblGrid>
      <w:tr>
        <w:trPr>
          <w:trHeight w:val="17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Оценка   эффективности и результативности профессиональной служебной деятельности муниципального служаще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firstLine="17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505200" cy="10706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3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u w:val="single"/>
                                          </w:rPr>
                                          <w:t>2 (достаточ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ым служащим на хорошем профессиональном уровне выполнены задачи и подготовлены документ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84.3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2 (достаточный 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м служащим на хорошем профессиональном уровне выполнены задачи и подготовлены документ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505200" cy="10706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3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u w:val="single"/>
                                          </w:rPr>
                                          <w:t>3 (высоки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ым служащим на высоком профессиональном уровне выполнены задачи и подготовлены документ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84.3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3 (высокий 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м служащим на высоком профессиональном уровне выполнены задачи и подготовлены документ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ценка уровня владения муниципальным служащим базовыми, профессиональными, функциональными знаниями и ум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505200" cy="12458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3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u w:val="single"/>
                                          </w:rPr>
                                          <w:t>3 (высоки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ый служащий демонстрирует глубокие базовые, профессиональные и функциональные знания и ум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98.1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3 (высокий 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служащий демонстрирует глубокие базовые, профессиональные и функциональные знания и ум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  <w:r>
              <mc:AlternateContent>
                <mc:Choice Requires="wps">
                  <w:drawing>
                    <wp:anchor behindDoc="0" distT="12700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505200" cy="12458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3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ценка (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u w:val="single"/>
                                          </w:rPr>
                                          <w:t>2 (достаточ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ый служащий демонстрирует глубокие базовые, профессиональные и функциональные знания и ум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98.1pt;mso-wrap-distance-left:0pt;mso-wrap-distance-right:9pt;mso-wrap-distance-top:1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ценка (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2 (достаточный уровень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служащий демонстрирует глубокие базовые, профессиональные и функциональные знания и ум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ценка выраженности профессиональных и личностных качеств муниципального служащ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tbl>
            <w:tblPr>
              <w:tblW w:w="5568" w:type="dxa"/>
              <w:jc w:val="left"/>
              <w:tblInd w:w="-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1094"/>
            </w:tblGrid>
            <w:tr>
              <w:trPr>
                <w:trHeight w:val="731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фессиональное качеств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6" w:hanging="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ценка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Эмоциональный самоконтроль, стрессоустойчивость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тветственность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риентация на результа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бкость и готовность к изменениям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льная оценк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,33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175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tbl>
            <w:tblPr>
              <w:tblW w:w="5568" w:type="dxa"/>
              <w:jc w:val="left"/>
              <w:tblInd w:w="-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1094"/>
            </w:tblGrid>
            <w:tr>
              <w:trPr>
                <w:trHeight w:val="731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фессиональное качеств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76" w:hanging="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ценка 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Эмоциональный самоконтроль, стрессоустойчивость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тветственность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Ориентация на результа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бкость и готовность к изменениям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eastAsia="en-US" w:bidi="en-US"/>
                    </w:rPr>
                    <w:t>Командное взаимодействие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тегральная оценк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,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комендации по устранению недостатков в служебной деятельности </w:t>
              <w:br/>
              <w:t xml:space="preserve">(в случае наличия), предложения по улучшению работы (в том числе необходимость профессионального развития (с указанием тематики (направления) профессионального развития) (в случае наличия)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амоанализ личных недостатков в служебной деятельно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1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1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тить внимание на сроки исполнения документов и на повышение самостоятельности при выполнении должностных обязаннос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обучение по вопросам противодействия коррупции.</w:t>
            </w:r>
          </w:p>
          <w:p>
            <w:pPr>
              <w:pStyle w:val="Normal"/>
              <w:ind w:right="175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быть внимательн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. Единая итоговая оц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,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онной запиской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руководитель            _____________________________        ___________________           «_____» ____________ 20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(ФИО)                                                  (подпись) 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                     _____________________________        ___________________           «_____» ____________ 20_____ г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(ФИО)                                                  (подпись)  </w:t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ание методов оценки профессиональных и личностных качеств, рекомендуемых при проведении аттестации муниципальных служащих </w:t>
        <w:br/>
        <w:t xml:space="preserve">администрации муниципального района «Сыктывдинский» Республики Ко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Тест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средством тестирования осуществляется оценка уровня владения муниципальным служащим государственным языком Российской Федерации (русским языком), знаниями основ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Конституции</w:t>
        </w:r>
      </w:hyperlink>
      <w:r>
        <w:rPr>
          <w:rFonts w:cs="Times New Roman" w:ascii="Times New Roman" w:hAnsi="Times New Roman"/>
          <w:bCs/>
        </w:rPr>
        <w:t xml:space="preserve"> Российской Федерации и Конституции Республики Коми, Устава муниципального образования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ой инстр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ирование проводится с применением автоматизированных сист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 должен содержать не менее 40 и не более 60 вопросов и состоять из дву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ервая часть теста – </w:t>
      </w:r>
      <w:r>
        <w:rPr>
          <w:rFonts w:cs="Times New Roman" w:ascii="Times New Roman" w:hAnsi="Times New Roman"/>
        </w:rPr>
        <w:t xml:space="preserve">тестирование на соответствие базовым квалификационным требованиям </w:t>
      </w:r>
      <w:r>
        <w:rPr>
          <w:rFonts w:cs="Times New Roman" w:ascii="Times New Roman" w:hAnsi="Times New Roman"/>
          <w:bCs/>
        </w:rPr>
        <w:t xml:space="preserve">(для оценки уровня владения муниципальным служащим государственным языком Российской Федерации (русским языком), знаниями основ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Конституции</w:t>
        </w:r>
      </w:hyperlink>
      <w:r>
        <w:rPr>
          <w:rFonts w:cs="Times New Roman" w:ascii="Times New Roman" w:hAnsi="Times New Roman"/>
          <w:bCs/>
        </w:rPr>
        <w:t xml:space="preserve"> Российской Федерации и Конституции Республики Коми, Устава муниципального образования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). Рекомендуется включать в тестирование не менее 30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торая часть теста – </w:t>
      </w:r>
      <w:r>
        <w:rPr>
          <w:rFonts w:cs="Times New Roman" w:ascii="Times New Roman" w:hAnsi="Times New Roman"/>
        </w:rPr>
        <w:t>тестирование на соответствие профессионально-функциональным квалификационным требованиям</w:t>
      </w:r>
      <w:r>
        <w:rPr>
          <w:rFonts w:cs="Times New Roman" w:ascii="Times New Roman" w:hAnsi="Times New Roman"/>
          <w:bCs/>
        </w:rPr>
        <w:t xml:space="preserve"> (для оценки уровня знаний по профессиональной служебной деятельности в зависимости от области и вида профессиональной служебной деятельности муниципального служащего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омендуется, чтобы вторая часть теста содержала не менее 10 и не более 30 вопро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аждый вопрос теста может быть только один верный вариант от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>аждая часть теста оценивается отдельно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зультаты прохождения тестирования вносятся отдельно по каждой части тестирования в сводную ведомость по результатам оценочных процедур согласно приложению 11 к Методическим рекомендациям по организации и проведению аттестации муниципальных служащих в Республике Коми.</w:t>
      </w:r>
    </w:p>
    <w:p>
      <w:pPr>
        <w:pStyle w:val="Normal"/>
        <w:autoSpaceDE w:val="false"/>
        <w:ind w:left="284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тоговый процент муниципального служащего по результатам тестирования определяется как среднее арифметическое набранных процентов по каждой части тест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ы тестирования оцениваются по 4 – балльной шкале (от 0 до 3 балл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кала оценки тестир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правильных отве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аиваемый бал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-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-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-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обесед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седование проводится с целью получения информации, которая позволит провести оценку профессионального уровня муниципального служащего в зависимости от области и вида профессиональной служебной деятельности и его профессионально-личностных качеств. Для проведения собеседования кадровой службой органа местного самоуправления составляется перечень вопросов с учетом должностных обязанностей муниципального служащего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собеседования Комиссией проводится обсуждение с муниципальным служащим результатов выполнения им других заданий в рамках аттестации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еседовании оцениваются профессиональные знания муниципального служащего, результативность и эффективность его профессиональной служебной деятельности, а также следующие профессиональные и личностные качества муниципального служащег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у всех муниципальных служащих необходимо обязательно оцени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е взаимодейств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самоконтроль, стрессоустойчив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жет оценивать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результа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и готовность к изменени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для муниципальных служащих, осуществляющих управленческую деятельность, дополнительно к качествам, указанным в подпункте «а», необходимо обязательно оцени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навыки (мотивация, планирование, делегирование, контроль и т.д.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 xml:space="preserve">Уровень компетенций муниципального служащего по результатам собеседования оценивается по 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балльной шкале (от 0 до 3 баллов). Максимальный балл равен 3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ки компетенций (качеств) муниципального служащего по результатам собесед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46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 выраж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демонстрирует компетенцию (качество) в полном объеме во всех ситуациях. Может служить ролевой моделью для други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проявляется в большинстве ситуаций. Уровень развития компетенции достаточен для эффектив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выраж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петенция недостаточно развита, что оказывает влияние на эффективность работы. Компетенцию необходимо развив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выраж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практически не демонстрирует данную компетенцию в работе, что оказывает существенное негативное влияние на его эффективность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обеседования с муниципальным служащим каждый член Комиссии заносит в бюллетень по результатам собеседования, составляемый по форме согласно приложению 13 к Методическим рекомендациям по организации и проведению аттестации муниципальных служащих в Республике Коми, результат оценки компетенций муниципального служащего при необходимости с краткой мотивировкой, обосновывающей принятое членом Комиссии решени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муниципального служащего, полученный от каждого члена Комиссии по результатам собеседования, определяется путем сложения баллов, полученных муниципальным служащим от члена Комиссии по каждой компетенции, и деления этой суммы на количество оцениваемых компетен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 баллах по результатам собеседования находится путем сложения средних баллов, полученных муниципальным служащим от всех членов Комиссии, и деления этой суммы на количество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Подготовка проекта доку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документа позволяет на практике оценить знания и умения, необходимые для непосредственного исполнения муниципальным служащим должностных обязанностей в зависимости от области и вида профессиональной служебной деятельности, установленных должностным регламент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его должностных обязанностей. В этих целях муниципальному служащему предоставляется инструкция по делопроизводству и иные документы, необходимые для надлежащей подготовки проекта документа. Содержание задания утверждается руководителем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дготовленного проекта документа осуществляется руководителем подразделения и членами комиссии. Результаты оценки проекта документа оформляются в виде краткой справк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тоговой оценки проекта документа членами Комиссии используются следующие критерии: соответствие установленным требованиям оформления, раскрытие темы, аналитические способности и логичность мышления, обоснованность и практическая реализуемость представленных предложений по заданной теме, правовая и лингвистическая грамотность, которые оцениваются </w:t>
        <w:br/>
        <w:t>по 4- балльной шкале (от 0 до 3 баллов). Максимальный балл равен 3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кала оценки проекта докумен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35"/>
        <w:gridCol w:w="48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й крите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аиваемый бал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становленным требованиям оформ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 незначительными замечания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соответствие требовани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соответств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ути вопроса, выявление муниципальным служащим ключевых фактов и проблем, послуживших основанием для разработки проекта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 продемонстрировал понимание сути вопроса, выявил ключевые факты и проблемы, которые послужили основанием для разработки проект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продемонстрировал  понимание сути вопроса, но не выявил ключевые факты и проблем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 продемонстрировал частичное понимание сути вопрос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 не продемонстрирова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ути вопрос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отразил пути решения проблем, основываясь на нормы законодательства Российской Федер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отразил пути решения проблем не в полной мере, недостаточно основываясь на нормы законодательства Российской Федер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отразил пути решения проблем без законодательного осн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не отразил пути решения проблем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одходов к решению проблем, послуживших основанием для разработки проекта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ходы к решению проблем обоснованы, служат основанием для разработки проекта документ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решению проблем недостаточно обоснованы, требуют доработ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решению проблем не обоснованы, не могут служить основанием для разработки проекта докумен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отсутствуют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особности, логичность мыш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 выраже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выраже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выражен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и лингвистическая грамот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в баллах по результатам подготовки проекта документа находится путем сложения средних баллов, полученных муниципальным служащим от всех членов Комиссии, и деления этой суммы на количество членов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Решение практических задач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актических задач подразумевает ознакомление муниципального служащего с проблемной ситуацией, изложенной в формате текста или видео, связанной с областью и видом профессиональной служебной деятельности муниципального служащего, и подготовку ответов на вопросы, направленные на выявление его аналитических, стратегических  или управленческих способност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 ВЕДОМОСТЬ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ценоч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аттест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410"/>
        <w:gridCol w:w="2410"/>
        <w:gridCol w:w="1417"/>
        <w:gridCol w:w="992"/>
        <w:gridCol w:w="1351"/>
        <w:gridCol w:w="1343"/>
        <w:gridCol w:w="1492"/>
      </w:tblGrid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ценочных процеду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балл 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ответствие базовым квалификационным требованиям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ы (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 профессионально-функциональным квалификационным требования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ы (%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тестирова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цедур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л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-</w:t>
              <w:br/>
              <w:t>дование (балл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_______      ______________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члена аттестационной комиссии)             (подпись)</w:t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униципальных служащих, подлежащих аттестаци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16"/>
        <w:gridCol w:w="1559"/>
        <w:gridCol w:w="993"/>
        <w:gridCol w:w="2409"/>
        <w:gridCol w:w="1843"/>
        <w:gridCol w:w="1701"/>
        <w:gridCol w:w="1843"/>
        <w:gridCol w:w="198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ттестуем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, дата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 и иных мероприятиях по профессиональному разв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, дата при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ind w:lef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  <w:p>
            <w:pPr>
              <w:pStyle w:val="Normal"/>
              <w:tabs>
                <w:tab w:val="clear" w:pos="708"/>
                <w:tab w:val="left" w:pos="25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0" w:name="P241"/>
      <w:bookmarkEnd w:id="10"/>
      <w:r>
        <w:rPr>
          <w:rFonts w:cs="Times New Roman" w:ascii="Times New Roman" w:hAnsi="Times New Roman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собесед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аттест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правочно: шкала оценки от 0 до 3 баллов, максимальный балл составляет 3 балл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2" w:type="dxa"/>
        <w:jc w:val="left"/>
        <w:tblInd w:w="12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0"/>
        <w:gridCol w:w="1135"/>
        <w:gridCol w:w="3828"/>
      </w:tblGrid>
      <w:tr>
        <w:trPr>
          <w:trHeight w:val="1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 муниципального служащ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емые крит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ентарии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ессиональные знания и умения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 муниципального служащего в решении (разработке) вопросов (документов), направленных на реализацию задач, стоящих перед соответствующим подразделением (органом местного самоуправления)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ложность выполняемой  муниципальным служащим профессиональной служебной деятельности, ее эффективность и результатив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Профессиональные и личностные качеств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. Командное взаимодей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2. Эмоциональный самоконтроль, стрессоустойч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3.  Ответ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4. Ориентация на 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5. Гибкость и готовность к измен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6. Лидерство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7.Управленческие навыки (мотивация, планирование, делегирование, контроль и т.д.)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          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члена аттестационной комиссии)             (подпись)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полнительно для муниципальных служащих, замещающих должности муниципальной службы высшей, главной и ведущей (при осуществлении управленческих функций) групп должностей.</w:t>
      </w:r>
      <w:r>
        <w:br w:type="page"/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 проведения аттест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ыктывдинский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_______ 20__ г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заседания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заседании Комиссии присутствовало ___ из ___ членов Комисси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091"/>
        <w:gridCol w:w="279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члена Комиссии, присутствовавшего на заседан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В заседании аттестационной комиссии не участвовали следующие члены комисси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</w:rPr>
        <w:t xml:space="preserve">Проведение аттестации  в отношении муниципальных служащих в Республике Коми, замещающих должности муниципальной службы в Республике Коми в </w:t>
      </w:r>
      <w:r>
        <w:rPr>
          <w:rFonts w:cs="Times New Roman" w:ascii="Times New Roman" w:hAnsi="Times New Roman"/>
          <w:i/>
          <w:u w:val="single"/>
        </w:rPr>
        <w:t>(наименование органа местного самоуправления в Республике Ком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И.И. – должность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ой И.С. – должность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СЕДАНИ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оведение аттестации в отношении Петрова И.И., __________________.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</w:r>
    </w:p>
    <w:p>
      <w:pPr>
        <w:pStyle w:val="Normal"/>
        <w:numPr>
          <w:ilvl w:val="0"/>
          <w:numId w:val="7"/>
        </w:numPr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пов К.С. – непосредственный руководитель муниципального служащего, зачитал отзыв об исполнении муниципальным служащим должностных обязанностей за аттестационный период.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ь Комиссии озвучил результаты прохождения Петровым И.И. тестировани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ть тестирования: ___ % правильных ответов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ть тестирования: ___ % правильных ответов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хождения тестирования: ___ % правильных ответов, ____ баллов.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</w:rPr>
        <w:t xml:space="preserve">3. Комиссией проведена оценка результатов выполнения Петровым И.И. письменного задания: </w:t>
      </w:r>
      <w:r>
        <w:rPr>
          <w:rFonts w:cs="Times New Roman" w:ascii="Times New Roman" w:hAnsi="Times New Roman"/>
          <w:i/>
        </w:rPr>
        <w:t>кратко изложит суть задания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Петровым И.И. письменного задания: ___ баллов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провела собеседование с Петровым И.И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хождения Петровым И.И. собеседования: ___ баллов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тоговый балл Петрова И.И. по результатам прохождения оценочных процедур: _____ баллов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сутствие Петрова И.И. и его непосредственного руководителя </w:t>
        <w:br/>
        <w:t>Карпова К.С. председателем комиссии вынесено на голосование следующее решение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, что Петров И.И., ________________, соответствует замещаем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должности муниципальной службы и рекомендовать его к включению в кадровый резерв для замещения вакантной должности муниципальной службы __________________________________________в порядке должностного роста.</w:t>
      </w:r>
    </w:p>
    <w:p>
      <w:pPr>
        <w:pStyle w:val="Normal"/>
        <w:ind w:left="2976" w:firstLine="56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» - </w:t>
        <w:tab/>
        <w:tab/>
        <w:t>____________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тив» - </w:t>
        <w:tab/>
        <w:t>____________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етров И.И., </w:t>
      </w:r>
      <w:r>
        <w:rPr>
          <w:rFonts w:cs="Times New Roman" w:ascii="Times New Roman" w:hAnsi="Times New Roman"/>
          <w:sz w:val="28"/>
          <w:szCs w:val="28"/>
        </w:rPr>
        <w:t xml:space="preserve">______________, </w:t>
      </w:r>
      <w:r>
        <w:rPr>
          <w:rFonts w:cs="Times New Roman" w:ascii="Times New Roman" w:hAnsi="Times New Roman"/>
        </w:rPr>
        <w:t>соответствует замещаемой должности</w:t>
        <w:br/>
        <w:t xml:space="preserve">                                          (должность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и рекомендуется к включению в кадровый резерв для замещения вакантной должности муниципальной службы ______________________________в порядке должностного ро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группа)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4111"/>
      </w:tblGrid>
      <w:tr>
        <w:trPr>
          <w:trHeight w:val="1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и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1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стенограмма или аудио-, видеозапись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  <w:bookmarkStart w:id="11" w:name="_Hlk92982826"/>
      <w:bookmarkStart w:id="12" w:name="_Hlk92982826"/>
      <w:bookmarkEnd w:id="12"/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  <w:bookmarkStart w:id="13" w:name="_Hlk92982826"/>
      <w:bookmarkStart w:id="14" w:name="_Hlk92982826"/>
      <w:bookmarkEnd w:id="14"/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1800"/>
        </w:tabs>
        <w:ind w:left="1800" w:hanging="0"/>
      </w:pPr>
      <w:rPr>
        <w:rFonts w:ascii="Liberation Serif" w:hAnsi="Liberation Serif" w:cs="Liberation Serif" w:hint="default"/>
        <w:sz w:val="24"/>
        <w:szCs w:val="20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8"/>
        </w:tabs>
        <w:ind w:left="1358" w:hanging="27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3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3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3"/>
        </w:tabs>
        <w:ind w:left="75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278"/>
      </w:pPr>
      <w:rPr/>
    </w:lvl>
    <w:lvl w:ilvl="1">
      <w:start w:val="1"/>
      <w:numFmt w:val="lowerLetter"/>
      <w:lvlText w:val="%2."/>
      <w:lvlJc w:val="left"/>
      <w:pPr>
        <w:tabs>
          <w:tab w:val="num" w:pos="2313"/>
        </w:tabs>
        <w:ind w:left="2313" w:hanging="360"/>
      </w:pPr>
    </w:lvl>
    <w:lvl w:ilvl="2">
      <w:start w:val="1"/>
      <w:numFmt w:val="lowerRoman"/>
      <w:lvlText w:val="%3."/>
      <w:lvlJc w:val="right"/>
      <w:pPr>
        <w:tabs>
          <w:tab w:val="num" w:pos="3033"/>
        </w:tabs>
        <w:ind w:left="3033" w:hanging="180"/>
      </w:pPr>
    </w:lvl>
    <w:lvl w:ilvl="3">
      <w:start w:val="1"/>
      <w:numFmt w:val="decimal"/>
      <w:lvlText w:val="%4."/>
      <w:lvlJc w:val="left"/>
      <w:pPr>
        <w:tabs>
          <w:tab w:val="num" w:pos="3753"/>
        </w:tabs>
        <w:ind w:left="3753" w:hanging="360"/>
      </w:pPr>
    </w:lvl>
    <w:lvl w:ilvl="4">
      <w:start w:val="1"/>
      <w:numFmt w:val="lowerLetter"/>
      <w:lvlText w:val="%5."/>
      <w:lvlJc w:val="left"/>
      <w:pPr>
        <w:tabs>
          <w:tab w:val="num" w:pos="4473"/>
        </w:tabs>
        <w:ind w:left="4473" w:hanging="360"/>
      </w:pPr>
    </w:lvl>
    <w:lvl w:ilvl="5">
      <w:start w:val="1"/>
      <w:numFmt w:val="lowerRoman"/>
      <w:lvlText w:val="%6."/>
      <w:lvlJc w:val="right"/>
      <w:pPr>
        <w:tabs>
          <w:tab w:val="num" w:pos="5193"/>
        </w:tabs>
        <w:ind w:left="5193" w:hanging="180"/>
      </w:pPr>
    </w:lvl>
    <w:lvl w:ilvl="6">
      <w:start w:val="1"/>
      <w:numFmt w:val="decimal"/>
      <w:lvlText w:val="%7."/>
      <w:lvlJc w:val="left"/>
      <w:pPr>
        <w:tabs>
          <w:tab w:val="num" w:pos="5913"/>
        </w:tabs>
        <w:ind w:left="5913" w:hanging="360"/>
      </w:pPr>
    </w:lvl>
    <w:lvl w:ilvl="7">
      <w:start w:val="1"/>
      <w:numFmt w:val="lowerLetter"/>
      <w:lvlText w:val="%8."/>
      <w:lvlJc w:val="left"/>
      <w:pPr>
        <w:tabs>
          <w:tab w:val="num" w:pos="6633"/>
        </w:tabs>
        <w:ind w:left="6633" w:hanging="360"/>
      </w:pPr>
    </w:lvl>
    <w:lvl w:ilvl="8">
      <w:start w:val="1"/>
      <w:numFmt w:val="lowerRoman"/>
      <w:lvlText w:val="%9."/>
      <w:lvlJc w:val="right"/>
      <w:pPr>
        <w:tabs>
          <w:tab w:val="num" w:pos="7353"/>
        </w:tabs>
        <w:ind w:left="735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еречисление"/>
    <w:basedOn w:val="Normal"/>
    <w:qFormat/>
    <w:pPr>
      <w:numPr>
        <w:ilvl w:val="0"/>
        <w:numId w:val="10"/>
      </w:numPr>
      <w:tabs>
        <w:tab w:val="clear" w:pos="708"/>
        <w:tab w:val="left" w:pos="1202" w:leader="none"/>
        <w:tab w:val="left" w:pos="1418" w:leader="none"/>
      </w:tabs>
      <w:spacing w:lineRule="auto" w:line="360"/>
      <w:jc w:val="both"/>
    </w:pPr>
    <w:rPr>
      <w:rFonts w:ascii="Times New Roman" w:hAnsi="Times New Roman" w:eastAsia="Batang;바탕" w:cs="Times New Roman"/>
      <w:sz w:val="26"/>
    </w:rPr>
  </w:style>
  <w:style w:type="paragraph" w:styleId="Style28">
    <w:name w:val="Перечисление второго уровня"/>
    <w:basedOn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lineRule="auto" w:line="360"/>
      <w:ind w:left="2127" w:hanging="426"/>
      <w:jc w:val="both"/>
    </w:pPr>
    <w:rPr>
      <w:rFonts w:ascii="Times New Roman" w:hAnsi="Times New Roman" w:eastAsia="Batang;바탕" w:cs="Times New Roman"/>
      <w:sz w:val="26"/>
    </w:rPr>
  </w:style>
  <w:style w:type="paragraph" w:styleId="Style29">
    <w:name w:val="Перечисление простое"/>
    <w:basedOn w:val="Style27"/>
    <w:qFormat/>
    <w:pPr>
      <w:numPr>
        <w:ilvl w:val="0"/>
        <w:numId w:val="9"/>
      </w:numPr>
      <w:tabs>
        <w:tab w:val="left" w:pos="1202" w:leader="none"/>
        <w:tab w:val="left" w:pos="1358" w:leader="none"/>
        <w:tab w:val="left" w:pos="14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5FB6E2CA673B035F5BA06A95D9F76DB12EF5EECF4808113CA3736DC982B050BE37967A005BBE08E82E24AB8C6522A450E8AEB7DD005Ed41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96A1B8003CE26C5ACC536DAA38D6948768C196503E52F38317573s6I3O" TargetMode="External"/><Relationship Id="rId9" Type="http://schemas.openxmlformats.org/officeDocument/2006/relationships/hyperlink" Target="consultantplus://offline/ref=D96A1B8003CE26C5ACC536DAA38D6948768C196503E52F38317573s6I3O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PUSER32_0</dc:creator>
  <dc:description/>
  <dc:language>en-US</dc:language>
  <cp:lastModifiedBy>USER37_2</cp:lastModifiedBy>
  <cp:lastPrinted>2024-09-18T15:04:00Z</cp:lastPrinted>
  <dcterms:modified xsi:type="dcterms:W3CDTF">2024-09-18T12:04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1E2AD4FF482398E0BED109CB678D_12</vt:lpwstr>
  </property>
  <property fmtid="{D5CDD505-2E9C-101B-9397-08002B2CF9AE}" pid="3" name="KSOProductBuildVer">
    <vt:lpwstr>1049-12.2.0.17153</vt:lpwstr>
  </property>
</Properties>
</file>