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№ 21</w:t>
      </w:r>
    </w:p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240" w:leader="none"/>
          <w:tab w:val="left" w:pos="340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«Сыктывдинский» Республики Коми в соответствии со </w:t>
      </w:r>
      <w:r>
        <w:rPr>
          <w:b/>
          <w:sz w:val="24"/>
          <w:szCs w:val="24"/>
        </w:rPr>
        <w:t xml:space="preserve">статьей 39.18 </w:t>
      </w:r>
      <w:r>
        <w:rPr>
          <w:sz w:val="24"/>
          <w:szCs w:val="24"/>
        </w:rPr>
        <w:t>Земельного кодекса Российской Федерации сообщает о наличии свободных от прав земельных участков, планируемых к предоставл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Земельный участок площадью 2760 кв.м. в составе земель населенных пунктов, расположенный по адресу: Республика Коми, Сыктывдинский район, с. Зеленец, д. Парчег, в кадастровом квартале 11:04:3601004, предлагаемый к предоставлению в собственность за плату, разрешенное использование «для индивидуального жилищного строительства».</w:t>
      </w: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Земельный участок площадью 1223 кв.м. в составе земель населенных пунктов, расположенный по адресу: Республика Коми, Сыктывдинский район, п. Нювчим, в кадастровом квартале 11:04:3201007, предлагаемый к предоставлению в аренду на 20 лет, разрешенное использование «для ведения личного подсобного хозяйства».</w:t>
      </w:r>
      <w:bookmarkStart w:id="0" w:name="_GoBack1"/>
      <w:r>
        <w:rPr>
          <w:sz w:val="24"/>
          <w:szCs w:val="24"/>
          <w:lang w:eastAsia="en-US"/>
        </w:rPr>
        <w:t xml:space="preserve"> 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ar-SA"/>
        </w:rPr>
        <w:t>Земельный участок площадью 1223 кв.м. в составе земель населенных пунктов, расположенный по адресу: Республика Коми, Сыктывдинский район, п. Нювчим, в кадастровом квартале 11:04:3201007, предлагаемый к предоставлению в аренду на 20 лет, разрешенное использование «для ведения личного подсобного хозяйства».</w:t>
      </w:r>
      <w:bookmarkStart w:id="1" w:name="_GoBack11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624"/>
        <w:contextualSpacing/>
        <w:jc w:val="both"/>
        <w:rPr/>
      </w:pPr>
      <w:bookmarkStart w:id="2" w:name="__DdeLink__3225_13966710211"/>
      <w:r>
        <w:rPr>
          <w:sz w:val="24"/>
          <w:szCs w:val="24"/>
          <w:lang w:eastAsia="ar-SA"/>
        </w:rPr>
        <w:t xml:space="preserve">Земельный участок из земель сельскохозяйственного назначения с кадастровым номером 11:04:6103001:161 площадью 1026 кв.м., расположенного по адресу: </w:t>
      </w:r>
      <w:r>
        <w:rPr>
          <w:bCs/>
          <w:sz w:val="24"/>
          <w:szCs w:val="24"/>
          <w:shd w:fill="FFFFFF" w:val="clear"/>
          <w:lang w:eastAsia="ar-SA"/>
        </w:rPr>
        <w:t xml:space="preserve">Российская Федерация, Республика Коми, муниципальный район Сыктывдинский, сельское поселение Выльгорт, с. Выльгорт, тер. СНТ Лесное, з/у 179, </w:t>
      </w:r>
      <w:r>
        <w:rPr>
          <w:sz w:val="24"/>
          <w:szCs w:val="24"/>
          <w:lang w:eastAsia="ar-SA"/>
        </w:rPr>
        <w:t>вид разрешенного использования «ведение садоводства», предоставляемого в собственность за плату без проведения торгов</w:t>
      </w:r>
      <w:bookmarkEnd w:id="2"/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Земельный участок площадью 1800 кв.м. в составе земель населенных пунктов, расположенный по адресу: Республика Коми, Сыктывдинский район, с. Лэзым, в кадастровом квартале 11:04:2601004, предлагаемый к предоставлению в собственность за плату, разрешенное использование «индивидуальное жилищное строительство».</w:t>
      </w:r>
      <w:bookmarkStart w:id="3" w:name="_GoBack2"/>
      <w:r>
        <w:rPr>
          <w:sz w:val="24"/>
          <w:szCs w:val="24"/>
          <w:lang w:eastAsia="en-US"/>
        </w:rPr>
        <w:t xml:space="preserve"> </w:t>
      </w:r>
      <w:bookmarkEnd w:id="3"/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Администрация муниципального района «Сыктывдинский», в связи с технической ошибкой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носит изменения в пункт 3 информационного сообщения № 20, опубликованного в газете «Наша жизнь» от 19 октября 2023 года № 42 (10138). </w:t>
      </w:r>
      <w:r>
        <w:rPr>
          <w:sz w:val="24"/>
          <w:szCs w:val="24"/>
          <w:lang w:eastAsia="ar-SA"/>
        </w:rPr>
        <w:t>Слова «в аренду на 20 лет» заменить словами «в собственность за плату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Земельный участок площадью 1175 кв.м. в составе земель населенных пунктов, расположенный по адресу: Республика Коми, Сыктывдинский район, д. Парчег, в кадастровом квартале 11:04:3601004, предлагаемый к предоставлению в собственность за плату, разрешенное использование «для индивидуального жилищного строительства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156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240" w:leader="none"/>
          <w:tab w:val="left" w:pos="340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ждане, заинтересованные в предоставлении указанных земельных участков вправе в течение 10 дней со дня опубликования настоящего информационного сообщения подать заявление о намерении участвовать в аукционе на право заключения договора аренды   или договора купли-продажи  земельного участка.</w:t>
      </w:r>
    </w:p>
    <w:p>
      <w:pPr>
        <w:pStyle w:val="Style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рес подачи заявления: Республика Коми, Сыктывдинский район, с. Выльгорт,                     ул. Д. Каликовой, д. 62, каб. 10, лично либо почтовым отправлени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 схемой расположения земельного участка и иной интересующей информацией  можно ознакомиться по адресу: Республика Коми, Сыктывдинский район, с. Выльгорт,   ул. Д. Каликовой, д. 62,  № 1 (среда, с 9 до 17 часов, с 13 до 14 часов – обеденный перерыв).</w:t>
      </w:r>
      <w:r>
        <w:rPr>
          <w:sz w:val="22"/>
          <w:szCs w:val="22"/>
        </w:rPr>
        <w:t xml:space="preserve"> 8(82130)7-12-49.</w:t>
      </w:r>
    </w:p>
    <w:p>
      <w:pPr>
        <w:pStyle w:val="Style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4"/>
        <w:gridCol w:w="5194"/>
      </w:tblGrid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Style20"/>
              <w:widowControl w:val="false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_DdeLink__3225_1396671021"/>
            <w:bookmarkStart w:id="5" w:name="__DdeLink__3225_1396671021"/>
            <w:bookmarkEnd w:id="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pPr/>
    <w:rPr/>
  </w:style>
  <w:style w:type="paragraph" w:styleId="Style22">
    <w:name w:val="Колонтитул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51:00Z</dcterms:created>
  <dc:creator>Пользователь</dc:creator>
  <dc:description/>
  <dc:language>en-US</dc:language>
  <cp:lastModifiedBy>Галина</cp:lastModifiedBy>
  <dcterms:modified xsi:type="dcterms:W3CDTF">2023-11-16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