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43" w:firstLine="1343"/>
        <w:jc w:val="center"/>
        <w:rPr>
          <w:color w:val="000000"/>
        </w:rPr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b/>
          <w:color w:val="000000"/>
          <w:sz w:val="24"/>
          <w:szCs w:val="24"/>
        </w:rPr>
        <w:t>№ 10</w:t>
      </w:r>
    </w:p>
    <w:p>
      <w:pPr>
        <w:pStyle w:val="Normal"/>
        <w:snapToGrid w:val="false"/>
        <w:ind w:left="-1343" w:firstLine="13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«Сыктывдинский» Республики Коми </w:t>
        <w:br/>
        <w:t xml:space="preserve">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</w:t>
        <w:br/>
        <w:t>о наличии свободных от прав земельного участка, планируемого к предоставлению: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right="28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1.</w:t>
      </w:r>
      <w:r>
        <w:rPr>
          <w:sz w:val="24"/>
          <w:szCs w:val="24"/>
          <w:lang w:eastAsia="en-US"/>
        </w:rPr>
        <w:t xml:space="preserve"> Земельный участок с кадастровым номером 11:04:2601005:232, площадью 1178 кв.м,  Местоположение Российская Федерация, Республика Коми, Сыктывдинский район, с. Лэзым,  вид разрешенного использования «для индивидуального жилищного строительства» предлагаемого к предоставлению в аренду на 20 лет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right="28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Земельный участок с кадастровым номером 11:04:2601003:210 площадью 1350 кв.м, расположенного по адресу: Российская Федерация, Республика Коми, муниципальный район Сыктывдинский, сельское поселение Лэзым, вид разрешенного использования «для ведения личного подсобного хозяйства, в собственность за плату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right="28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емельный участок с кадастровым номером 11:04:6007001:159, площадью 1000 кв.м,  Местоположение Республика Коми, р-н Сыктывдинский, сдт ''Югдом'', проезд №7, участок №2,  вид разрешенного использования «ведение садоводства» предлагаемого к предоставлению в аренду на 49 л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указанных земельных участков вправе в течение 30 дней со дня опубликования настоящего информационного сообщения подать заявление о намерении участвовать в аукционе на право заключения договора аренды   или договора купли-продажи  земельного участка.</w:t>
      </w:r>
    </w:p>
    <w:p>
      <w:pPr>
        <w:pStyle w:val="Style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подачи заявления: Республика Коми, Сыктывдинский район, с. Выльгорт,                     ул. Д. Каликовой, д. 62, каб. 10, лично либо почтовым отправл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 схемой расположения земельного участка и иной интересующей информацией  можно ознакомиться по адресу: </w:t>
      </w:r>
      <w:bookmarkStart w:id="0" w:name="__DdeLink__1600_858487349"/>
      <w:r>
        <w:rPr>
          <w:sz w:val="24"/>
          <w:szCs w:val="24"/>
        </w:rPr>
        <w:t>Республика Коми, Сыктывдинский район, с. Выльгорт,   ул. Д. Каликовой, д. 62,  № 1, 6 (среда, с 9 до 17 часов, с 13 до 14 часов – обеденный перерыв).</w:t>
      </w:r>
      <w:bookmarkEnd w:id="0"/>
      <w:r>
        <w:rPr>
          <w:sz w:val="22"/>
          <w:szCs w:val="22"/>
        </w:rPr>
        <w:t xml:space="preserve"> 8(82130)7-12-49.</w:t>
      </w:r>
    </w:p>
    <w:p>
      <w:pPr>
        <w:pStyle w:val="Style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9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Style20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_DdeLink__3225_1396671021"/>
            <w:bookmarkStart w:id="2" w:name="__DdeLink__3225_139667102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pPr/>
    <w:rPr/>
  </w:style>
  <w:style w:type="paragraph" w:styleId="Style22">
    <w:name w:val="Колонтиту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23:00Z</dcterms:created>
  <dc:creator>Пользователь</dc:creator>
  <dc:description/>
  <dc:language>en-US</dc:language>
  <cp:lastModifiedBy>User</cp:lastModifiedBy>
  <dcterms:modified xsi:type="dcterms:W3CDTF">2024-05-1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