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934"/>
      </w:tblGrid>
      <w:tr>
        <w:trPr>
          <w:trHeight w:val="170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1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«Сыктывд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н»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öй юко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öй райöнса Сöв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635</wp:posOffset>
                  </wp:positionV>
                  <wp:extent cx="857250" cy="9906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Сыктывдинский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24 апреля 2018 года                   ___ </w:t>
      </w:r>
      <w:r>
        <w:rPr/>
        <w:t xml:space="preserve">                                                                                         № 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Республика Коми, Сыктывдинский район, село Выльгорт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рассмотрению проекта планировки </w:t>
      </w:r>
    </w:p>
    <w:p>
      <w:pPr>
        <w:pStyle w:val="Normal"/>
        <w:rPr/>
      </w:pPr>
      <w:r>
        <w:rPr/>
        <w:t>территории и проекта межевания территори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Руководствуясь статьей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статьей 15 Устава муниципального образования муниципального района «Сыктывдинский», Порядком организации и проведения публичных слушаний, проводимых на территории муниципального образования муниципального района «Сыктывдинский», утвержденным решением Совета муниципального образования муниципального района «Сыктывдинский» от 31 октября 2013 года № 27/10-3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Назначить публичные слушания по рассмотрению </w:t>
      </w:r>
      <w:r>
        <w:rPr>
          <w:bCs/>
        </w:rPr>
        <w:t xml:space="preserve">проекта планировки и проекта межевания территории для строительства межпоселкового газопровода объекта «Газопровод межпоселковый к н. п. Часово Сыктывдинского района» </w:t>
      </w:r>
      <w:r>
        <w:rPr>
          <w:b/>
          <w:bCs/>
        </w:rPr>
        <w:t>на 28 мая 2018 года в 16 часов 00 минут</w:t>
      </w:r>
      <w:r>
        <w:rPr>
          <w:b/>
        </w:rPr>
        <w:t xml:space="preserve"> </w:t>
      </w:r>
      <w:r>
        <w:rPr>
          <w:bCs/>
        </w:rPr>
        <w:t>в Доме культуры с.Часово по адресу: Республика Коми, Сыктывдинский район,             с. Часово, ул. Береговая, д. 18 б.</w:t>
      </w:r>
    </w:p>
    <w:p>
      <w:pPr>
        <w:pStyle w:val="Normal"/>
        <w:ind w:firstLine="720"/>
        <w:jc w:val="both"/>
        <w:rPr/>
      </w:pPr>
      <w:r>
        <w:rPr/>
        <w:t xml:space="preserve">2. Опубликовать </w:t>
      </w:r>
      <w:r>
        <w:rPr>
          <w:bCs/>
        </w:rPr>
        <w:t xml:space="preserve">проект планировки и проект межевания территории для строительства межпоселкового газопровода объекта «Газопровод межпоселковый к н. п. Часово Сыктывдинского района» </w:t>
      </w:r>
      <w:r>
        <w:rPr/>
        <w:t xml:space="preserve">на официальном сайте МО МР «Сыктывдинский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ktyvd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Гражданам» - «Земельные вопросы» - «Публичные слушания» - «Извещения» - «По проектам правил землепользования и застройки, проектам планировки территорий и проектам межевания территорий, проектам правил благоустройства территорий». </w:t>
      </w:r>
    </w:p>
    <w:p>
      <w:pPr>
        <w:pStyle w:val="Normal"/>
        <w:ind w:firstLine="720"/>
        <w:jc w:val="both"/>
        <w:rPr/>
      </w:pPr>
      <w:r>
        <w:rPr/>
        <w:t>3. Создать рабочую группу по подготовке и проведению публичных слушаний в следующем составе:</w:t>
      </w:r>
    </w:p>
    <w:p>
      <w:pPr>
        <w:pStyle w:val="23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-  председатель –  Доронина Л.Ю. – первый заместитель руководителя администрации муниципального района (по согласованию);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- секретарь – Кузиванов А.Н. – заместитель начальника управления капитального строительства администрации муниципального района «Сыктывдинский» (по согласованию);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-  члены рабочей группы: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- Новикова Л.В. – главный архитектор управления капитального строительства администрации муниципального района «Сыктывдинский» (по согласованию);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-   Шкодник А.М. -  депутат Совета МО МР «Сыктывдинский» от одномандатного избирательного округа № 8;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-  Потолицын Е.В. -  депутат Совета МО МР  «Сыктывдинский» от одномандатного  избирательного округа № 15;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>- Плоскова Е.А. – глава МО СП «Часово» (по согласованию).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 xml:space="preserve">4. Приём предложений граждан, предприятий, учреждений, организаций </w:t>
      </w:r>
      <w:r>
        <w:rPr>
          <w:rStyle w:val="FontStyle18"/>
          <w:b w:val="false"/>
          <w:sz w:val="24"/>
          <w:szCs w:val="24"/>
        </w:rPr>
        <w:t xml:space="preserve">по рассмотрению </w:t>
      </w:r>
      <w:r>
        <w:rPr>
          <w:bCs/>
        </w:rPr>
        <w:t>проекта планировки и проекта межевания территории для строительства межпоселкового газопровода объекта «Газопровод межпоселковый к н. п. Часово Сыктывдинского района»</w:t>
      </w:r>
      <w:r>
        <w:rPr/>
        <w:t>, их обсуждение и учет осуществлять при проведении публичных слушаний.</w:t>
      </w:r>
    </w:p>
    <w:p>
      <w:pPr>
        <w:pStyle w:val="23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-</w:t>
      </w:r>
    </w:p>
    <w:p>
      <w:pPr>
        <w:pStyle w:val="Normal"/>
        <w:rPr/>
      </w:pPr>
      <w:r>
        <w:rPr/>
        <w:t>председатель Совета муниципального района                                                         С.С.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ktyvd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Я</dc:creator>
  <dc:description/>
  <cp:keywords/>
  <dc:language>en-US</dc:language>
  <cp:lastModifiedBy>User30_0</cp:lastModifiedBy>
  <cp:lastPrinted>2018-04-24T12:35:00Z</cp:lastPrinted>
  <dcterms:modified xsi:type="dcterms:W3CDTF">2018-04-24T09:35:00Z</dcterms:modified>
  <cp:revision>5</cp:revision>
  <dc:subject/>
  <dc:title>Сыктывдiн район»                        Совет муниципального образования</dc:title>
</cp:coreProperties>
</file>