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94"/>
      </w:tblGrid>
      <w:tr>
        <w:trPr>
          <w:trHeight w:val="1977" w:hRule="atLeast"/>
        </w:trPr>
        <w:tc>
          <w:tcPr>
            <w:tcW w:w="5282" w:type="dxa"/>
            <w:tcBorders/>
          </w:tcPr>
          <w:p>
            <w:pPr>
              <w:pStyle w:val="Normal"/>
              <w:spacing w:before="0" w:after="200"/>
              <w:rPr>
                <w:rFonts w:ascii="Segoe UI;Times New Roman" w:hAnsi="Segoe UI;Times New Roman" w:cs="Segoe UI;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egoe UI;Times New Roman" w:ascii="Segoe UI;Times New Roman" w:hAnsi="Segoe UI;Times New Roman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42540" cy="1034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Ком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Росреестра по Республике Коми)</w:t>
            </w:r>
          </w:p>
        </w:tc>
      </w:tr>
      <w:tr>
        <w:trPr>
          <w:trHeight w:val="625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7981, Республика Коми, г. Сыктывкар, Сысольское шоссе д. 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egoe UI;Times New Roman" w:hAnsi="Segoe UI;Times New Roman" w:cs="Segoe UI;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  8212  28-75-23 E-mail: gosreg@r11.rosreestr.ru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Республике Коми: какие документы необходимо представить в комиссию по рассмотрению споров, чтобы снизить кадастровую стоимость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паривания результатов определения кадастровой стоимости в комиссии предусмотрена статьей 24.18 Федерального закона от 29 июля 1998 года №135-ФЗ «Об оценочной деятельности в Российской Федерации» и Порядком создания и работы комиссии по рассмотрению споров о результатах определения кадастровой стоимости, утвержденным приказом Минэкономразвития России от 04.03.2012 № 263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Комиссию по рассмотрению споров о результатах определения кадастровой стоимости при Управлении Росреестра по Республике Коми (далее - комиссия) подается по адресу: г.Сыктывкар, Сысольское шоссе, ¼, каб.202, справки по телефону  (8212) 51-40-3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ересмотре кадастровой стоимости необходимо приложить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кадастровой стоимости объекта недвижимости, содержащую сведения об оспариваемых результатах определения кадастровой стоимости (подлинни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 (при отсутствии - выписку из Единого государственного реестра недвижимости об основных характеристиках и зарегистрированных правах на объект недвижимости (подлинник)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 на основании недостоверности указанных сведен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, 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ересмотре кадастровой стоимости также могут прилагаться иные докумен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смотре кадастровой стоимости рассматривается комиссией в течение одного месяца с даты его поступ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6:00Z</dcterms:created>
  <dc:creator>usov</dc:creator>
  <dc:description/>
  <cp:keywords/>
  <dc:language>en-US</dc:language>
  <cp:lastModifiedBy>usov</cp:lastModifiedBy>
  <cp:lastPrinted>2017-12-06T17:20:00Z</cp:lastPrinted>
  <dcterms:modified xsi:type="dcterms:W3CDTF">2017-12-12T14:18:00Z</dcterms:modified>
  <cp:revision>10</cp:revision>
  <dc:subject/>
  <dc:title/>
</cp:coreProperties>
</file>