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456565</wp:posOffset>
            </wp:positionV>
            <wp:extent cx="2934970" cy="117856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before="120" w:after="160"/>
        <w:ind w:left="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к оспорить кадастровую стоимость объекта недвижимости</w:t>
      </w:r>
    </w:p>
    <w:p>
      <w:pPr>
        <w:pStyle w:val="ConsPlusNormal"/>
        <w:spacing w:before="120" w:after="160"/>
        <w:ind w:left="66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чень часто у собственников вызывает недоумение изменение кадастровой стоимости принадлежащих им объектов недвижимости, в частности её значительное увеличение, порою и в несколько раз. Изменение кадастровой стоимости объектов недвижимости обусловлено последними результатами государственной кадастровой оценки, проведенной в отношении земельных участков в 2014 году, а в отношении объектов капитального строительства в 2015 году.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ак как речь идет о кадастровой стоимости, то львиная доля вопросов поступает в Кадастровую палату по Республике Коми. Логика здесь проста и понятна. Раз кадастровая стоимость, значит кадастровая палата.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Разъяснения  по вопросам кадастровой стоимости, её оспаривания дает заместитель директора Кадастровой палаты по Республике Коми Андрей Носов: «Оценка объектов недвижимости на территории Республики Коми была проведена и утверждена органами исполнительной власти Республики Коми. В отношении земельных участков, находящихся в категории земель — земли населенных пунктов, таким органом является Минприроды Республики Коми, в отношении объектов капитального строительства — Минимущество Республики Коми, при этом Кадастровая палата лишь внесла утвержденные Министерствами результаты оценки в Единый государственный реестр недвижимости. 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Если правообладатель считает кадастровую стоимость своего объекта недвижимости завышенной, действующее законодательство об оценочной деятельности позволяет ему оспорить такую стоимость. Так, оспорить кадастровую стоимость возможно двумя способами: обратиться в комиссию по рассмотрению подобных споров, созданную при Управлении Росреестра по Республике Коми или в Верховный Суд Республики Коми. При этом, для обращения в суд, предварительное обращение правообладателей, являющихся физическими лицами, в комиссию необязательно.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ересмотреть кадастровую стоимость, как в комиссии, так и в суде, можно по двум основаниям: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Для пересмотра результатов определения кадастровой стоимости заявителю необходимо в комиссию подать заявление. Заявление и документы принимаются по адресу: г. Сыктывкар, Сысольское шоссе, д. 1/4. 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 заявлению о пересмотре кадастровой стоимости необходимо приложить следующие документы: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ыписку из Единого государственного реестра недвижимости (ЕГРН) о кадастровой стоимости объекта недвижимости, которая содержит сведения об оспариваемых результатах определения кадастровой стоимости. Выписка из ЕГРН можно запросить через портал государственных услуг или сайт Росреестра  или в любом многофункциональном центре на территории Республики Коми. Сведения о кадастровой стоимости объекта недвижимости предоставляются по запросам бесплатно;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/>
      </w:pPr>
      <w:r>
        <w:rPr>
          <w:szCs w:val="24"/>
          <w:lang w:eastAsia="en-US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. К таким документам относятся: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исьмо органа исполнительной власти Республики Коми, утвердившего результаты государственной кадастровой оценки, с информацией о характеристиках объекта недвижимости, использованных при государственной кадастровой оценке (данную информацию можно получить путем подачи письменного запроса в указанный орган);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копия или копии документов, содержащие в себе достоверные сведения о характеристиках объекта недвижимости, сведения о которых могли повлиять на определение его кадастровой стоимости (как пример, копия технического паспорта на объект недвижимости);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>Отчет, составленный оценщиком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;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А также иные документы, на усмотрение заявителя. 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Заявление будет рассмотрено комиссией в течение одного месяца с даты его поступления».</w:t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spacing w:before="120" w:after="160"/>
        <w:ind w:left="68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  <w:bookmarkStart w:id="0" w:name="sub_2418165"/>
      <w:bookmarkStart w:id="1" w:name="sub_2418162"/>
      <w:bookmarkStart w:id="2" w:name="sub_2418165"/>
      <w:bookmarkStart w:id="3" w:name="sub_2418162"/>
      <w:bookmarkEnd w:id="2"/>
      <w:bookmarkEnd w:id="3"/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Title1">
    <w:name w:val="title1"/>
    <w:qFormat/>
    <w:rPr>
      <w:rFonts w:ascii="Tahoma" w:hAnsi="Tahoma" w:cs="Tahoma"/>
      <w:color w:val="FFFFFF"/>
      <w:sz w:val="16"/>
      <w:szCs w:val="16"/>
      <w:shd w:fill="425F81" w:val="clear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42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1:00Z</dcterms:created>
  <dc:creator>НПП "Гарант-Сервис"</dc:creator>
  <dc:description>Документ экспортирован из системы ГАРАНТ</dc:description>
  <cp:keywords/>
  <dc:language>en-US</dc:language>
  <cp:lastModifiedBy>Диль Лариса Владимировна</cp:lastModifiedBy>
  <cp:lastPrinted>2018-04-05T18:00:00Z</cp:lastPrinted>
  <dcterms:modified xsi:type="dcterms:W3CDTF">2018-04-11T11:10:00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