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394"/>
      </w:tblGrid>
      <w:tr>
        <w:trPr>
          <w:trHeight w:val="1977" w:hRule="atLeast"/>
        </w:trPr>
        <w:tc>
          <w:tcPr>
            <w:tcW w:w="5282" w:type="dxa"/>
            <w:tcBorders/>
          </w:tcPr>
          <w:p>
            <w:pPr>
              <w:pStyle w:val="Normal"/>
              <w:spacing w:before="0" w:after="200"/>
              <w:rPr>
                <w:rFonts w:ascii="Segoe UI;Times New Roman" w:hAnsi="Segoe UI;Times New Roman" w:cs="Segoe UI;Times New Roman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Segoe UI;Times New Roman" w:ascii="Segoe UI;Times New Roman" w:hAnsi="Segoe UI;Times New Roman"/>
                <w:b/>
                <w:bCs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542540" cy="1034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государственной регистрации, кадастра и картограф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спублике Ком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равление Росреестра по Республике Коми)</w:t>
            </w:r>
          </w:p>
        </w:tc>
      </w:tr>
      <w:tr>
        <w:trPr>
          <w:trHeight w:val="625" w:hRule="atLeast"/>
        </w:trPr>
        <w:tc>
          <w:tcPr>
            <w:tcW w:w="967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67981, Республика Коми, г. Сыктывкар, Сысольское шоссе д. ¼ </w:t>
            </w:r>
          </w:p>
          <w:p>
            <w:pPr>
              <w:pStyle w:val="Normal"/>
              <w:spacing w:before="0" w:after="200"/>
              <w:jc w:val="center"/>
              <w:rPr>
                <w:rFonts w:ascii="Segoe UI;Times New Roman" w:hAnsi="Segoe UI;Times New Roman" w:cs="Segoe UI;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тел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  8212  28-75-23 E-mail: gosreg@r11.rosreestr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Росреестра по Республике Коми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нятие и порядок легализации самовольной постройк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 и 2 статьи 222 Гражданского кодекса РФ с</w:t>
      </w:r>
      <w:r>
        <w:rPr>
          <w:rFonts w:cs="Times New Roman" w:ascii="Times New Roman" w:hAnsi="Times New Roman"/>
          <w:sz w:val="28"/>
          <w:szCs w:val="28"/>
          <w:lang w:eastAsia="ru-RU"/>
        </w:rPr>
        <w:t>амовольной постройкой является здание, сооружение или другое строение, возведенные, созданные на земельном участке, не предоставленном в установленном порядке, или на земельном участке, разрешенное использование которого не допускает строительства на нем данного объекта, либо возведенные, созданные без получения на это необходимых разрешений или с нарушением градостроительных и строительных норм и прави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о, осуществившее самовольную постройку, не приобретает на нее право собственности. Оно не вправе распоряжаться постройкой - продавать, дарить, сдавать в аренду, совершать другие сделк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вольная постройка подлежит сносу осуществившим ее лицом либо за его счет, кроме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ами 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й статьи 222 ГК РФ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пунктам 3,4 ст.222 ГК РФ право собственности на самовольную постройку может быть признано судом, а в предусмотренных законом случаях в ином установленном законом порядке за лицом, в собственности, пожизненном наследуемом владении, постоянном (бессрочном) пользовании которого находится земельный участок, на котором создана постройка, при одновременном соблюдении следующих услов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 отношении земельного участка лицо, осуществившее постройку, имеет права, допускающие строительство на нем данного объект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на день обращения в суд постройка соответствует параметрам, установленным документацией по планировке территории, правилами землепользования и застройки или обязательными требованиями к параметрам постройки, содержащимися в иных документах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сохранение постройки не нарушает права и охраняемые законом интересы других лиц и не создает угрозу жизни и здоровью граждан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из содержания приведенной правовой нормы следует, что для признания права собственности судом на самовольно возведенный объект за лицом, осуществившим строительство, является наличие всех трех составляющих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следует отметить, что признание права собственности на самовольную постройку в судебном порядке является исключительным способом защиты права лица осуществившего строительство без разрешающих документов для последующего обращения за государственной регистрацией права собственности и постановкой на кадастровый учет в орган регистрации пра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.1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3.07.2015 №218-ФЗ «О государственной регистрации недвижимости» (далее – Закон о регистрац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енная регистрация права в Едином государственном реестре недвижимости (далее - ЕГРН) является единственным доказательством существования зарегистрированного права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.3 Закона о регистрации к компетенции органа регистрации прав при осуществлении им государственного кадастрового учета и государственной регистрации прав относят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заявления о государственном кадастровом учете и (или) государственной регистрации прав и прилагаемых к нему документ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действительности поданных заявителем документов и наличия соответствующих прав у подготовившего документ лица или органа власт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наличия ранее зарегистрированных и ранее заявленных пра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й кадастровый учет и государственная регистрация прав ведение Единого государственного реестра недвижимост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полномочия, установленные настоящим Федеральным закон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т.14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</w:rPr>
        <w:t>государственный кадастровый учет и (или) государственная регистрация прав осуществляются на основании заявления и документов, поступивших в орган регистрации прав в установленном настоящим Федеральным законом порядк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государственного кадастрового учета и государственной регистрации прав одновременно такие государственный кадастровый учет и государственная регистрация прав осуществляются по заявлению собственника здания, сооружения, объекта незавершенного строительства - при государственном кадастровом учете и государственной регистрации прав в связи с созданием объекта недвижимости (п.1 ст.15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 регистрац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существления государственного кадастрового учета и (или) государственной регистрации прав является, вступившее в законную силу судебные акты и технический план, подготовленный в результате проведения кадастровых работ в установленном федеральным законом порядке (ч.1 ст.14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 регистрац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предусмотрен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ей 24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а о регистрации технический план представляет собой документ, в котором воспроизведены определенные сведения, внесенные в Единый государственный реестр недвижимости, и указаны сведения о здания, сооружении, необходимые для государственного кадастрового учета такого здания, сооружения либо новые необходимые для внесения в Единый государственный реестр недвижимости сведения об объектах недвижимости, которым присвоены кадастровые номера. В техническом плане указываются новые необходимые для внесения в Единый государственный реестр недвижимости сведения о сооружении, которому присвоен кадастровый номер, в случае выполнения кадастровых работ, в результате которых обеспечивается подготовка документов для представления в орган регистрации прав заявления о государственном кадастровом учете такого объекта недвижимости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 3 части 2 статьи 24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 регистр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2 ст.1 Закона о регистрации Единый государственный реестр недвижимости является сводом достоверных систематизирова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чтенном в соответствии с настоящим Федеральным законом недвижимом имуществе, о зарегистрированных правах на такое недвижимое имущество, основаниях их возникновения, правообладателях, а также иных установленных в соответствии с настоящим Федеральным законом сведен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я изложенное, при наличии вступившего в законную силу судебного акта и технического плана на объект недвижимого имущества (самовольную постройку), являющиеся основаниями для осуществления государственного кадастрового учета и государственной регистрации прав лицо, осуществившее самовольную постройку вправе обратится в орган регистрации прав за осуществлением учетно-регистрационных действ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" w:after="28"/>
      <w:jc w:val="both"/>
    </w:pPr>
    <w:rPr>
      <w:kern w:val="2"/>
      <w:sz w:val="24"/>
      <w:szCs w:val="24"/>
    </w:rPr>
  </w:style>
  <w:style w:type="paragraph" w:styleId="Style1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689538AF5D28CEFEDF467389B04DCA30A9F3F95F8B4A1275A3576CBB147F083C3568E62A67E6w5G6O" TargetMode="External"/><Relationship Id="rId4" Type="http://schemas.openxmlformats.org/officeDocument/2006/relationships/hyperlink" Target="consultantplus://offline/ref=AD689538AF5D28CEFEDF467389B04DCA30A9F3F95F8B4A1275A3576CBB147F083C3568E62A67E6w5GDO" TargetMode="External"/><Relationship Id="rId5" Type="http://schemas.openxmlformats.org/officeDocument/2006/relationships/hyperlink" Target="consultantplus://offline/ref=E94FD037AE2EDC55FEC50C6A0578AF48D1C67B2ADB865E57428E5D77AE51111147D92B71D2E74AC3yC15H" TargetMode="External"/><Relationship Id="rId6" Type="http://schemas.openxmlformats.org/officeDocument/2006/relationships/hyperlink" Target="consultantplus://offline/ref=6289369182ADB4E902B112E303E633131F6E4BAA8958D1CEEE35E6819A913EA2DFBF91AA002CDF2EoBp3G" TargetMode="External"/><Relationship Id="rId7" Type="http://schemas.openxmlformats.org/officeDocument/2006/relationships/hyperlink" Target="consultantplus://offline/ref=6289369182ADB4E902B112E303E633131F6E4BAA8958D1CEEE35E6819A913EA2DFBF91AAo0p0G" TargetMode="External"/><Relationship Id="rId8" Type="http://schemas.openxmlformats.org/officeDocument/2006/relationships/hyperlink" Target="consultantplus://offline/ref=575DEF7B5E12F431FEBAEFBE8ABD84856AF69C06ECA170D169807C208CFFBE5D19F018C3FC4ABD59zEq9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50:00Z</dcterms:created>
  <dc:creator>Renata Anc</dc:creator>
  <dc:description/>
  <cp:keywords/>
  <dc:language>en-US</dc:language>
  <cp:lastModifiedBy>usov</cp:lastModifiedBy>
  <cp:lastPrinted>2017-11-30T10:17:00Z</cp:lastPrinted>
  <dcterms:modified xsi:type="dcterms:W3CDTF">2017-12-12T13:44:00Z</dcterms:modified>
  <cp:revision>15</cp:revision>
  <dc:subject/>
  <dc:title>Самовольная постройка: понятие и порядок легализации</dc:title>
</cp:coreProperties>
</file>